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ydent Miasta Włocławek podaje do publicznej wiadomości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formację za III kwartały 2021 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wykonania budżetu miasta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552"/>
      </w:tblGrid>
      <w:tr>
        <w:trPr>
          <w:trHeight w:val="787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szczególnienie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an ( po zmianach )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konanie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ochody ogółe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Dochody bieżą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- dotacje na zadan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zlecone i rządow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Dochody majątkow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799 062 988,4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726 418 187,2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34 241 508,30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72 644 801,13 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607 655 579,85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593 047 377,16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120 065 494,5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14 608 202,6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ydatki ogółem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>Wydatki bieżące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tym: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wydatki na zadania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lecone i rządowe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Wydatki majątkow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904 099 438,4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720 710 600,7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134 236 467,3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83 388 837,61 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572 984 744,7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533 413 894,05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118 000 825,0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9 570 850,69  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Nadwyżka / Deficyt </w:t>
            </w:r>
          </w:p>
          <w:p>
            <w:pPr>
              <w:pStyle w:val="Heading3"/>
              <w:ind w:left="28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-105 036 450,00 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4 670 835,11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udzielonych umorzeniach niepodatkowych należności budżetowych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okresie sprawozdawczym Prezydent nie udzielił umorzeń niepodatkowych należności budżetowych,  o charakterze publiczno-prawnym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stawa prawna art. 37 ust.1 pkt.1 ustawy z dnia 27 sierpnia 2009 r o finansach publicznych. (Dz.U. z 2021 r. poz. 305, 1535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łocławek, 21 października  2021 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7:00Z</dcterms:created>
  <dc:creator>mpopielarek</dc:creator>
  <dc:description/>
  <cp:keywords/>
  <dc:language>en-US</dc:language>
  <cp:lastModifiedBy>Ewa Brylińska</cp:lastModifiedBy>
  <cp:lastPrinted>2020-10-19T12:19:00Z</cp:lastPrinted>
  <dcterms:modified xsi:type="dcterms:W3CDTF">2021-10-18T12:44:00Z</dcterms:modified>
  <cp:revision>4</cp:revision>
  <dc:subject/>
  <dc:title>I N F O R M A C J A</dc:title>
</cp:coreProperties>
</file>