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bwieszc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 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a podstawie art. 17 pkt 9 i 11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, art. 39 ust. 1 pkt 2-6 i art. 54 ust. 2 i 3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zgodnie z Uchwałą Nr XXXIV/119/2017 Rady Miasta Włocławek z dnia 24 października 2017 r. w sprawie przystąpienia </w:t>
        <w:br/>
        <w:t xml:space="preserve">do sporządzenia miejscowego planu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 o wyłożeniu do publicznego wglądu projektu miejscowego planu zagospodarowania przestrzennego miasta Włocławek dla obszaru położonego w rejonie ulicy Dobrzyńskiej i Alei ks. Jerzego Popiełuszki, pomiędzy ulicą Lipnowską, Rezerwatem Kulin, terenami leśnymi i zachodnią granicą rodzinnych ogrodów działkowych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wraz z 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„Prognozą oddziaływania na środowisko ustaleń miejscowego planu zagospodarowania przestrzennego”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 dniach od 7 grudnia 2021 r. do 11 stycznia 2022 r.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Urzędu Miasta Włocławek przy Zielonym Rynku 11/13, w godzinach pracy urzędu (pokój 411, IV-piętr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yskusja publiczn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ad przyjętymi w projekcie planu miejscowego rozwiązaniami odbędzie się, z zachowaniem reżimu sanitarnego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dniu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0 grudnia 2021 r. (poniedziałek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rzędu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y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ielonym Rynku 11/1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e Włocławku (sala nr 4 - parter)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 godz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6.0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 uwagi na obostrzenia związane z działaniami mającymi na celu powstrzymanie rozprzestrzeniania się ryzyka zakażenia wirusem SARS-CoV-2, wywołującym chorobę COVID-19, wskazane jest, aby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osoby chcące wziąć udział w dyskusji publicznej zadeklarowały chęć przyjścia telefonicznie pod nr telefonów: (54) 414 42 93 lub elektronicznie na adres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: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0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Zgodnie z art. 18 ust. 1-2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 oraz zgodnie z art. 39 ust. 1 pkt 3 i art. 40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Osoby chcące zapoznać się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Urzędu Miasta Włocławek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3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4"/>
            <w:u w:val="single"/>
            <w:lang w:eastAsia="pl-PL"/>
          </w:rPr>
          <w:t>http://www.bip.um.wlocl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, lub poprzez platformę ePUAP, w nieprzekraczalnym termini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dnia </w:t>
        <w:br/>
        <w:t>7 lutego 2022 r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ezydent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administratora Prezydenta Miasta Włocławek: adres e-mail: </w:t>
      </w:r>
      <w:hyperlink r:id="rId5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poczta@um.wloclawek.pl</w:t>
        </w:r>
      </w:hyperlink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inspektora ochrony danych: adres e-mail: </w:t>
      </w:r>
      <w:hyperlink r:id="rId6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iod@um.wloclawek.pl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ele przetwarzania: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stawa prawna: przetwarzanie dokonywane jest na podstawie </w:t>
      </w:r>
      <w:r>
        <w:rPr>
          <w:rFonts w:cs="Arial" w:ascii="Arial Narrow" w:hAnsi="Arial Narrow"/>
          <w:sz w:val="20"/>
          <w:lang w:eastAsia="pl-PL"/>
        </w:rPr>
        <w:t>ustawy z dnia 27 marca 2003r. o planowaniu i zagospodarowaniu przestrzennym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oraz art. 6 ust. 1 lit. a) ustawy o 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dbiorcy danych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eastAsia="Times New Roman" w:cs="Arial" w:ascii="Arial Narrow" w:hAnsi="Arial Narrow"/>
          <w:sz w:val="20"/>
          <w:szCs w:val="20"/>
          <w:lang w:eastAsia="pl-PL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nformacja o dowolności lub obowiązku podania danych: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7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http://www.bip.um.wlocl.pl/polityka-prywatnosci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wloclawek.pl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architektura@um.wloclawek.pl" TargetMode="External"/><Relationship Id="rId5" Type="http://schemas.openxmlformats.org/officeDocument/2006/relationships/hyperlink" Target="mailto:poczta@um.wloclawek.pl" TargetMode="External"/><Relationship Id="rId6" Type="http://schemas.openxmlformats.org/officeDocument/2006/relationships/hyperlink" Target="mailto:iod@um.wloclawek.pl" TargetMode="External"/><Relationship Id="rId7" Type="http://schemas.openxmlformats.org/officeDocument/2006/relationships/hyperlink" Target="http://www.bip.um.wlocl.pl/polityka-prywatnos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7:00Z</dcterms:created>
  <dc:creator>Anna Pasik</dc:creator>
  <dc:description/>
  <cp:keywords/>
  <dc:language>en-US</dc:language>
  <cp:lastModifiedBy>Anna Pasik</cp:lastModifiedBy>
  <dcterms:modified xsi:type="dcterms:W3CDTF">2021-11-16T11:40:00Z</dcterms:modified>
  <cp:revision>4</cp:revision>
  <dc:subject/>
  <dc:title/>
</cp:coreProperties>
</file>