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głos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 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 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 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XIV/119/2017 Rady Miasta Włocławek z dnia 24 października 2017 r. w sprawie przystąpienia 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Dobrzyńskiej i Alei ks. Jerzego Popiełuszki, pomiędzy ulicą Lipnowską, Rezerwatem Kulin, terenami leśnymi i zachodnią granicą rodzinnych ogrodów działkowych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7 grudnia 2021 r. do 11 stycznia 2022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0 grudnia 2021 r. (poniedział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6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7 lutego 2022 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rezydent Miasta Włocław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Anna Pasik</dc:creator>
  <dc:description/>
  <cp:keywords/>
  <dc:language>en-US</dc:language>
  <cp:lastModifiedBy>Anna Pasik</cp:lastModifiedBy>
  <dcterms:modified xsi:type="dcterms:W3CDTF">2021-11-16T11:41:00Z</dcterms:modified>
  <cp:revision>5</cp:revision>
  <dc:subject/>
  <dc:title/>
</cp:coreProperties>
</file>