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430/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listopada 2021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Gminnej Ewidencji Zabytków Miasta Włocław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 podstawie art. 30 ust. 1 ustawy z dnia 8 marca 1990r. o samorządzie gminnym (Dz. U. z 2021r., poz. 1372, poz. 1834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rt. 22 ust. 4 ustawy z dnia 23 lipca 2003r. o ochronie zabytków i opiece nad zabytkami</w:t>
      </w:r>
      <w:r>
        <w:rPr>
          <w:rFonts w:cs="Arial" w:ascii="Arial" w:hAnsi="Arial"/>
          <w:color w:val="000000"/>
          <w:sz w:val="24"/>
          <w:szCs w:val="24"/>
        </w:rPr>
        <w:t xml:space="preserve"> (Dz. U. z 2021r. poz. 710, poz. 954)</w:t>
      </w:r>
      <w:r>
        <w:rPr>
          <w:rFonts w:cs="Arial" w:ascii="Arial" w:hAnsi="Arial"/>
          <w:sz w:val="24"/>
          <w:szCs w:val="24"/>
        </w:rPr>
        <w:t xml:space="preserve"> oraz rozporządzenia Ministra Kultury i Dziedzictwa Narodowego z dnia 10 września 2019r. zmieniającego rozporządzenie w sprawie prowadzenia rejestru zabytków, krajowej, wojewódzkiej i gminnej ewidencji zabytków oraz krajowego wykazu zabytków skradzionych lub wywiezionych za granicę </w:t>
      </w:r>
      <w:r>
        <w:rPr>
          <w:rFonts w:cs="Arial" w:ascii="Arial" w:hAnsi="Arial"/>
          <w:color w:val="000000"/>
          <w:sz w:val="24"/>
          <w:szCs w:val="24"/>
        </w:rPr>
        <w:t>niezgodnie z prawem (</w:t>
      </w:r>
      <w:r>
        <w:rPr>
          <w:rFonts w:cs="Arial" w:ascii="Arial" w:hAnsi="Arial"/>
          <w:bCs/>
          <w:color w:val="000000"/>
          <w:sz w:val="24"/>
          <w:szCs w:val="24"/>
        </w:rPr>
        <w:t>Dz.U. z 2019 r. poz. 1886)</w:t>
      </w:r>
      <w:r>
        <w:rPr>
          <w:rFonts w:cs="Arial" w:ascii="Arial" w:hAnsi="Arial"/>
          <w:color w:val="000000"/>
          <w:sz w:val="24"/>
          <w:szCs w:val="24"/>
        </w:rPr>
        <w:t xml:space="preserve"> 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1.1. Przyjmuje się Gminną Ewidencję Zabytków Miasta Włocławek w formie zbioru kart adresowych  zabytków nieruchomych z terenu miasta Włocławek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Wykaz kart adresowych, o których mowa w ust. 1, stanowi załącznik do niniejszego zarządzenia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§ 2.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Traci moc Zarządzenie Nr 104/2019 Prezydenta Miasta Włocławek z dnia 08 marca 2019r. </w:t>
        <w:br/>
        <w:t>w sprawie Gminnej Ewidencji Zabytków Miasta Włocław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3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Zarządzenie wchodzi w życie z dniem podpisa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4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Zarządzenie podlega podaniu do publicznej wiadomości poprzez ogłoszenie w Biuletynie Informacji Publicznej Urzędu Miasta Włocławek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</w:t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rządzenia Nr 430/2021</w:t>
      </w:r>
    </w:p>
    <w:p>
      <w:pPr>
        <w:pStyle w:val="Bezodstpw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a Miasta Włocławek</w:t>
      </w:r>
    </w:p>
    <w:p>
      <w:pPr>
        <w:pStyle w:val="Bezodstpw"/>
        <w:ind w:left="4956" w:firstLine="708"/>
        <w:rPr/>
      </w:pPr>
      <w:r>
        <w:rPr>
          <w:rFonts w:cs="Arial" w:ascii="Arial" w:hAnsi="Arial"/>
          <w:sz w:val="24"/>
          <w:szCs w:val="24"/>
        </w:rPr>
        <w:t>z dnia 30 listopada 2021 r.</w:t>
      </w:r>
    </w:p>
    <w:p>
      <w:pPr>
        <w:pStyle w:val="Bezodstpw"/>
        <w:ind w:left="4956" w:firstLine="70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WYKAZ KART ADRESOWYCH ZABYTKÓW NIERUCHOMYCH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JĘTYCH W GMINNEJ EWIDENCJI ZABYTKÓW MIASTA WŁOCŁAWEK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8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1"/>
        <w:gridCol w:w="2543"/>
        <w:gridCol w:w="1993"/>
        <w:gridCol w:w="19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iek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as powsta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jestr zabytków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2 / Stodólna 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26-19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12/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33-19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27-19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2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3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Świętego Antoniego 3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Świętego Antoniego 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41 / Bukowa 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Świętego Antoniego 41a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kowa 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l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więtego Antoniego 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Świętego Antoniego 53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ja Chopina 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ta 30. XX w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Świętego Antoniego 53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ja Chopina 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ta 30. XX w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chiego 1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imnazjum państwowe żeńskie, obecnie Liceum </w:t>
              <w:br/>
              <w:t>im. Marii Konopnicki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lata 1926-193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3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728 </w:t>
              <w:br/>
              <w:t>z dnia 29.07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chiego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spół willi miejskiej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/1007/1-3</w:t>
              <w:br/>
              <w:t>z dnia 22.06.200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will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923-192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dawna służbów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ogród z elementam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łej architektur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ednarsk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iskupia 3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iskupi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 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iskupi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 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iskupi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iskupia 13 / Lunewil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jańczyka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modernistycz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 193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jańczyk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932 r., rozbudowany </w:t>
              <w:br/>
              <w:t>po 193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jańczyka 1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jańczyka 18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jańczyka 20/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jańczyka 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2 r., rozbudow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 193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jańczyka 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32-19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jańczyka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l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jańczyka 25 / Aleja Chopina 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jańczyka 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jańczyka 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 191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owarn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na nawierzchnia uli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owarna 2 - Bulwa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owarn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rzeska 1/3 </w:t>
            </w:r>
            <w:r>
              <w:rPr>
                <w:rFonts w:cs="Arial" w:ascii="Arial" w:hAnsi="Arial"/>
                <w:sz w:val="24"/>
                <w:szCs w:val="24"/>
              </w:rPr>
              <w:t>/ Cyganka 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koło 1830 r., około 187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rzeska 1/3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połowy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1/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rodzenie z bram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88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rukar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13 i Brzeska 13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zeska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spół kościoła ewangelicko-augsburskiego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/472/1-3</w:t>
              <w:br/>
              <w:t>z dnia 08.07.199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kośció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4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kaplica pogrzeb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kostnica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oło 1884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ogrodzenie z bramą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7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rzeźba płaczącego anioł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figura Chrystus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storów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łowa XIX w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22 / Słowacki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rodzenie pastorówk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eska 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rzeska 2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Przedmiejska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rzozow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kowa 20/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kowa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lwary Marszałka Piłsudski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na nawierzchnia uliczki wewnętrznej pomiędzy ulicami Bulwary – Szpichler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czątek XX w., przebudowana </w:t>
              <w:br/>
              <w:t>w latach 8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ulwary Marszałka Piłsudskiego 5b /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owarow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lwary Marszałka Piłsudskiego 5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lwary Marszałka Piłsudskiego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ichler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95 </w:t>
              <w:br/>
              <w:t>z dnia 05.06.1985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lwary Marszałka Piłsudskiego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ichler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80 </w:t>
              <w:br/>
              <w:t>z dnia 14.02.1989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lwary Marszałka Piłsudskiego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ulwary Marszałka Piłsudskiego 18 /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Świętego Jan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koło 1869 r., </w:t>
              <w:br/>
              <w:t xml:space="preserve">1900 r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/665</w:t>
              <w:br/>
              <w:t>z dnia 18.01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lwary Marszałka Piłsudskiego 25 / Matebudy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lwary Marszałka Piłsudskiego 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glan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, tzw. ogier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glan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glana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glana 13/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glana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glana 25 i Ceglana 25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glana 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ełmick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ełmicka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ełmicka 36/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drewnia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łodn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łodn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łodna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liczka przydroż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20. XX w., remont po 194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łodna  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łodna  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drewnia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łodna  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drewnia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łodna  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drewnia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Chłodna  5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Kapitulna 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 192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17 / Reymonta 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udynek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18 / Jagiellońsk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23 / Jagiellońsk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hmielna 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leja Chopina / Cmentarna / Aleja Królowej Jadwig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rodzenie Cmentarza Komunalne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eja Chopina 3-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mentarz Komunalny w części obejmującej cmentarze: rzymskokatolicki, ewangelicki i prawosławny w ich pierwotnych granicach wraz z nagrobk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881-18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1504 </w:t>
              <w:br/>
              <w:t>z dnia 18.07.1984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leja Chopina 3-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mentarz Komunal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ta 30. XX w. </w:t>
              <w:br/>
              <w:t>i powojen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leja Chopina 3-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aplica, obecnie Cerkiew Prawosławna p.w. Św. Mikołaj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95 r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51-19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leja Chopina 3-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uzoleum żołnierzy niemiecki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leja Chopina 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leja Chopina 52 / Bojańczyka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eja Chopina 54 i dział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łówne budynki Pocz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935-19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/664</w:t>
              <w:br/>
              <w:t>z dnia 15.01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l. Chopina 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asna 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ch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cha 5-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cha 1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ch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cha 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cha 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icha 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Cyganka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Królewieck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3 r.,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09-19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, 192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noteatr „Corso”, potem kino „Bałtyk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83 r., 1901 r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7 r., 195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 1842 r., 185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 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 1842 r., 185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 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 1842 r., 185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dwórkowa ręczna pompa do wody - pozostałośc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4 / 3 Maja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8 r., 193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I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II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yganka 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a z oficynami i dział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oło 191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732 </w:t>
              <w:br/>
              <w:t>z dnia 15.02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4, przebudowana około 191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ganka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e Seminarium SS Urszulanek, obecnie Starostwo Powiatow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28-19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stersk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stersk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sterska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murowano-drewnia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ystersk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a 10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a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liczka przydroż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, remont po 1945 r., 20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ługa 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udynek koszarowy </w:t>
              <w:br/>
              <w:t xml:space="preserve">z dawnego zespołu koszar wojskowych, obecnie sąd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ygasińskiego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albanka 26 / Falbanka 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spół dawnej Cegielni Miejskiej „Falbanka”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7 r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albanka 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budynek cegieln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albanka 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komin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albanka 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uszarnia cegie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ondo Falbanka (ul. Kruszyńska / Aleja Jana Pawła I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liczka przydrożna na drzew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połowy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dańs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odzisko – w miejscu Pałacu Biskupiego i ogrod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likt grodu z X-XIII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Gdańska 1 /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ulwary Marszałka Piłsudskiego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dańska 2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łac Biskup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połowa XIV w.,lata 1720-1738, 192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88 </w:t>
              <w:br/>
              <w:t>z dnia 25.11.1985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dańska 2-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awilon ogrodowy prz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ałacu Biskupim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XIX /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dańska 2-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ogrodzenie z bramą Pałacu </w:t>
              <w:br/>
              <w:t>Biskupiego i ogrod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dańsk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dańsk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no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9 r.,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5 </w:t>
              <w:br/>
              <w:t>z dnia 31.05.1999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dańsk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a kanonia, obecnie do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połowy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dańsk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odzk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odzka 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owrocławs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stawnia kolejo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owrocławsk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giellońska 2/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agiellońska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agiellońska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leja Jana Pawła II 14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Świętego Jana 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Szpichlerna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8 r., 190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asn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worowa 3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pliczka przydrożna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ta 30. XX w., przebudowana l. 70. XX w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esionowa / Reymon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ragment ogrodzenia </w:t>
              <w:br/>
              <w:t>z tablicą pamiątkow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7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ionowa 1 </w:t>
              <w:br/>
              <w:t>(Reymonta 24-26 / Plac Staszica 2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spół dawnej Fabryki Fajansu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budynek administracjii wzorcown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malarni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iecownia i formowni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szlamownia i odlewni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esionow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42-19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esionow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42-19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esionow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42-19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esionow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42-19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odłow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odłow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odłowa 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odłow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odłow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odłow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odłow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liska / Spółdzielcza 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stawnia kolejo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liska 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stacji Kolejki Wąskotorow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liska 6/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liska (w pobliżu Kaliska 58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zyż przydroż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, remont po 194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liska 91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liczka przydroż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, remont po 1945 r., 20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ituln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ituln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apitu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w pobliżu Kapitulnej 6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liczka przydroż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, remont po 1945 r., przeniesiona w 20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itulna 1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ituln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itulna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itulna 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itulna 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itulna 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itulna 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Karnkowski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na nawierzchnia uli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ymasa Karnkowskiego 3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ojska Polskiego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spół budynków Wyższego Seminarium Duchownego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/1544/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 dnia 10.12.2009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budynek frontowy północn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898-19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skrzydło południow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887-188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skrzydło wscho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(biblioteka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3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skrzydło zachodni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881-1882,  1908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ymasa Karnkowskiego 3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ojska Polskiego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ościół seminaryjny </w:t>
              <w:br/>
              <w:t>p.w. św. Witalis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oło 13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443 </w:t>
              <w:br/>
              <w:t>z dnia 01.03.1962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Karnkowskiego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Karnkowskiego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leja Kazimierza Wielkiego / Rybnic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liczka przydroż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, remont po 1945 r., 20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na nawierzchnia uli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lińskiego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Zespół Fabryki Maszyn </w:t>
              <w:br/>
              <w:t xml:space="preserve">i Odlewni Żeliwa </w:t>
              <w:br/>
              <w:t>H. Mühsama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48/1-2 </w:t>
              <w:br/>
              <w:t>z dnia 06.07.1998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budynek hali prasi blacharni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3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budynek odlewni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3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 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ilińskiego 11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/ </w:t>
              <w:br/>
              <w:t>Wojska Polskiego 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 1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ychodnia lekars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ińskiego 1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ilińskiego 18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/ </w:t>
              <w:br/>
              <w:t>Wojska Polskiego 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ilińskiego 20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/ </w:t>
              <w:br/>
              <w:t>Wojska Polskiego 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espół budynków Sądu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IX / XX w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43/1-4 </w:t>
              <w:br/>
              <w:t>z dnia 28.12.1998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główny z oficyn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ecnie Sąd Rejonow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administracyjn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ecnie Sąd Okręgow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administracyjny C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drzewost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Kopernik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awne Gimnazjum Żeńskie </w:t>
              <w:br/>
              <w:t>J. Steinboków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Kopernik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połowa XIX w., około 191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 Kopernik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legium Wikariuszy, obecnie Muzeum Diecezjal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732-17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4 </w:t>
              <w:br/>
              <w:t>z dnia 31.05.1999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 Kopernika 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won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62 </w:t>
              <w:br/>
              <w:t>z dnia 08.07.199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 Kopernika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ościół Katedralny </w:t>
              <w:br/>
              <w:t>p.w. Wniebowzięcia NM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339-18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487 </w:t>
              <w:br/>
              <w:t>z dnia 01.03.1962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 Kopernika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nonia, obecnie prałatów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82 </w:t>
              <w:br/>
              <w:t>z dnia 17.08.1987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Kopernika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kan przy prałatów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y sklep narzędzi rolniczych, obecnie apte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ściuszki 2 / Kiliński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łacyk Mühsama i dział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8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 dnia 20.05.1987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bank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29-19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5 r., 190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ościuszki 5 /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lskiej Organizacji Wojskowej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 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6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 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XIX /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6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 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ościuszki 8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oficyna, dawny magazyn wyrobów gotowych </w:t>
              <w:br/>
              <w:t xml:space="preserve">z Zespołu Fabryki Fajansu </w:t>
              <w:br/>
              <w:t>L. Czamańskie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ewacja frontowa budynk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ściuszki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awny Pałac Köhna </w:t>
              <w:br/>
              <w:t>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58 </w:t>
              <w:br/>
              <w:t>z dnia 16.05.1996 r.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ściuszki 12 / Kościuszki 16a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zostałości ogrodzenia dawnej fabryki fajans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ichweld, Asterblum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„Czamański”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79 r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33-19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14 /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14 /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ściuszki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a, obecnie Bank Ochrony Środowis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68 </w:t>
              <w:br/>
              <w:t>z dnia 11.05.1994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76 r., oficy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9 r. i 192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1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12-19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ściuszki 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ościuszki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Bauera 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ilińskiego 3a (d. Kościuszki 14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awna Fabryka Fajansu „Teichweld, Asterblum” </w:t>
              <w:br/>
              <w:t>i „Czamański”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ta 1873-193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281/1-4 </w:t>
              <w:br/>
              <w:t>z dnia 08.12.1981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ściuszki 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Bauer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piecowni nr 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73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ściuszki 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  <w:br/>
              <w:t>Kilińskiego 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piecowni nr 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73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piecowni nr 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 1893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piecowni nr 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12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owalsk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na nawierzchnia uli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połowa XIX w., remont po 20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owalska 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Łęgska 6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walsk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aszewskiego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aszewskiego 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aszewskiego 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aszewskiego 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aszewskiego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aszewskiego 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rólewiecka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1592 </w:t>
              <w:br/>
              <w:t>z dnia 16.05.195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rólewiecka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oło 18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06/354/A </w:t>
              <w:br/>
              <w:t>z dnia 16.05.195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rólewiecka 16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iekarsk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oło 18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3/355/A </w:t>
              <w:br/>
              <w:t>z dnia 16.05.195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rólewiecka 1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Złot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rólewiecka 2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Srebrn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21 / Srebrn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rólewiecka 2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Srebrn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22-19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zywa Góra (w pobliżu ulicy Krzywa Góra 3c, Toruńska 156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zyż przydroż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, wymiana po 198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śn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lica z dzwonnic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śna 2 i 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spół budynków Zgromadzenia Sióstr NMP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śn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główn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dawniej budy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ospodarcze,  obec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eszkalny i gospodarcz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śna 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budynek przedszkol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śn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Św. Józefa z Dzieciątkiem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śna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śna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spół dawnej Piekarni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główn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administracyjn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. szkoł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gospodarcz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śna 29 / Ptasi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śna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pliczka przydrożna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.30. XX w., przebudowana po 2000 r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pnowsk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ipnowska 11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 Lipnowska 11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pnowska 12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drewnia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pnowska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pnowska 1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pnowska 14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pnowska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pnowsk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pnowska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pnowska 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drewnia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pnowska 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pnowska 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sek 11 / Obwodow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yż morowy, tzw. „Karawika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sek 12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drewnia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unewil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pompowni kolejow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azienn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85 </w:t>
              <w:br/>
              <w:t>z dnia 23.09.198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azienn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dawnej łaźni miejski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3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66 </w:t>
              <w:br/>
              <w:t>z dnia 02.08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azienn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3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1202 </w:t>
              <w:br/>
              <w:t>z dnia 29.07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azienna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Łazienna 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Biskupi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na nawierzchnia uli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. połowa XIX w., lata 20. XX w., remont </w:t>
              <w:br/>
              <w:t>w 201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administracyj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ęgsk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lla, tzw. Pałacyk Dyrektora Celuloz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9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3 </w:t>
              <w:br/>
              <w:t>z dnia 31.05.1999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ęgska 10a / Łęgska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espół dawnej Fabryki Celulozy Braci Cassirer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10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biurow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2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komin ceglany kotłowni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8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18a / Ogniow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e stajnie koszarowe Kawalerii Rosyjski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 ćw. XIX w., </w:t>
              <w:br/>
              <w:t>po 1918 r. i po 194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udynek wielorodzinn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około połowy XIX w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2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22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połowy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22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gospodarcz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łacyk Jurgaszk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połowy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ęgska 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dawnego Gimnazjum Długosz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926-19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729 </w:t>
              <w:br/>
              <w:t>z dnia 29.07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ęgska 28 / Bechiego 4a, 4b, 4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espół dawnego Browaru Bojańczyka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1243 </w:t>
              <w:br/>
              <w:t>z dnia 12.06.1998 r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ęgska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zarządcy browar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0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egska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browar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2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ęgska 28 / Bechiego 4a i 4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magazynowy nr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8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egska 28 / Bechiego 4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magazynowy nr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8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ęgska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ogrodzen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832-188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Łęgska 3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Towarow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9 r., 191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37 / Ogniow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ęgska 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735 </w:t>
              <w:br/>
              <w:t>z dnia 29.04.1992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47-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8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Łęgska 5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Browarn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54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 181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Łęgska 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oło 18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90 </w:t>
              <w:br/>
              <w:t>z dnia 22.04.1985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egska 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około połowy </w:t>
              <w:br/>
              <w:t>XIX w.,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ęgska 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ubna 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Łubna 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Maja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Stary Ryn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oniec XVIII w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3-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3-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II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0 r., 193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XIX /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8 / Cygan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5 r., 3.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8 / Cygan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 Maja 9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 Cygank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868-18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/647 </w:t>
              <w:br/>
              <w:t xml:space="preserve">z dnia 26.10.1998 r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Maja 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/ Cyganka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838-18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0 / Cyganka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II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0 r., 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0 / Cyganka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gospodarczy przy oficynie kamienicy 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87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87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Maja 1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/ Cyganka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86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2 / Cyganka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86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87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 r., 1876 r., oficyny 187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838-184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860-18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860-18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Maja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dawnego Starost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lata 1836-184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551 </w:t>
              <w:br/>
              <w:t xml:space="preserve">z dnia 09.03.1995 r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około 1835 r., </w:t>
              <w:br/>
              <w:t>1845 r., 191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Maja 1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Żabi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1 r., 191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Maja 1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Żabi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6 r., 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8 r., 3.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ta 1838-185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880-19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28 r., 1842 r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3 r., 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0 r., 3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8 r., 1865 r., około 191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 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 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7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0 r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Maja 2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Piekars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Maja 2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Piekarska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864-18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3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86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Maja 3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Przedmiejska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5 r., 1847 r., oficyny 186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Maja 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ślana 1-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kościół parafialny </w:t>
              <w:br/>
              <w:t xml:space="preserve">p.w. św. Jan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538-16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455 </w:t>
              <w:br/>
              <w:t>z dnia 27.05.1927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ślan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ślana 4 /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Maślana 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Maślan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poł. XIX w., 190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Maślana 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Maślan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XIX / XX w.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tebudy 1-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tebudy 1-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Bulwary Marszałka Piłsudskiego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tebudy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tebudy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ckiewicz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ychodnia i poradnie lekarsk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ckiewicza 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XIX /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ckiewicza 5 / Kilińskiego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ckiewicz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awna Szkoła Handlowa </w:t>
              <w:br/>
              <w:t xml:space="preserve">z oficyną, obecnie Liceum </w:t>
              <w:br/>
              <w:t>im. Ziemi Kujawski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9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 dnia 23.08.1984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ckiewicz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ckiewicz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elęcińsk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ł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ł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ła 1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ła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ostow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zinna 7 (Zarzeczew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spół parkowo-dworski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połowa XIX w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/1306/1-3</w:t>
              <w:br/>
              <w:t>z dnia 19.05.1988 r.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dwór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pawilon ogrodowy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park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izinna 5 (Zarzeczew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sześciorak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IX / XX w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izinna 5b (Zarzeczew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obor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izinna 7 (Zarzeczew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czworak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izinna (Zarzeczew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stodoł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izinna (Zarzeczew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stajni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izinna (Zarzeczew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dawny spichlerz, obec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gazyn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izinna (Zarzeczew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magazyn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izinna (Zarzeczew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igura św. Józefa z Dzieciątkie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womiejsk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spół budynków kolonii urzędniczej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922-192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78 </w:t>
              <w:br/>
              <w:t>z dnia 05.01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główn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budynek boczny I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budynek boczny I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oficyna 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oficyna I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omiejska 15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ynek gospodarcz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1923-19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omiejska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1923-19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womiejsk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mieszkalny, obecnie Dom Pomocy Społeczn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922-19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710 </w:t>
              <w:br/>
              <w:t>z dnia 08.07.199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womiejska 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womiejska 2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. cmentarz żydowski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k. 1830 r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ońców Wisły 1920 r. / Lipnows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ura Chrystusa przydroż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20. XX w., remont po 20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rońców Wisły 1920 r. 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rońców Wisły 1920 r.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rońców Wisły 1920 r. 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giła Zbiorowa Poległych Obrońców Wisły z 1920 r. z działk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921-19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/7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 dnia 16.04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niowa 2 i Ogniowa 8/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espół Państwowej Niższej Szkoły Technicznej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niow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szkoła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20-192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warsztat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wieża ciśnień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niowa 8/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intern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20-192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niow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niow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niowa 9/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niow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rzei 56 / Polskiej Organizacji Wojskowej 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rzei 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gazyn Polskich Kolei Państwowy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rzei 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rzei 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kolejow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rzei 6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eża ciśnie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rzei 6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krzei 77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 Lunewil 17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awny Młyn Parowy </w:t>
              <w:br/>
              <w:t>J. Ster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907-19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49 </w:t>
              <w:br/>
              <w:t>z dnia 24.03.1998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rl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derewskiego 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derewskego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żka 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szkoły, obecnie Zespół Szkół nr 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żka 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żka 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żka 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żka 1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żka 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żka 1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żka 11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żka 1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żka 12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żka 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iekarska 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Królewiecka 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ekarsk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ekarsk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espół ceglanych oficy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880-18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ekarsk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ekarsk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ekarska 10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ekarsk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ekarska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0 r., 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ekarsk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ekarsk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XIX /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ekarsk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iekarska 1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3 Maja 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 189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ekarska 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wn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Klubu Wioślarza, obecnie hote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26-19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nty 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l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ta 20. XX w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nty 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l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ocka 89, 91 i 9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y Zespół Młyna Przedsiębiorstwa Polskich Zakładów Zbożowych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dyrekcj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portiern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elewator zbożow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91 i 9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biurow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15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(w pobliżu Płockiej 172a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apliczka przydrożn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20. XX w., remont po 1947 r., 20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1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1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udynek jednorodzin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 budynek gospodarcz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1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197 i Płocka 1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yż przydroż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20. XX w., remont po 194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2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2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23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23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gospodarcz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łocka 236a  / Rozdroż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yż przydroż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20. XX w., remont po 194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dmiejska 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na 14 i Polna 1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na 1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na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na 20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na 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na 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na 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na 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na 1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go Czerwonego Krzyż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go Czerwonego Krzyż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go Czerwonego Krzyż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go Czerwonego Krzyż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go Czerwonego Krzyż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-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go Czerwonego Krzyż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-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go Czerwonego Krzyża 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-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j Organizacji Wojskowej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j Organizacji Wojskowej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j Organizacji Wojskowej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j Organizacji Wojskowej 21a / Piastowska 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j Organizacji Wojskowej 22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j Organizacji Wojskowej 25/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j Organizacji Wojskowej 24a,  26/30 i 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a Fabryka Cykorii Bohma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ta 1899-19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8 r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j Organizacji Wojskowej 2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magazynow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gospodarcz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warsztat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j OrganizacjiWojskowej 26/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fabryk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magazynow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ecnie administracyjn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portiern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budynek prażarni zboża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j Organizacji Wojskowej 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biurow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dministracyjn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lskiej Organiz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owej 33/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skiej Organizacji Wojskowej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lskiej Organizacji Wojskowej 43 /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półdzielcza 1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m dróżni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łudniow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arak robotnicz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łudniow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miejsk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miejsk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pliczka NM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4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miejska 1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y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1 r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miejska 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XIX /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smyk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udynek mieszkalny </w:t>
              <w:br/>
              <w:t>z częścią gospodarcz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ust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usta 2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ymonta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ymonta 19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ćw. XX w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ymonta 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-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ymonta 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-2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ymonta 2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-2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ymonta 30 i Reymonta 30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-2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ymonta 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eymonta 3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Chmieln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eymonta 3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/ </w:t>
              <w:br/>
              <w:t>Świętego Antoniego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ymonta 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ymonta 40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ymonta 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ybac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na nawierzchnia uli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połowa XIX w., remont po 20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ienn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ienn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wna 4/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eba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wna 4/6 / Podmiejska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ściół parafialny p.w. Chrystusa Kró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4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wna 7 i Siewna 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wna 11, 11a i 11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wn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kładow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lica brukowa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kładow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siędza Skorupki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, obecnie Archiwum Państwow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dowska 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y Młyn „Słodowo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dowska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m właściciela Młyna „Słodowo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wacki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na nawierzchnia uli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łowackiego 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budynek Muzeum Ziemi Kujawskiej i Dobrzyńskiej oraz siedziba PTTK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925-19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34 </w:t>
              <w:br/>
              <w:t>z dnia 27.03.2001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wackiego 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wackiego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wackiego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a Ochron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 / 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wackiego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rodzenie ceglano-metalowe z furtką wzdłuż dawnej Ochronk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wackiego 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y Dom Miłosierdz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 / 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wackiego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wackiego 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wackiego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wackiego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łowackiego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6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łowackiego 1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/ </w:t>
              <w:br/>
              <w:t>Wojska Polskiego 1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udynek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moln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olna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łacyk, tzw. Willa Grodzkie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/67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 dnia 30.10.19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moln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półdzielcza 12 i 12a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espół budynków GS „SCh”: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półdzielcza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portierni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półdzielcza 1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magazynowy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półdzielcza 1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magazyny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rebrn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3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XIX w. /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12/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, 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12/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13/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16-18-20 / Księdza Skorupki 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e budynki fabryczne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16-18-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magazynowy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6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16-18-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mieszkaln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ospodarcz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tarodębska 16-18-20 / Księdz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korupki 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produkcyj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8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20. /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21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21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2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gazy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a Szkoła Powszechna, obecnie 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espół budynków fabrycznych „Leszczyński”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6 r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fabryczny 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fabryczny I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fabryczny II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fabryczny IV dawnej kotłown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odębska 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y Rynek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y Rynek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y Rynek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tary Rynek 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Wiślana 1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tary Rynek 1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 Łęgska 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863-18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55/1-2 </w:t>
              <w:br/>
              <w:t>z dnia 09.09.199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y Rynek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ary Rynek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ry Rynek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z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XVI w., 1. poł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VIII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87 </w:t>
              <w:br/>
              <w:t>z dnia 10.12.1985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ry Rynek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z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koło poł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VIII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A/686 </w:t>
              <w:br/>
              <w:t>z dnia 10.12.1985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tary Rynek 1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Szpichlern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 Staszica 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szkoły wraz założeniem zieleni, placami, boiskiem i ogrodzeniem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924-192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72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 dnia 06.09.199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Staszica 5/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1a i Stodólna 1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2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8/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1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1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udynek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3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, dawna 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5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todólna 5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Królewieck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a Fabryka Cykorii Lewenstama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3 r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0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administracyjn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produkcyjn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produkcyjn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todólna 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połowy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odólna 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wny Szpital Gminy Żydowskiej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882 r., </w:t>
              <w:br/>
              <w:t>lata 1992-192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712/1-2 </w:t>
              <w:br/>
              <w:t>z dnia 17.04.199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oficyna wschodniai zachodnia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6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ogrodzenie od frontu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szyck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uszyck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awniej spichlerz, młyn murowan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częśliw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częśliwa 2 / Św. Antoniego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7 r., 193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częśliwa 3 / Bojańczyka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, 1933 r, oficyna 192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chlern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na nawierzchnia uli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chlerna 5 i Szpichlerna 5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chlerna 7/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espół Fabryki Gwoździ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08-191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biurowo-mieszkaln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gwoździarni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polerowni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warsztat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8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chlerna 1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0 r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chlern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chlerna 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Browarn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1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943 r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10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a oficyna, obecnie 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ragment ogrodzenia ceglanego ogrodu przy Pałacyku Bojańczy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zpitalna 21 i Szpitalna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d. Szpitalna 19/21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łacyk Bojańczy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733 </w:t>
              <w:br/>
              <w:t>z dnia 29.01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21-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kan metalowy dawnego ogrodu przy Pałacyku Bojańczy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2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m dróżni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zpitalna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wna cegielnia Bojańczy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883-19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711 </w:t>
              <w:br/>
              <w:t>z dnia 04.07.199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zpitalna 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m dróżni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rgowa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argowa 9 / Zielony Rynek 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ruńska 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ruńska 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wna garbarnia, obecnie budynek mieszkal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ruńska 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yż przydroż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20. XX w., remont po 194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ruńska 121j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yż przydroż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20. XX w., remont po 194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ru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w pobliżu Toruńskiej 153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zyż przydroż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ta 20. XX w., remont po 194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oruńska 215-2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mnik ku czci Powstania Listopadowe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augutta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XIX / XX w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umsk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na nawierzchnia uli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,  prze-budowana 20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umsk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864-18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umska 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Stary Rynek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. połowa XIX w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umsk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umsk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4 r., przed 191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umsk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4 r., 196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umska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8 r., 1910 r.; oficyna - 190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umsk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ałatów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arszawsk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ęglowa 9 i Węglowa 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ęglow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Wiejska 13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ejska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, obecnie warsztaty terapii zajęciow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iejska 19 / Żeromskiego 19/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ściół parafialny p.w. św. Stanisława Biskup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926-19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/702 </w:t>
              <w:br/>
              <w:t>z dnia 30.10.19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ejska 19 / Żeromskiego 19/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eba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ejska 19 / Żeromskiego 19/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igura NM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ejska 1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zwon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ejska 3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ieniecka / </w:t>
            </w:r>
            <w:r>
              <w:rPr>
                <w:rFonts w:cs="Arial" w:ascii="Arial" w:hAnsi="Arial"/>
                <w:sz w:val="24"/>
                <w:szCs w:val="24"/>
              </w:rPr>
              <w:t>Energetyków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 dróżni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ślana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Bulwary Marszałka Piłsudskiego  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88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ślan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 188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ślan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ślana 5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iślan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rodzen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 / Prymasa Karnkowski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igura Matki Boskiej Niepokalan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1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 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awniej budynek Liceum </w:t>
              <w:br/>
              <w:t>im. Piusa X, obecnie ban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ojska Polskiego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/689</w:t>
              <w:br/>
              <w:t>z dnia 03.06.1985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 9 / Orl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m zakonny Zgromadzenia Sióstr Najświętszej Marii Pa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15-19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 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Biskupi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 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udynek wielorodzinn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 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jska Polskiego 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 ćw.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 Wolności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a, obecnie siedziba Naczelnej Organizacji Techniczn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835 r., 1912 r., </w:t>
              <w:br/>
              <w:t>191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1221 </w:t>
              <w:br/>
              <w:t>z dnia 16.10.1984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 Wolności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853 r., </w:t>
              <w:br/>
              <w:t>lata 1904-19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96 </w:t>
              <w:br/>
              <w:t>z dnia 16.10.1984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 Wolności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„Hotel Polski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zed 1845 r., </w:t>
              <w:br/>
              <w:t>lata 1867-18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93 </w:t>
              <w:br/>
              <w:t>z dnia 05.06.1985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c Wolności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espół klasztorny OO. Franciszkanów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693-164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486 </w:t>
              <w:br/>
              <w:t>z dnia 01.03.1962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kościół klasztorn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ecnie kośció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afialny p.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szystkich Świętych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klasztor w zesp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lasztornym oo.  francisz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nów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figura Niepokal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ętej  NMP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9 r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figura Chrystus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 r., 1934 r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ogrodzenie z 4 bramami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5 r., XIX w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lac Wolności 1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Kościuszki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lac Wolności 11 /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lskiej Organizacji Wojskowej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ta 1909-19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651 </w:t>
              <w:br/>
              <w:t>z dnia 21.04.1997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Wolności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Wolności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2 r., 193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Wolności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Wolności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Wolności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Wolności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69 r., 1879 r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Wolności 1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ta 1848-185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6 r., 1936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c Wolności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lność 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lność 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7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lność 37 / Starodębska 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udynek wielorodzinn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olność 42 / Cicha 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ysok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ysok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ymasa Wyszyńskiego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dawnej rogatki miejski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oło połowy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/1008 z dnia 22.06.200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połowy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m Biskupa Sufraga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00 r., 186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2 i 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rodzenie murowane przy sufraganii i oficynie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połowa XIX w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kan murowa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7/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e stajnie, tzw. fornalskie w Fabryce Cykorii F. Boh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ymasa Wyszyńskiego 12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iwn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awny magazyn cykorii Fabryki Cykorii F. Bohma, </w:t>
              <w:br/>
              <w:t>tzw. Czarny Spichrz murowano-drewnia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połowa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/44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z dnia 03.04.1957 r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13 / Prymasa Wyszyńskiego 1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rymasa Wyszyńskiego 13 / Prymasa Wyszyńskieg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rymasa Wyszyńskiego 13 / Prymasa Wyszyńskieg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gospodarcz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espół Fabryki Cykorii F.Bohma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ratus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wieża ciśnie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0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dawne spichrze i palar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cykorii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837-188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dawny dom mieszkalnyi kantor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7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dawny spichrz i młyn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904 r.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dawny sklep, warsztati laboratoriu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57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ogrodzen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XIX / XX w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rymasa Wyszyńskiego 22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n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882-19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igura NMP przy Oddziale Dziecięcym w dawnym Szpitalu im. Świętego Antonie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rymasa Wyszyńskiego 26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Soln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espół Fabryki Papierów Altmana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2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budynek biurowy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8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ymasa Wyszyńskiego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/ Solna 4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dawny magazyn papier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5 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ymasa Wyszyńskiego 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ko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aleja dojazdowa kamienna nawierzchnia i aleja klonowo-wiązowa </w:t>
              <w:br/>
              <w:t>do dawnego dworca kolejowego Brzez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kole / Inowrocławska / Wylotow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zostałości piwnicy dawnego dworca kolejowego Brzez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kole 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zyż przydroż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, wymiana po 198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mcz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mcz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łowa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mcz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 - ciastkar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amcza 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Matebudy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mcza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ichler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280 </w:t>
              <w:br/>
              <w:t>z dnia 08.11.1984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mcz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amcza 1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Matebudy 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apiecek 5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oniec XI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piecek 7-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gospodarcz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apiecek 7-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Brzeska 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piecek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duńsk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1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duńska 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Królewiecka 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duńska 4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0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duńska 5 i Zduńska 5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8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na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-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n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-2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ony Rynek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ony Rynek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ony Rynek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01-19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ony Rynek 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Złota 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1r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ony Rynek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obecnie 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4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ielony Rynek 7 / Królewiecka 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5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/73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 dnia 15.01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ielony Rynek 7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ólewiecka 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mienica mieszczańska wraz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5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/734 </w:t>
              <w:br/>
              <w:t>z dnia 15.01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ony Rynek 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1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ielony Rynek 9 /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ólewiecka 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ielony Rynek 1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Szczęśliw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909r., oficy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ielony Rynek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mienica mieszczańs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4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/677 </w:t>
              <w:br/>
              <w:t>z dnia 15.01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ony Rynek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1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ielony Rynek 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oło 191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1259 </w:t>
              <w:br/>
              <w:t>z dnia 15.12.2006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ony Rynek 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ony Rynek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5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elony Rynek 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1904–19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ębi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administracyjny, tzw. dawnej Ogier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ębia 9a, 9b, 9c, 11, 11a, 13 i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espół budynków Nadleśnictwa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ębia 9a, 9b i 9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budynek pracowniczy I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ębia 11 i 1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budynek pracowniczy II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ębia 1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tzw. lodowni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ębi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głów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Nadleśnictwa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ębia 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dom, tzw. „Gajówka”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iębi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dawny budyn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ospodarczy, obec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iębia 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stodoł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2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wiązków Zawodowych 7/9/1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Stodólna 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wna Fabryk Naprawy Maszyn i Narzędzi Rolniczych J. Kochanowicza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Związków Zawodowych 7/9/1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 Stodólna 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hala odlew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ćw. XIX w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wiązków Zawodowych 7/9/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odlewnia i kotłowni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5r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6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portierni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7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ogrodzenie ceglane dawnej  fabryk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wiązków Zawodowych 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wiązków Zawodowych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 kamienic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wiązków Zawodowych 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iwnica ziemna browaru </w:t>
              <w:br/>
              <w:t>w Głodow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0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Żabi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dawnego Banku Gospodarstwa Krajowe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11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/1474 </w:t>
              <w:br/>
              <w:t>z dnia 13.10.1993 r.8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bia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grodzenie budynku Banku Gospodarstwa Krajowe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1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bia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6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bia 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5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abia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2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bia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awniej budynek mieszkalny i bank, obecnie budynek banku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0r., 1938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bia 7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8r., 1935r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Żabia 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dynek Remizy Strażackiej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r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1024 </w:t>
              <w:br/>
              <w:t>z dnia 13.10.1993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bia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am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8r., 193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bia 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9r., 1927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bia 12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fic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0r., 1930r., prze-budowana 2012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bia 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kamienica z oficynami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abia 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amienica z oficyn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eromskiego 19/2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zyż przydrożny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ta 30. XX w. przebudowany lata 70. XX w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eromskiego 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eromskiego 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Żytnia 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łacyk, obecnie Dom Dziec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736 </w:t>
              <w:br/>
              <w:t>z dnia 19.05.1987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Żytnia 71, 73 i 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espół Koszar Wojskowych: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r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ytnia 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sztabowy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ytnia 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dawnej stajn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ytnia 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budynek kasyna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ytnia 90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2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ytnia 104 / Polna 1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wiel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ćw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ytnia 1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dynek jednorodzin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koło 191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Żyzn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zyż przydroż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ątek XX w., wymiana 1980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łocławek - Mias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zielnica Starego Mias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1560 </w:t>
              <w:br/>
              <w:t xml:space="preserve">z dnia 30.09.1957 r. – strefa ścisł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serwatorskiej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łocławek - Mias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efa historycznej struktury przestrzennej miasta Włocław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lat 30. XX 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łocławek - Mias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k miejski im. Henryka Sienkiewicz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 1875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/1304 </w:t>
              <w:br/>
              <w:t>z dnia 25.03.1994 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zeka Wisła (Plac Kopernika – ul. Lipnowska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ost drogowy im. Marszałka Rydza Śmigłe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ta 1935-1937, zniszczony w 1939r., odbudowany </w:t>
              <w:br/>
              <w:t>w 1945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zeka Zgłowiączka </w:t>
              <w:br/>
              <w:t>(ul. Prymasa Wyszyńskieg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ost drogowy wzdłuż ulicy Prymasa Wyszyńskieg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lata 1854-1856, zniszczony w 1914r. odbudowany </w:t>
              <w:br/>
              <w:t>w 1916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zeka Zgłowiącz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ost kolejowy na trasie Toruń – Kutno przez rzekę Zgłowiączk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862r., zniszczony </w:t>
              <w:br/>
              <w:t>w 1914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W związku z </w:t>
      </w:r>
      <w:r>
        <w:rPr>
          <w:rFonts w:cs="Arial" w:ascii="Arial" w:hAnsi="Arial"/>
          <w:sz w:val="24"/>
          <w:szCs w:val="24"/>
        </w:rPr>
        <w:t xml:space="preserve">art. 30 ust. 1 ustawy z dnia 8 marca 1990r. o samorządzie gminnym (Dz. U. </w:t>
        <w:br/>
        <w:t>z 2021r., poz. 1372, z późn. zmianami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rt. 22 ust. 4 ustawy z dnia 23 lipca 2003r. </w:t>
        <w:br/>
        <w:t>o ochronie zabytków i opiece nad zabytkami</w:t>
      </w:r>
      <w:r>
        <w:rPr>
          <w:rFonts w:cs="Arial" w:ascii="Arial" w:hAnsi="Arial"/>
          <w:color w:val="000000"/>
          <w:sz w:val="24"/>
          <w:szCs w:val="24"/>
        </w:rPr>
        <w:t xml:space="preserve"> (Dz. U. z 2021r. poz. 710 z późn. zmianami) przeprowadzono weryfikację stanu zasobów zabytków nieruchomych ujętych w dotychczas obowiązującej Gminnej Ewidencji Zabytków Miasta Włocławek i uzupełniono o kolejne obiekty włączone do Wojewódzkiej Ewidencji Zabytków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wiązku z powyższym w zaktualizowanej Gminnej Ewidencji Zabytków znajduje się </w:t>
        <w:br/>
        <w:t xml:space="preserve">900 zabytków. Dla każdego z 900 obiektów zabytkowych objętych ochroną konserwatorską jest prowadzona karta adresowa, opracowana zgodnie z </w:t>
      </w:r>
      <w:r>
        <w:rPr>
          <w:rFonts w:cs="Arial" w:ascii="Arial" w:hAnsi="Arial"/>
          <w:sz w:val="24"/>
          <w:szCs w:val="24"/>
          <w:lang w:eastAsia="pl-PL"/>
        </w:rPr>
        <w:t xml:space="preserve">Rozporządzeniem Ministra Kultury i Dziedzictwa Narodowego z dnia 10 września 2019r. zmieniającym rozporządzenie w sprawie </w:t>
      </w:r>
      <w:r>
        <w:rPr>
          <w:rFonts w:cs="Arial" w:ascii="Arial" w:hAnsi="Arial"/>
          <w:sz w:val="24"/>
          <w:szCs w:val="24"/>
        </w:rPr>
        <w:t xml:space="preserve">prowadzenia rejestru zabytków, krajowej, wojewódzkiej i gminnej ewidencji zabytków oraz krajowego wykazu zabytków skradzionych lub wywiezionych za granicę </w:t>
      </w:r>
      <w:r>
        <w:rPr>
          <w:rFonts w:cs="Arial" w:ascii="Arial" w:hAnsi="Arial"/>
          <w:color w:val="000000"/>
          <w:sz w:val="24"/>
          <w:szCs w:val="24"/>
        </w:rPr>
        <w:t>niezgodnie z prawem (</w:t>
      </w:r>
      <w:r>
        <w:rPr>
          <w:rFonts w:cs="Arial" w:ascii="Arial" w:hAnsi="Arial"/>
          <w:bCs/>
          <w:color w:val="000000"/>
          <w:sz w:val="24"/>
          <w:szCs w:val="24"/>
        </w:rPr>
        <w:t>Dz.U. z 2019r., poz. 1886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Wyk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kart adresowych zabytków nieruchomych stanowi załącznik do niniejszego zarządzen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admieniam, że przedłożona do uzgodnienia Gminna Ewidencja Zabytków Miasta Włocławek </w:t>
        <w:br/>
        <w:t xml:space="preserve">została pozytywnie zaopiniowana przez Wojewódzki Urząd Ochrony Zabytków w Toruniu – Delegatura we Włocławku w formie ww. zbioru kart adresowych zabytków nieruchomych. Tym samym spełniony został warunek zawarty w art. 22 ust. 5 ustawy z dnia 23 lipca 2003r . o ochronie zabytków i opiece </w:t>
        <w:br/>
        <w:t>nad zabytkam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NagwekZnak1">
    <w:name w:val="Nagłówek Znak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1">
    <w:name w:val="Stopka Znak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3:00Z</dcterms:created>
  <dc:creator>Magdalena Kalinowska</dc:creator>
  <dc:description/>
  <cp:keywords>Zarządzenie Prezydenta Miasta Włocławek</cp:keywords>
  <dc:language>en-US</dc:language>
  <cp:lastModifiedBy>Karolina Budziszewska</cp:lastModifiedBy>
  <dcterms:modified xsi:type="dcterms:W3CDTF">2021-11-30T07:26:00Z</dcterms:modified>
  <cp:revision>4</cp:revision>
  <dc:subject/>
  <dc:title>Zarządzenie nr 430/2021 Prezydenta Miasta Włocławek z dn. 30 listopada 2021 r.</dc:title>
</cp:coreProperties>
</file>