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contextualSpacing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łocławek, 14 grudnia 2021 r.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IK.BOM.152.5.2021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dpowiedzi na ponowną petycję mieszkańców ul. Herbacianej we Włocławku z dnia 05 listopada  2021 r., w sprawie utwardzenia przedmiotowej ulicy. uprzejmie informuję, iż Gmina Miasto Włocławek </w:t>
        <w:br/>
        <w:t xml:space="preserve">w ramach posiadanych środków finansowych sukcesywnie realizuje zgłaszane przez mieszkańców wnioski dotyczące inwestycji drogowych na terenie naszego miasta. </w:t>
      </w:r>
    </w:p>
    <w:p>
      <w:pPr>
        <w:pStyle w:val="Normal"/>
        <w:spacing w:before="0" w:after="0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 uwagi na ograniczone środki finansowe w budżecie miasta Włocławek na rok 2021 nie została ujęta inwestycja polegająca utwardzeniu ul. Herbacianej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leży zauważyć, iż ww. ulica jest drogą wewnętrzną, a w projekcie budżetu na rok 2022  nie zostało ujęte zadanie inwestycyjne polegające na przebudowie dróg wewnętrznych. Niemniej zadanie takie zostanie zaproponowane do planu budżetu w latach kolejnych. </w:t>
      </w:r>
    </w:p>
    <w:p>
      <w:pPr>
        <w:pStyle w:val="Normal"/>
        <w:spacing w:before="0" w:after="0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tym miejscu pragnę zauważyć, iż ostateczną decyzję w zakresie ewentualnej realizacji </w:t>
        <w:br/>
        <w:t xml:space="preserve">ww. zadania podejmie Rada Miasta Włocławek procedując nad uchwałami budżetowymi w następnych latach. </w:t>
      </w:r>
    </w:p>
    <w:p>
      <w:pPr>
        <w:pStyle w:val="Normal"/>
        <w:spacing w:before="0" w:after="0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onadto informuję, iż stosownie </w:t>
      </w:r>
      <w:r>
        <w:rPr>
          <w:rFonts w:cs="Arial Narrow" w:ascii="Arial Narrow" w:hAnsi="Arial Narrow"/>
          <w:sz w:val="24"/>
          <w:szCs w:val="24"/>
        </w:rPr>
        <w:t xml:space="preserve">do art. 13 ust. 2 ustawy z dnia 11 lipca 2014 r. o petycjach </w:t>
        <w:br/>
        <w:t xml:space="preserve">(Dz.U. z 2018 r., poz. 870) sposób rozpatrzenia petycji nie może być przedmiotem skargi.                                          </w:t>
        <w:br/>
        <w:t xml:space="preserve">        Klauzula informacyjna dla osoby występującej z petycją str. 3</w:t>
      </w:r>
    </w:p>
    <w:p>
      <w:pPr>
        <w:pStyle w:val="Normal"/>
        <w:spacing w:before="0" w:after="0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510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 poważaniem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3980</wp:posOffset>
                </wp:positionV>
                <wp:extent cx="5458460" cy="802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802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6258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8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bookmarkStart w:id="0" w:name="_Hlk21526716"/>
                                  <w:bookmarkEnd w:id="0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Obowiązek informacyjny wynikający z art. 13 ust. 1 i 2 rozporządzenia Parlamentu Europejskiego i Rady (UE) 2016/679 z dnia 27 kwietnia 2016 r. w sprawie ochrony osób fizycznych w związku z przetwarzaniem dawnych osobowych i w sprawie swobodnego przepływu takich danych oraz uchylenia dyrektywy 95/46 WE </w:t>
                                    <w:br/>
                                    <w:t>(ogólne rozporządzenie o ochronie danych) dla osoby składającej petycj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Tożsamoś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Administratora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Gmina Miasto Włocławek, reprezentowana przez Prezydenta Miasta Włocław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Dane kontaktowe administratora 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Z administratorem – Prezydentem Miasta Włocławek, może Pani/Pan skontaktować się pod adresem e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poczta@um.wloclawek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r telefonu: (54) 411 40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r fax: (54) 411 36 00 lub pisemnie pod adresem Zielony Rynek 11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Dane kontaktowe inspektora ochrony danych 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Z inspektorem może Pani/Pan skontaktować się pod adresem                                     e 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iod@um.wloclawek.pl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r telefonu: (54) 414 42 69 lub pisemnie na adres administratora da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Z inspektorem ochrony danych można się kontaktować we wszystkich sprawach dotyczących przetwarzania danych osobowych oraz korzystania z praw związanych z przetwarzaniem dan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Ce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Przetwarzania   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" w:hanging="0"/>
                                    <w:jc w:val="both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 xml:space="preserve">Wypełnienie obowiązku prawnego ciążącego na administratorze- rozpatrzenie petycj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Podstawa prawna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Obowiązek prawny wynikający z przepisów ustawy z dnia 11 lipca 2014 r.                                   o petycja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Odbiorcy danych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rchiwum państwowe, Operator pocztowy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ne podmioty, które na podstawie stosownych umów podpisanych z Gminą Miasto Włocławek przetwarzają dane osobowe dla których Administratorem jest Prezydent Miasta Włocław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Przekazanie danych osobowych do państwa trzeciego lub organizacji międzynarodowej 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9" w:hanging="0"/>
                                    <w:jc w:val="both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Nie dotycz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Okres przechowywania danych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Pani/Pana dane osobowe będą przechowywane przez okres niezbędny </w:t>
                                    <w:br/>
                                    <w:t xml:space="preserve">do realizacji celów przetwarzania, a po tym czasie do celów archiwalnych będą przechowywane wieczyśc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Prawa podmiotów danych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9" w:hanging="0"/>
                                    <w:jc w:val="both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Osoby, których dane są przetwarzane, mają prawo d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ind w:left="39" w:hanging="360"/>
                                    <w:jc w:val="both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prawo dostępu do danych osobowych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ind w:left="39" w:hanging="360"/>
                                    <w:jc w:val="both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prawo do żądania sprostowania danych osobow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ind w:left="39" w:hanging="360"/>
                                    <w:jc w:val="both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prawo do usunięcia danych osobow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ind w:left="39" w:hanging="360"/>
                                    <w:jc w:val="both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prawo do żądania ograniczania przetwarzania danych osobow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ind w:left="39" w:hanging="360"/>
                                    <w:jc w:val="both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prawo do przenoszenia dan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ind w:left="39" w:hanging="360"/>
                                    <w:jc w:val="both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prawo sprzeciwu wobec przetwarzania danych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w granicach określonych </w:t>
                                    <w:br/>
                                    <w:t xml:space="preserve">w Rozdziale III ogólnego rozporządzenia o ochronie danych osobowych </w:t>
                                    <w:br/>
                                    <w:t>z dnia 27 kwietnia 2016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Prawo wniesienia skargi do organu nadzorczego 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Ma Pani/Pan prawo do wniesienia skargi do Prezesa Urzędu Ochrony Danych Osobowych, gdy uzasadnione jest, że Pani/Pana dane osobowe przetwarzane są przez administratora niezgodnie z przepisami praw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Informacja o dowolności lub obowiązku podania danych 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Podanie przez Panią/Pana danych osobowych jest obowiązkowe i wynika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z przepisów ustawy z dnia 11 lipca 2014 r. o petycjach.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</w:rPr>
                                    <w:t>Niepodanie danych osobowych w zakresie wymaganym przepisami spowoduje pozostawienie petycji bez rozpoznan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Informacja o automatycznym przetwarzaniu danych 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Pani/Pana dane mogą być przetwarzane w sposób zautomatyzowany, ale nie będą profilowane, tj. dane osobowe konkretnej osoby nie będą analizowane w taki sposób, aby stworzyć dokładny opis jej preferencji i cech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631.9pt;mso-wrap-distance-left:0pt;mso-wrap-distance-right:7.05pt;mso-wrap-distance-top:0pt;mso-wrap-distance-bottom:0pt;margin-top:-7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6258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8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bookmarkStart w:id="1" w:name="_Hlk21526716"/>
                            <w:bookmarkEnd w:id="1"/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Obowiązek informacyjny wynikający z art. 13 ust. 1 i 2 rozporządzenia Parlamentu Europejskiego i Rady (UE) 2016/679 z dnia 27 kwietnia 2016 r. w sprawie ochrony osób fizycznych w związku z przetwarzaniem dawnych osobowych i w sprawie swobodnego przepływu takich danych oraz uchylenia dyrektywy 95/46 WE </w:t>
                              <w:br/>
                              <w:t>(ogólne rozporządzenie o ochronie danych) dla osoby składającej petycję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 xml:space="preserve">Tożsamoś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Administratora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Gmina Miasto Włocławek, reprezentowana przez Prezydenta Miasta Włocławek 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 xml:space="preserve">Dane kontaktowe administratora 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Z administratorem – Prezydentem Miasta Włocławek, może Pani/Pan skontaktować się pod adresem e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poczta@um.wloclawek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r telefonu: (54) 411 40 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r fax: (54) 411 36 00 lub pisemnie pod adresem Zielony Rynek 11/13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 xml:space="preserve">Dane kontaktowe inspektora ochrony danych 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Z inspektorem może Pani/Pan skontaktować się pod adresem                                     e 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iod@um.wloclawek.p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r telefonu: (54) 414 42 69 lub pisemnie na adres administratora da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Z inspektorem ochrony danych można się kontaktować we wszystkich sprawach dotyczących przetwarzania danych osobowych oraz korzystania z praw związanych z przetwarzaniem danych 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 xml:space="preserve">Ce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 xml:space="preserve">Przetwarzania   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" w:hanging="0"/>
                              <w:jc w:val="both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 xml:space="preserve">Wypełnienie obowiązku prawnego ciążącego na administratorze- rozpatrzenie petycji 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Podstawa prawna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Obowiązek prawny wynikający z przepisów ustawy z dnia 11 lipca 2014 r.                                   o petycjach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Odbiorcy danych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rchiwum państwowe, Operator pocztowy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ne podmioty, które na podstawie stosownych umów podpisanych z Gminą Miasto Włocławek przetwarzają dane osobowe dla których Administratorem jest Prezydent Miasta Włocławek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 xml:space="preserve">Przekazanie danych osobowych do państwa trzeciego lub organizacji międzynarodowej 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9" w:hanging="0"/>
                              <w:jc w:val="both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Nie dotyczy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Okres przechowywania danych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ani/Pana dane osobowe będą przechowywane przez okres niezbędny </w:t>
                              <w:br/>
                              <w:t xml:space="preserve">do realizacji celów przetwarzania, a po tym czasie do celów archiwalnych będą przechowywane wieczyście 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Prawa podmiotów danych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9" w:hanging="0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Osoby, których dane są przetwarzane, mają prawo d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ind w:left="39" w:hanging="360"/>
                              <w:jc w:val="both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</w:rPr>
                              <w:t xml:space="preserve">prawo dostępu do danych osobowych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ind w:left="39" w:hanging="360"/>
                              <w:jc w:val="both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</w:rPr>
                              <w:t xml:space="preserve">prawo do żądania sprostowania danych osobow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ind w:left="39" w:hanging="360"/>
                              <w:jc w:val="both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 xml:space="preserve">prawo do usunięcia danych osobow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ind w:left="39" w:hanging="360"/>
                              <w:jc w:val="both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</w:rPr>
                              <w:t xml:space="preserve">prawo do żądania ograniczania przetwarzania danych osobow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ind w:left="39" w:hanging="360"/>
                              <w:jc w:val="both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</w:rPr>
                              <w:t xml:space="preserve">prawo do przenoszenia dan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ind w:left="39" w:hanging="360"/>
                              <w:jc w:val="both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</w:rPr>
                              <w:t xml:space="preserve">prawo sprzeciwu wobec przetwarzania danych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w granicach określonych </w:t>
                              <w:br/>
                              <w:t xml:space="preserve">w Rozdziale III ogólnego rozporządzenia o ochronie danych osobowych </w:t>
                              <w:br/>
                              <w:t>z dnia 27 kwietnia 2016 r.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 xml:space="preserve">Prawo wniesienia skargi do organu nadzorczego 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</w:rPr>
                              <w:t xml:space="preserve">Ma Pani/Pan prawo do wniesienia skargi do Prezesa Urzędu Ochrony Danych Osobowych, gdy uzasadnione jest, że Pani/Pana dane osobowe przetwarzane są przez administratora niezgodnie z przepisami prawa. 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 xml:space="preserve">Informacja o dowolności lub obowiązku podania danych 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</w:rPr>
                              <w:t xml:space="preserve">Podanie przez Panią/Pana danych osobowych jest obowiązkowe i wynika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z przepisów ustawy z dnia 11 lipca 2014 r. o petycjach.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</w:rPr>
                              <w:t>Niepodanie danych osobowych w zakresie wymaganym przepisami spowoduje pozostawienie petycji bez rozpoznania.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 xml:space="preserve">Informacja o automatycznym przetwarzaniu danych 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</w:rPr>
                              <w:t xml:space="preserve">Pani/Pana dane mogą być przetwarzane w sposób zautomatyzowany, ale nie będą profilowane, tj. dane osobowe konkretnej osoby nie będą analizowane w taki sposób, aby stworzyć dokładny opis jej preferencji i cech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firstLine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5664" w:hanging="56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wloclawek.pl" TargetMode="External"/><Relationship Id="rId3" Type="http://schemas.openxmlformats.org/officeDocument/2006/relationships/hyperlink" Target="mailto:iod@um.wloclawek.pl" TargetMode="External"/><Relationship Id="rId4" Type="http://schemas.openxmlformats.org/officeDocument/2006/relationships/hyperlink" Target="mailto:poczta@um.wloclawek.pl" TargetMode="External"/><Relationship Id="rId5" Type="http://schemas.openxmlformats.org/officeDocument/2006/relationships/hyperlink" Target="mailto:iod@um.wloclawek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41:00Z</dcterms:created>
  <dc:creator>Piotr Morawski</dc:creator>
  <dc:description/>
  <cp:keywords/>
  <dc:language>en-US</dc:language>
  <cp:lastModifiedBy>Małgorzata Wichlińska</cp:lastModifiedBy>
  <cp:lastPrinted>2021-12-14T16:41:00Z</cp:lastPrinted>
  <dcterms:modified xsi:type="dcterms:W3CDTF">2021-12-17T08:31:00Z</dcterms:modified>
  <cp:revision>5</cp:revision>
  <dc:subject/>
  <dc:title/>
</cp:coreProperties>
</file>