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stawowa kwota dotac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 statystyczna liczba uczni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owiązujące od 01.01.2022 r.  </w:t>
      </w:r>
    </w:p>
    <w:p>
      <w:pPr>
        <w:pStyle w:val="Normal"/>
        <w:spacing w:lineRule="exact" w:line="1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Na podstawie art. 46 ust. 1 ustawy z dnia 27 października 2017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o finansowaniu zadań oświatowych (Dz. U. z 2020 poz.2029 z późn. zm.)</w:t>
      </w:r>
    </w:p>
    <w:p>
      <w:pPr>
        <w:pStyle w:val="Normal"/>
        <w:spacing w:lineRule="auto" w:line="276" w:before="0" w:after="0"/>
        <w:ind w:right="990" w:hanging="0"/>
        <w:jc w:val="both"/>
        <w:rPr>
          <w:rFonts w:ascii="Arial Narrow" w:hAnsi="Arial Narrow" w:cs="Arial Narrow"/>
          <w:b/>
          <w:b/>
          <w:color w:val="000000"/>
          <w:sz w:val="24"/>
          <w:szCs w:val="20"/>
        </w:rPr>
      </w:pPr>
      <w:r>
        <w:rPr>
          <w:rFonts w:cs="Arial Narrow" w:ascii="Arial Narrow" w:hAnsi="Arial Narrow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502729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429"/>
                              <w:gridCol w:w="127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yp i rodzaj jednos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dstawowa kwota dotacji na 2022 rok na            1 ucznia w z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Zaktualizowana statystyczna liczba uczniów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bliczne przedszkola prowadzone przez inne organy niż miasto Włocław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.722,3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 127,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epubliczne przedszk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.291,8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epubliczne inne formy wychowania przedszkol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488,9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ddziały przedszkolne zorganizowane                      w niepublicznych szkołach podstaw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.791,5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13.25pt;mso-wrap-distance-left:7.05pt;mso-wrap-distance-right:7.05pt;mso-wrap-distance-top:0pt;mso-wrap-distance-bottom:0pt;margin-top:18.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429"/>
                        <w:gridCol w:w="127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yp i rodzaj jednos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dstawowa kwota dotacji na 2022 rok na            1 ucznia w z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Zaktualizowana statystyczna liczba uczniów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bliczne przedszkola prowadzone przez inne organy niż miasto Włocław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.722,3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 127,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epubliczne przedszk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.291,8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epubliczne inne formy wychowania przedszkol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488,9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ddziały przedszkolne zorganizowane                      w niepublicznych szkołach podstaw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.791,5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7:00Z</dcterms:created>
  <dc:creator>Katarzyna Balcerowska</dc:creator>
  <dc:description/>
  <cp:keywords/>
  <dc:language>en-US</dc:language>
  <cp:lastModifiedBy>Włodzimierz Brzozowski</cp:lastModifiedBy>
  <cp:lastPrinted>2021-10-28T12:15:00Z</cp:lastPrinted>
  <dcterms:modified xsi:type="dcterms:W3CDTF">2022-01-24T11:17:00Z</dcterms:modified>
  <cp:revision>2</cp:revision>
  <dc:subject/>
  <dc:title/>
</cp:coreProperties>
</file>