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Hlk507135467"/>
      <w:r>
        <w:rPr/>
        <w:t xml:space="preserve">Zarządzenie Nr 78/2022 Prezydenta Miasta Włocławek z dnia 14 marca 2022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bookmarkStart w:id="1" w:name="_Hlk3196033"/>
      <w:bookmarkEnd w:id="1"/>
      <w:r>
        <w:rPr>
          <w:rFonts w:cs="Arial" w:ascii="Arial" w:hAnsi="Arial"/>
          <w:b/>
        </w:rPr>
        <w:t>w sprawie ustalenia maksymalnej kwoty dofinansowania opłat za kształcenie pobierane przez szkoły wyższe i zakłady kształcenia nauczycieli oraz specjalności i form kształcenia, na które dofinansowanie jest przyznawane w 2022 ro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3196033"/>
      <w:bookmarkStart w:id="3" w:name="_Hlk3196033"/>
      <w:bookmarkEnd w:id="3"/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podstawie art. 30 ust. 2 pkt 2 ustawy z dnia 8 marca 1990r. o samorządzie gminnym (Dz.U. z 2021 r. poz. 1372, poz. 1834) i art. 32 ust. 2 pkt. 2 i art. 92 ust. 1 pkt. 2 i ust. 2 ustawy z dnia 5 czerwca 1998 r. o samorządzie powiatowym (Dz.U. z 2020 r. poz. 920, z 2021 r. poz. 1038, 1834) oraz art. 70a ust. 1 ustawy z dnia 26 stycznia 1982 r. Karta Nauczyciela (Dz.U. z 2021 r. poz. 1762) w związku z § 6 rozporządzenia Ministra Edukacji Narodowej z dnia 23 sierpnia 2019 r. w sprawie dofinansowania doskonalenia zawodowego nauczycieli, szczegółowych celów szkolenia branżowego oraz trybu i warunków kierowania nauczycieli na szkolenia branżowe (Dz.U. z 2019 r. poz. 1653) i Zarządzeniem Nr 10/2022 Prezydenta Miasta Włocławek z dnia 21 stycznia 2022 r. w sprawie planu dofinansowania doskonalenia zawodowego nauczycieli na 2022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się ,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§ 1. Środki finansowe planowane na doskonalenie zawodowe nauczycieli przeznacza się na dofinansowani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ów podyplomowy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udiów magisterskich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ów licencjacki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ursów kwalifikacyjny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ursów instruktorski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ursów doskonalący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leń w tym szkoleń branżowych, seminariów i konferencji szkoleniowych dla nauczycieli, w tym nauczycieli zajmujących stanowiska kierownicz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krycie kosztów związanych z podróżą służbową nauczycieli, którzy na podstawie skierowania uczestniczą w różnych formach doskonalenia zawodowego w specjalnościach odpowiadających kwalifikacjom nauczycieli zatrudnionych w przedszkolach, szkołach i placówkach oświatowo-wychowawczych prowadzonych przez Gminę Miasto Włocławe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. Ustala się maksymalną kwotę dofinansowania opłat za kształcenie pobierane przez szkoły wyższe i placówki doskonalenia nauczyciel za jeden semestr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a podyplomowe do 250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a magisterskie do 200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a licencjackie do 160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ursy kwalifikacyjne</w:t>
        <w:tab/>
        <w:t>do 200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ursy instruktorskie </w:t>
        <w:tab/>
        <w:t>do 200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ursy doskonalące do 200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lenia w tym szkolenia branżowe, seminaria i konferencje szkoleniowe dla nauczycieli, w tym nauczycieli zajmujących stanowiska kierownicze do 2500 zł nie więcej jednak niż do wysokości faktycznie poniesionych kosztów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§ 3. Wykonanie zarządzenia powierza się Dyrektorowi Wydziału Edukacj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§ 4. Nadzór nad wykonaniem zarządzenia powierza się właściwemu w zakresie nadzoru Zastępcy Prezydenta Miasta Włocławek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§ 5. Zarządzenie wchodzi w życie z dniem podpisania i podlega podaniu do publicznej wiadomości poprzez ogłoszenie w Biuletynie Informacji Publicznej Urzędu Miasta Włocławek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4" w:name="_Hlk507135467"/>
      <w:r>
        <w:rPr>
          <w:rFonts w:cs="Arial" w:ascii="Arial" w:hAnsi="Arial"/>
        </w:rPr>
        <w:t>Finansowanie dokształcania i doskonalenia zawodowego nauczycieli zostało przez ustawodawcę określone w rozdziale 7a ustawy z dnia 26 stycznia 1982 r. Karta Nauczyciela (Dz.U. z 2021 poz. 1762). Organ prowadzący wyodrębnia w swoim budżecie środki na ten cel w wysokości 0,8% planowanych środków przeznaczonych na wynagrodzenia osobowe nauczycieli. Szczegółowe zasady podziału środków oraz kompetencje organu prowadzącego zostały określone w rozporządzeniu Ministra Edukacji Narodowej z dnia 23 sierpnia 2019 r. w sprawie dofinansowania doskonalenia zawodowego nauczycieli, szczegółowych celów szkolenia branżowego oraz trybu i warunków kierowania nauczycieli na szkolenia branżowe. Przepis ten zobowiązuje organ prowadzący (w § 6) do ustalenia, w porozumieniu z dyrektorami szkół i placówek, maksymalnej kwoty dofinansowania opłat za kształcenie pobierane przez szkoły wyższe i zakłady kształcenia nauczycieli oraz określenia form kształcenia, na które dofinansowanie jest przyznawane.</w:t>
      </w:r>
      <w:bookmarkEnd w:id="4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eastAsia="Arial" w:cs="Courier New"/>
      <w:sz w:val="16"/>
      <w:szCs w:val="16"/>
    </w:rPr>
  </w:style>
  <w:style w:type="character" w:styleId="Ngbinding">
    <w:name w:val="ng-binding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 w:before="100" w:after="120"/>
    </w:pPr>
    <w:rPr>
      <w:rFonts w:eastAsia="Arial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0:00Z</dcterms:created>
  <dc:creator>.</dc:creator>
  <dc:description/>
  <cp:keywords>Zarządzenie Prezydenta Miasta Włocławek</cp:keywords>
  <dc:language>en-US</dc:language>
  <cp:lastModifiedBy>Łukasz Stolarski</cp:lastModifiedBy>
  <cp:lastPrinted>2022-01-24T13:06:00Z</cp:lastPrinted>
  <dcterms:modified xsi:type="dcterms:W3CDTF">2022-03-14T07:10:00Z</dcterms:modified>
  <cp:revision>2</cp:revision>
  <dc:subject/>
  <dc:title>Zarządzenie nr 78/2022 Prezydenta Miasta Włocławek z dn. 14 marca 2022 r.</dc:title>
</cp:coreProperties>
</file>