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97/2022 Prezydenta Miasta Włocławek z dnia 16 marca 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w sprawie wyboru i ogłoszenia najkorzystniejszych ofert złożonych przez organizacje pozarządowe w otwartym konkursie na wykonywanie zadań publicznych związanych z realizacją zadań samorządu gminy w roku 2022 </w:t>
        <w:br/>
        <w:t>w zakresie polityki społecznej przez organizacje pozarządowe oraz inne podmioty prowadzące działalność pożytku publicz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0 ust.1 i ust. 2 pkt. 2 ustawy z dnia 8 marca 1990 r. o samorządzie gminnym </w:t>
      </w:r>
      <w:r>
        <w:rPr>
          <w:rFonts w:cs="Arial" w:ascii="Arial" w:hAnsi="Arial"/>
          <w:color w:val="000000"/>
          <w:sz w:val="24"/>
          <w:szCs w:val="24"/>
        </w:rPr>
        <w:t>(Dz. U. z 2021 r. poz. 1372, poz. 1834</w:t>
      </w:r>
      <w:r>
        <w:rPr>
          <w:rFonts w:cs="Arial" w:ascii="Arial" w:hAnsi="Arial"/>
          <w:sz w:val="24"/>
          <w:szCs w:val="24"/>
        </w:rPr>
        <w:t xml:space="preserve">) oraz art.13 ust.3 i art. 15 ust. 2g, 2h, 2j ustawy z dnia 24 kwietnia 2003r. o działalności pożytku publicznego i o wolontariacie </w:t>
      </w:r>
      <w:r>
        <w:rPr>
          <w:rFonts w:cs="Arial" w:ascii="Arial" w:hAnsi="Arial"/>
          <w:color w:val="000000"/>
          <w:sz w:val="24"/>
          <w:szCs w:val="24"/>
        </w:rPr>
        <w:t>(Dz. U z 2020 poz. 1057 z 2021 poz. 1038, poz. 1243, poz. 1535) w związku z Uchwałą Nr XLI/155/2021 Rady Miasta Włocławek z dnia 30 listopada 2021r. w sprawie uchwalenia Rocznego Programu współpracy Gminy Miasto Włocławek z organizacjami pozarządowymi oraz podmiotami wymienionymi w art. 3 ust. 3 ustawy z dnia 24 kwietnia 2003 r. o działalności pożytku publicznego i o wolontariacie, na rok 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zarządza się co następuj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1. Dokonuje się wyboru najkorzystniejszych ofert i przyznania środków finansowych dla organizacji pozarządowych prowadzących działalności pożytku publicznego w celu realizacji zadań w zakresie polityki społecznej w roku 2022, którego szczegółowy wykaz stanowi załącznik do niniejszego zarządz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bór, o którym mowa w ust.1 został dokonany z uwzględnieniem stanowiska Komisji Konkursowej powołanej w celu opiniowania ofert złożonych w otwartym konkursie ofert w zakresie polityki społecz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go w protokole z dnia 10 marca 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Wybór, o którym mowa w §1 ust.1 publikuje się poprzez zamieszcz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Informacji Publicznej Urzędu Miasta Włocławe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Urzędu Miasta Włocławek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loclawek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ablicy ogłoszeń Urzędu Miasta Włocław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. Wykonanie zarządzenia powierza się Dyrektorowi Polityki Społecznej i Zdrowia Publicznego </w:t>
      </w:r>
      <w:r>
        <w:rPr>
          <w:rFonts w:eastAsia="Times New Roman" w:cs="Arial" w:ascii="Arial" w:hAnsi="Arial"/>
          <w:sz w:val="24"/>
          <w:szCs w:val="24"/>
        </w:rPr>
        <w:t>Urzędu Miasta Włocław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4. Nadzór nad wykonaniem zarządzenia powierza się właściwemu w zakresie nadzoru Zastępcy Prezydenta Miasta Włocławek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. 1 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Zarządzenie podlega podaniu do publicznej wiadomości poprzez ogłoszenie w Biuletynie Informacji Publicznej Urzędu Miasta Włocławe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4 lutego 2022 r. Zarządzeniem nr 36/2022 Prezydent Miasta Włocławek ogłosił otwarty konkurs ofert na wykonywanie zadań publicznych związanych z realizacją zadań samorządu gminy w roku 2022 w zakresie przeciwdziałania uzależnieniom i patologiom społecznym przez organizacje pozarządowe oraz inne podmioty prowadzące działalność pożytku publiczneg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procedury konkursowej, Komisja Konkursowa powołana Zarządzeniem </w:t>
        <w:br/>
        <w:t>Nr 77/2022 Prezydenta Miasta Włocławek z dnia 10 marca 2022 r. dokonała oceny pod względem formalnym i merytorycznym złożonych ofert. Wynik oceny formalnej i merytorycznej Komisja przedstawiła Prezydentowi Miasta, który dokonał wyboru ofert i rozstrzygnął konkur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warunki przyznania dotacji na realizację zadania, tryb płatności, sposób rozliczenia udzielonej dotacji zostaną określone w zawartych umowach. </w:t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97/2022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6 marca 2022 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ind w:firstLine="55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fert do realizacji w ramach otwartego konkursu ofert na wykonanie zadań publicznych związanych z realizacją zadań samorządu gminy w roku 2022 w zakresie polityki społecznej przez organizacje pozarządowe oraz inne podmioty prowadzące działalność pożytku publicznego</w:t>
      </w:r>
    </w:p>
    <w:p>
      <w:pPr>
        <w:pStyle w:val="Header"/>
        <w:tabs>
          <w:tab w:val="clear" w:pos="4536"/>
          <w:tab w:val="clear" w:pos="9072"/>
          <w:tab w:val="left" w:pos="3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51"/>
        <w:gridCol w:w="1888"/>
        <w:gridCol w:w="2218"/>
        <w:gridCol w:w="22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organizacj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zadania/tytuł zad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ysokość przyznanych środków publicznych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Zadanie - </w:t>
            </w:r>
            <w:r>
              <w:rPr>
                <w:rFonts w:cs="Arial" w:ascii="Arial" w:hAnsi="Arial"/>
                <w:b/>
                <w:sz w:val="24"/>
                <w:szCs w:val="24"/>
              </w:rPr>
              <w:t>Poprawa warunków życia seniorów, osób niepełnosprawnych oraz niezaradnych życiowo poprzez zapewnienie pomocy rzeczowe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ZP.524.2.1.2022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lski Komitet Pomocy Społecznej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moc rzeczowa osobom starszym, niepełnosprawnym oraz niezaradnym życiowo”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 922,00 zł</w:t>
            </w:r>
          </w:p>
        </w:tc>
      </w:tr>
    </w:tbl>
    <w:p>
      <w:pPr>
        <w:pStyle w:val="Normal"/>
        <w:spacing w:lineRule="auto" w:line="240" w:before="28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2:00Z</dcterms:created>
  <dc:creator>mkarbowska</dc:creator>
  <dc:description/>
  <cp:keywords>Zarządzenie Prezydenta Miasta Włocławek</cp:keywords>
  <dc:language>en-US</dc:language>
  <cp:lastModifiedBy>Łukasz Stolarski</cp:lastModifiedBy>
  <cp:lastPrinted>2022-03-14T09:22:00Z</cp:lastPrinted>
  <dcterms:modified xsi:type="dcterms:W3CDTF">2022-03-16T13:47:00Z</dcterms:modified>
  <cp:revision>7</cp:revision>
  <dc:subject/>
  <dc:title>Zarządzenie nr 97/2022 Prezydenta Miasta Wlocławek z dn. 16 marca 2022 r.</dc:title>
</cp:coreProperties>
</file>