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GŁOSZENIE  WYNIKÓW WYBORÓW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MŁODZIEŻOWEJ RADY MIASTA X KADENCJ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w wyniku przeprowadzonych wyborów w dniu 24 marca 2022 r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nymi X Kadencji zostali wybran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yna Borkowska</w:t>
        <w:tab/>
        <w:t>-</w:t>
        <w:tab/>
        <w:t>Zespół Szkół Nr 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ata Grabowska</w:t>
        <w:tab/>
        <w:t>-</w:t>
        <w:tab/>
        <w:t xml:space="preserve">Zespół Szkół Ekonomicznyc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Mateusz Hajer</w:t>
        <w:tab/>
        <w:tab/>
        <w:t>-</w:t>
        <w:tab/>
        <w:t>Zespół Szkół Ekonomicz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kar Jarosz</w:t>
        <w:tab/>
        <w:tab/>
        <w:t>-</w:t>
        <w:tab/>
        <w:t>Zespół Szkół Elektrycz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uzanna Karpińska </w:t>
        <w:tab/>
        <w:t>-</w:t>
        <w:tab/>
        <w:t>Zespół Szkół Akademic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Adrian Kobielak</w:t>
        <w:tab/>
        <w:tab/>
        <w:t>-</w:t>
        <w:tab/>
        <w:t>Zespół Szkół Chemicz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Mikołaj Konefał</w:t>
        <w:tab/>
        <w:tab/>
        <w:t>-</w:t>
        <w:tab/>
        <w:t>Zespół Szkół Nr 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zej Koprowski</w:t>
        <w:tab/>
        <w:t>-</w:t>
        <w:tab/>
        <w:t>Zespół Szkół Chemicz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Agnieszka Kowalska</w:t>
        <w:tab/>
        <w:t>-</w:t>
        <w:tab/>
        <w:t>Zespół Szkół Akademicki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fia Latkowska</w:t>
        <w:tab/>
        <w:t>-</w:t>
        <w:tab/>
        <w:t>Zespół Szkół Katolicki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lia Mańkowska</w:t>
        <w:tab/>
        <w:t>-</w:t>
        <w:tab/>
        <w:t>Zespół Szkół Elektrycz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zanna Sawicka</w:t>
        <w:tab/>
        <w:t>-</w:t>
        <w:tab/>
        <w:t>Zespół Szkół Technicz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lia Tarczyńska</w:t>
        <w:tab/>
        <w:t>-</w:t>
        <w:tab/>
        <w:t>Zespół Szkół Budowlanych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wodniczący 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Rady Miasta 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ab/>
        <w:t xml:space="preserve">    </w:t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/-/ Piotr Kowal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9:00Z</dcterms:created>
  <dc:creator>mfeliniak</dc:creator>
  <dc:description/>
  <cp:keywords/>
  <dc:language>en-US</dc:language>
  <cp:lastModifiedBy>Małgorzata Feliniak</cp:lastModifiedBy>
  <cp:lastPrinted>2010-10-06T10:02:00Z</cp:lastPrinted>
  <dcterms:modified xsi:type="dcterms:W3CDTF">2022-03-25T12:39:00Z</dcterms:modified>
  <cp:revision>2</cp:revision>
  <dc:subject/>
  <dc:title>OBWIESZCZENIE O ZAREJESTROWANYCH KANDYDATACH NA RADNYCH</dc:title>
</cp:coreProperties>
</file>