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146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4 kwietnia 2022 r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stanowiącej własność Gminy Miasto Włocławek, przeznaczonej do sprzedaży w drodze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827"/>
        <w:gridCol w:w="4678"/>
        <w:gridCol w:w="1417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</w:t>
              <w:br/>
              <w:t xml:space="preserve">NIERUCHOMOŚCI </w:t>
              <w:br/>
              <w:t>WG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</w:t>
              <w:br/>
              <w:t xml:space="preserve">NIERUCHOMOŚCI </w:t>
              <w:br/>
              <w:t>WG EG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</w:t>
            </w:r>
          </w:p>
          <w:p>
            <w:pPr>
              <w:pStyle w:val="Heading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 W MIESCOWYM PLANIE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  <w:br/>
              <w:t>NIERUCHOMOŚCI  W ZŁ</w:t>
            </w:r>
          </w:p>
        </w:tc>
      </w:tr>
      <w:tr>
        <w:trPr>
          <w:trHeight w:val="3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l. Jas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r 10/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obręb Włocławek KM 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Jas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r 10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 pow. 0,1385 h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obręb Włocławek KM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miotowa nieruchomość to działka o nieregularnym kształcie, niezagospodarowana, niezabudowana. Na nieruchomości usytuowana jest sieć kanalizacji kD 200 </w:t>
              <w:br/>
              <w:t xml:space="preserve">i gazowa 225 PE , które ograniczają możliwości inwestycyjne działki. Nieruchomość znajduje się w zasięgu sieci uzbrojenia teren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a nieruchomości miejscowy plan zagospodarowania przestrzennego miasta Włocławek nie obowiązuje. Przedmiotowa nieruchomość objęta jest Uchwałą Nr XXXIV/63/2013 Rady Miasta Włocławek z dnia 25 czerwca 2013 r. w sprawie przystąpienia do sporządzenia miejscowego planu zagospodarowania przestrzennego miasta Włocławek dla obszaru zawartego po-między ulicami: Wieniecką, Wysoką, Kapitulną, Borowską, Jasną i Obwodową oraz w rejonie ulicy Lisek. Zgodnie z projektem planu dla działki ewidencyjnej </w:t>
              <w:br/>
              <w:t xml:space="preserve">nr 10/2 w obrębie Włocławek KM 58 planowane jest przeznaczenie pod zabudowę mieszkaniową jednorodzinną i usługi nieuciążliwe, czyli działalności nie będące przedsięwzięciami mogącymi zawsze i potencjalnie znacząco oddziaływać na środowisk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 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WAGA : </w:t>
      </w:r>
    </w:p>
    <w:p>
      <w:pPr>
        <w:pStyle w:val="TextBody"/>
        <w:numPr>
          <w:ilvl w:val="0"/>
          <w:numId w:val="2"/>
        </w:numPr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do złożenia wniosku przez osoby, którym przysługuje pierwszeństwo w nabyciu nieruchomości na podstawie art. 34 ust. 1 pkt 1 i pkt 2 ustawy z dnia 21 sierpnia 1997 r. o gospodarce nieruchomościami (Dz. U. z 2021 r., poz. 1899 ze zm.) upływa z dniem 26 maja 2022 r.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Cs w:val="24"/>
        </w:rPr>
        <w:t>Z uwagi na brak ustaleń planu miejscowego lokalizacja inwestycji może nastąpić po uzyskaniu pozytywnej decyzji o warunkach zabudowy dla zamierzonej inwestycji w trybie przepisów ustawy z dnia 27 marca 2003 r. o planowaniu i zagospodarowaniu przestrzennym (Dz. U. z 2022 r., poz. 503). Kolejnym etapem będzie sporządzenie dokumentacji projektowej architektoniczno - budowlanej oraz uzyskanie pozwolenia na budowę w trybie przepisów ustawy z dnia 7 lipca 1994 r. prawo budowlane (Dz. U. z 2021 r., poz. 2351 ze zm.). W przypadku wydania decyzji o warunkach zabudowy, do ceny zostanie doliczony podatek VAT w wysokości 23%.</w:t>
      </w:r>
    </w:p>
    <w:p>
      <w:pPr>
        <w:pStyle w:val="TextBody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Aleksandra</dc:creator>
  <dc:description/>
  <cp:keywords>Załącznik do zarządzenia Prezydenta Miasta Włocławek</cp:keywords>
  <dc:language>en-US</dc:language>
  <cp:lastModifiedBy>Karolina Budziszewska</cp:lastModifiedBy>
  <cp:lastPrinted>2022-03-30T13:34:00Z</cp:lastPrinted>
  <dcterms:modified xsi:type="dcterms:W3CDTF">2022-04-14T11:40:00Z</dcterms:modified>
  <cp:revision>4</cp:revision>
  <dc:subject/>
  <dc:title>Załącznik do Zarządzenia nr 146/2022 Prezydenta iasta Włocławek z dn. 14 kwietnia 2022 r.</dc:title>
</cp:coreProperties>
</file>