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łocławek, ..............................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omitet Założycielsk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dres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>Prezydent Miasta Włocławek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>ul.  Zielony  Rynek  11/1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>87 – 800  Włocławek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 dokonanie wpisu do ewidencji Klubów Sportowych -  Stowarzyszeń Kultury Fizyczn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eprowadzących działalności gospodarcz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Arial Narrow" w:cs="Arial Narrow" w:ascii="Arial Narrow" w:hAnsi="Arial Narrow"/>
          <w:i w:val="false"/>
          <w:szCs w:val="24"/>
        </w:rPr>
        <w:t xml:space="preserve">            </w:t>
      </w:r>
      <w:r>
        <w:rPr>
          <w:rFonts w:cs="Arial Narrow" w:ascii="Arial Narrow" w:hAnsi="Arial Narrow"/>
          <w:i w:val="false"/>
          <w:szCs w:val="24"/>
        </w:rPr>
        <w:t>Na podstawie art. 4 ust. 1 i 2 ustawy z dnia 25 czerwca 2010 r.  o sporcie /Dz. U. z 2010 r.                  Nr 127, poz. 857 z późn. zm./  wnioskujemy o dokonanie wpisu do ewidencji klubów sportowych – stowarzyszeń kultury fizycznej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i w:val="false"/>
          <w:szCs w:val="24"/>
        </w:rPr>
        <w:br/>
        <w:t>Klubu - Stowarzyszenia pod nazwą 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i w:val="false"/>
          <w:szCs w:val="24"/>
        </w:rPr>
        <w:t>Tymczasowa siedziba Klubu - Stowarzyszenia mieści się we Włocławku przy ul. ......................................................................... telefon .......................................</w:t>
      </w:r>
    </w:p>
    <w:p>
      <w:pPr>
        <w:pStyle w:val="TextBody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pis członków Komitetu Założycielskiego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W załączeniu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Protokół z zebrania założycielskiego klubu - stowarzyszenia wraz z załącznikami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Statut Stowarzyszenia w 3 egz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płata skarbowa w wysokości 10 zł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9:00Z</dcterms:created>
  <dc:creator>pbetkier</dc:creator>
  <dc:description/>
  <cp:keywords/>
  <dc:language>en-US</dc:language>
  <cp:lastModifiedBy>Maciej Gajewski</cp:lastModifiedBy>
  <cp:lastPrinted>2011-03-09T08:25:00Z</cp:lastPrinted>
  <dcterms:modified xsi:type="dcterms:W3CDTF">2022-05-20T05:12:00Z</dcterms:modified>
  <cp:revision>3</cp:revision>
  <dc:subject/>
  <dc:title>Załącznik  Nr  1  do  Zarządzenia  Nr</dc:title>
</cp:coreProperties>
</file>