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/>
        <w:t>Zarządzenie nr 228/2022 Prezydenta Miasta Włocławek jako starosty, wykonującego zadania z zakresu administracji rządowej z dnia 10 czerwca 202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mieniające Zarządzenie Nr 181/2022 Prezydenta Miasta Włocławek jako Starosty, wykonującego zadania z zakresu administracji rządowej z dnia 4 maja 2022 r. w sprawie ustalenia wysokości minimalnych stawek czynszu za dzierżawę i najem nieruchomości gruntowych stanowiących własność Skarbu Państwa na terenie Miasta Włocław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podstawie art. 11 ust. 1 w związku z art. 23 ust.1 pkt 7a oraz art. 35 ust.</w:t>
        <w:br/>
        <w:t xml:space="preserve">1 ustawy z dnia 21 sierpnia 1997 r. o gospodarce nieruchomościami (Dz. U. </w:t>
        <w:br/>
        <w:t xml:space="preserve">z 2021 r., poz. 1899 ) w związku z art. 92 ust. 1 pkt 2 ustawy z dnia 5 czerwca </w:t>
        <w:br/>
        <w:t>1998 r. o samorządzie powiatowym (Dz. U. z 2022 r., poz. 528, poz. 583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z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zarządzeniu Nr 181/2022 Prezydenta Miasta Włocławek z dnia 4 maja 2022 r. </w:t>
        <w:br/>
        <w:t>w sprawie ustalenia wysokości minimalnych stawek czynszu za dzierżawę i najem nieruchomości gruntowych stanowiących własność Skarbu Państwa na terenie Miasta Włocław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§ 2 otrzymuje brzmienie:</w:t>
      </w:r>
    </w:p>
    <w:p>
      <w:pPr>
        <w:pStyle w:val="Normal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Ustala się wysokość minimalnych stawek czynszu za dzierżawę i najem nieruchomości gruntowych stanowiących własność Skarbu Państwa oraz będących w użytkowaniu wieczystym Skarbu Państwa położonych na terenie Miasta Włocławek, określonych w Załączniku Nr 2 do niniejszego zarządzeni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§ 14. ust.1 otrzymuje brzmienie: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rządzenie wchodzi w życie z dniem 01 lipca 2022 r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Zarządzenia powierza się Dyrektorowi Wydziału Gospodarowania Mieniem Komunal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§ 3. </w:t>
      </w:r>
      <w:r>
        <w:rPr>
          <w:rFonts w:cs="Arial" w:ascii="Arial" w:hAnsi="Arial"/>
          <w:color w:val="000000"/>
        </w:rPr>
        <w:t>Nadzór nad wykonaniem zarządzenia powierza się właściwemu w zakresie nadzoru Zastępcy Prezydenta Miasta Włocławe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 xml:space="preserve">Zarządzenie wchodzi w życie z dniem podpisania i podlega podaniu do publicznej wiadomości poprzez ogłoszenie w Biuletynie Informacji Publicznej Urzędu Miasta Włocławek. </w:t>
      </w:r>
      <w:r>
        <w:br w:type="page"/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Wprowadzenie zmian, w zakresie wskazanym w niniejszym zarządzeniu, ma na celu objęcie również nieruchomości będących w użytkowaniu wieczystym Skarbu Państwa położonych na terenie Miasta Włocławek oraz ustalenie daty terminu obowiązywania zmiany stawki czynszu, tj. początkowy termin obowiązywania stawki, równy z pierwszym dniem miesiąca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W związku z powyższym, podjęcie niniejszego zarządzenia jest uzasadnione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7:00Z</dcterms:created>
  <dc:creator>mrazewska</dc:creator>
  <dc:description/>
  <cp:keywords>Zarządzenie Prezydenta Miasta Włocławek</cp:keywords>
  <dc:language>en-US</dc:language>
  <cp:lastModifiedBy>Łukasz Stolarski</cp:lastModifiedBy>
  <cp:lastPrinted>2022-06-08T09:02:00Z</cp:lastPrinted>
  <dcterms:modified xsi:type="dcterms:W3CDTF">2022-06-10T09:00:00Z</dcterms:modified>
  <cp:revision>4</cp:revision>
  <dc:subject/>
  <dc:title>Zarządzenie nr 228/2022 Przeyzdenta Miasta Włocławek z dn. 10 czerwca 2022 r.</dc:title>
</cp:coreProperties>
</file>