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230/202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 czerwca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na realizację działań w ramach programu polityki zdrowotnej pn. „Program zapobiegania upadkom dla seniorów w województwie kujawsko-pomorskim”, na terenie Włocławka, w 2022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 i nazwisko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kontaktowe Oferenta (adres do korespondencji, telefon, e-mail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ształcenie i doświadczenie zawodowe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zatrudnieni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. Plan finansowy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zajęć aktywności fizycznej dla jednej, 15-20 osobowej, grupy seniorów (czas trwania: 60 min., w tym 45 min. tren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Udział w szkoleniu, badaniach kwalifikacyjnych </w:t>
            </w:r>
          </w:p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 końcowych, prowadzenie dokumen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Całkowite koszty realizacji działań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działa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ramach programów polityki zdrowotnej lub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o podobnym charakterze (zakres działań, termin realizacji, zleceniodawc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8"/>
          <w:szCs w:val="22"/>
          <w:lang w:val="pl-PL"/>
        </w:rPr>
        <w:t xml:space="preserve">czytelny </w:t>
      </w:r>
      <w:r>
        <w:rPr>
          <w:rFonts w:cs="Arial" w:ascii="Arial Narrow" w:hAnsi="Arial Narrow"/>
          <w:sz w:val="18"/>
          <w:szCs w:val="22"/>
        </w:rPr>
        <w:t>podpis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>Uwaga: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Do oferty należy dołączyć kopie dokumentów potwierdzających kwalifikacje zawodowe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Pola oferty muszą zostać czytelnie wypełnione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 Narrow" w:hAnsi="Arial Narrow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Arial Narrow" w:hAnsi="Arial Narrow" w:cs="Arial Narrow"/>
      <w:sz w:val="24"/>
      <w:szCs w:val="24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 Narrow" w:hAnsi="Arial Narrow" w:eastAsia="Times New Roman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6:00Z</dcterms:created>
  <dc:creator>jkowalewska</dc:creator>
  <dc:description/>
  <cp:keywords/>
  <dc:language>en-US</dc:language>
  <cp:lastModifiedBy>Joanna Kowalewska</cp:lastModifiedBy>
  <cp:lastPrinted>2022-05-23T13:14:00Z</cp:lastPrinted>
  <dcterms:modified xsi:type="dcterms:W3CDTF">2022-06-10T11:04:00Z</dcterms:modified>
  <cp:revision>3</cp:revision>
  <dc:subject/>
  <dc:title>Załącznik Nr 2</dc:title>
</cp:coreProperties>
</file>