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 do Zarządzenia Nr 231/2022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a Miasta Włocław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3 czerwca 2022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otyczący nieruchomości stanowiącej własność Skarbu Państwa w użytkowaniu wieczystym Gminy Miasto Włocławek, przeznaczonej do sprzedaży prawa użytkowania wieczystego, w drodze przetarg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4252"/>
        <w:gridCol w:w="5103"/>
        <w:gridCol w:w="2410"/>
      </w:tblGrid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PIS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NIERUCHOM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ZEZNACZENIE NIERUCHOMOŚCI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LANIE   MIEJSC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NIERUCHOMOŚCI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Krzywa Gó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iałka nr </w:t>
            </w:r>
            <w:r>
              <w:rPr>
                <w:rFonts w:cs="Arial" w:ascii="Arial" w:hAnsi="Arial"/>
                <w:b/>
                <w:sz w:val="24"/>
                <w:szCs w:val="24"/>
              </w:rPr>
              <w:t>123/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bręb Krzywa Gó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pow. 3,3634 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L1W/ 00065585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dmiotowa nieruchomość jest niezagospodarowana </w:t>
              <w:br/>
              <w:t xml:space="preserve">i niezabudowana, nieużytkowana, porośnięta drzewami i krzewami samosiejkami, położona </w:t>
              <w:br/>
              <w:t xml:space="preserve">w terenie o znacznych spadkach powierzchniowych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lkość i kształt działki umożliwia samodzielne zagospodarowanie i zabudowę, jednak z uwagi na brak bezpośredniego dostępu do drogi publicznej może stanowić  uzupełnienie jednej z sąsiednich nieruchomości, posiadającej dostęp do drogi publiczne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ziałka nr 123/5 obręb Krzywa Góra znajduje </w:t>
              <w:br/>
              <w:t xml:space="preserve">się na terenie, dla którego nie obowiązuje plan miejscowy. Przedmiotowy teren nie jest również objęty uchwałą o przystąpieniu do sporządzenia miejscowego planu zagospodarowania przestrzennego. Zgodnie </w:t>
              <w:br/>
              <w:t xml:space="preserve">ze Studium uwarunkowań i kierunków zagospodarowania przestrzennego miasta Włocławek, zatwierdzonym Uchwałą Nr 103/XI/2007 </w:t>
              <w:br/>
              <w:t>z 29 października 2007 r., przedmiotowa działka znajduje się w obszarze określanym jako „tereny rolnicze”.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4 900,00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UWAGA : 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rmin do złożenia wniosku przez osoby, którym przysługuje pierwszeństwo w nabyciu nieruchomości na podstawie art. 34 ust. 1 pkt 1 i pkt 2 ustawy z dnia 21 sierpnia 1997 r. o gospodarce nieruchomościami  (Dz. U. z 2021 r. poz. 1899) upływa z dniem 26 lipca 2022 r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awo użytkowania wieczystego dla przedmiotowej działki ustanowione jest do dnia 4 grudnia 2089 r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bywając prawo użytkowania wieczystego nieruchomości położonej przy ul. Krzywa Góra, oznaczonej jako działka nr 123/5 obręb Krzywa Góra o pow. 3,3634 ha, nabywca zobowiązany będzie do uiszczania opłat rocznych na rzecz Skarbu Państwa, w terminie do dnia 31 marca danego roku. Wysokość opłaty rocznej z tytułu użytkowania wieczystego nieruchomości gruntowej może być aktualizowana nie częściej niż raz na trzy lata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uwagi na brak ustaleń planu miejscowego lokalizacja inwestycji na tej działce może nastąpić po uzyskaniu pozytywnej decyzji o warunkach zabudowy dla zamierzonej inwestycji w trybie przepisów ustawy z dnia 27 marca 2003 r. o planowaniu i zagospodarowaniu przestrzennym (Dz. U. z 2021 r.,poz. 741 ze zm.). Kolejnym etapem będzie sporządzenie dokumentacji projektowej architektoniczno - budowlanej oraz uzyskanie pozwolenia na budowę w trybie przepisów ustawy z dnia 7 lipca 1994 r. prawo budowalne (Dz. U. z 2021 r., poz. 2351 ze zm.)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myśl przepisów określonych w art. 16 pkt 34 ustawy z dnia 20 lipca 2017 r. Prawo wodne (Dz. U. z 2021 r. poz. 2233 ze zm.) działka nr 123/5 obręb Krzywa Góra znajduje się na obszarze narażonym na niebezpieczeństwo powodzi w przypadku przerwania lub uszkodzenia wału przeciwpowodziowego. Dla takiego scenariusza (przerwanie wałów) ustawa Prawo wodne nie wprowadza ograniczeń. Projektowane zamierzenia na wskazanym terenie należy zweryfikować pod kątem warunków wynikających z planów gospodarowania wodami (</w:t>
      </w:r>
      <w:hyperlink r:id="rId2">
        <w:r>
          <w:rPr>
            <w:rStyle w:val="InternetLink"/>
            <w:rFonts w:cs="Arial" w:ascii="Arial" w:hAnsi="Arial"/>
            <w:szCs w:val="24"/>
          </w:rPr>
          <w:t>https://gdansk.wody.gov.pl</w:t>
        </w:r>
      </w:hyperlink>
      <w:r>
        <w:rPr>
          <w:rFonts w:cs="Arial" w:ascii="Arial" w:hAnsi="Arial"/>
          <w:szCs w:val="24"/>
        </w:rPr>
        <w:t xml:space="preserve">/ – ścieżka: Nasze </w:t>
        <w:br/>
        <w:t xml:space="preserve">działania → Zarządzanie środowiskiem wodnym → Plan Gospodarowania Wodami). Dla danych jednolitych części wód (JCW) w planach gospodarowania wodami określone są odpowiednie działania, ograniczenia i zwolnienia z tych ograniczeń. Położenie działek względem JCW można określić, posługując się hydroportalem </w:t>
      </w:r>
      <w:hyperlink r:id="rId3">
        <w:r>
          <w:rPr>
            <w:rStyle w:val="InternetLink"/>
            <w:rFonts w:cs="Arial" w:ascii="Arial" w:hAnsi="Arial"/>
            <w:szCs w:val="24"/>
          </w:rPr>
          <w:t>https://isok.gov.pl</w:t>
        </w:r>
      </w:hyperlink>
      <w:r>
        <w:rPr>
          <w:rFonts w:cs="Arial" w:ascii="Arial" w:hAnsi="Arial"/>
          <w:szCs w:val="24"/>
        </w:rPr>
        <w:t>/hydroportal.html - moduł Plany gospodarowania wodami.</w:t>
        <w:tab/>
        <w:t xml:space="preserve">Dane dotyczące Jednolitych Części Wód Podziemnych i GZWP można pobrać ze strony Państwowego Instytutu Geologicznego – link: </w:t>
      </w:r>
      <w:hyperlink r:id="rId4">
        <w:r>
          <w:rPr>
            <w:rStyle w:val="InternetLink"/>
            <w:rFonts w:cs="Arial" w:ascii="Arial" w:hAnsi="Arial"/>
            <w:szCs w:val="24"/>
          </w:rPr>
          <w:t>http://dm.pgi.gov.pl/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Dziale III - Prawa, roszczenia i ograniczenia księgi wieczystej nr WL1W / 00065585 / 2, prowadzonej dla niniejszej nieruchomości, wpisane jest ograniczone prawo rzeczow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zmianka o wszczęciu postępowania administracyjnego w sprawie wydania decyzji o ustaleniu lokalizacji inwestycji towarzyszącej inwestycjom w zakresie terminalu regazyfikacyjnego skroplonego gazu ziemnego w Świnoujściu dla zadania pn.: budowa gazociągu wysokiego ciśnienia DN 700 MOP 8,4 MPA relacji Rembelszczyzna - Gustorzyn przebieg na terenie Województwa Kujawsko - Pomorskiego (Etap I - powiat włocławski) wraz z infrastrukturą niezbędną dla jego obsługi, na podstawie obwieszczenia wojewody Kujawsko - Pomorskiego z dnia 18 stycznia 2011 r. </w:t>
        <w:br/>
        <w:t>Nr WI.III.70460-2/10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dpłatna i na czas nieoznaczony, jednak najpóźniej do dnia zakończenia likwidacji przedsiębiorstwa służebność przesyłu polegająca na: </w:t>
        <w:br/>
      </w:r>
      <w:r>
        <w:rPr>
          <w:rFonts w:cs="Arial" w:ascii="Arial" w:hAnsi="Arial"/>
          <w:b/>
          <w:szCs w:val="24"/>
        </w:rPr>
        <w:t>a)</w:t>
      </w:r>
      <w:r>
        <w:rPr>
          <w:rFonts w:cs="Arial" w:ascii="Arial" w:hAnsi="Arial"/>
          <w:szCs w:val="24"/>
        </w:rPr>
        <w:t xml:space="preserve"> umożliwieniu korzystania z pasa gruntu o łącznej powierzchni 5202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,</w:t>
      </w:r>
    </w:p>
    <w:p>
      <w:pPr>
        <w:pStyle w:val="TextBody"/>
        <w:spacing w:lineRule="auto" w:line="276"/>
        <w:ind w:left="100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)</w:t>
      </w:r>
      <w:r>
        <w:rPr>
          <w:rFonts w:cs="Arial" w:ascii="Arial" w:hAnsi="Arial"/>
          <w:szCs w:val="24"/>
        </w:rPr>
        <w:t xml:space="preserve"> prawie eksploatacji gazociągów wysokiego ciśnienia na nieruchomości w miejscu uzgodnionym przez strony, w pasie po 3 metry na stronę od osi każdego gazociągu. Powierzchnie pasa służebności wynoszą odpowiednio: na działce nr 126/5 - 3535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, na działce nr 127/8 - 1667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,</w:t>
      </w:r>
    </w:p>
    <w:p>
      <w:pPr>
        <w:pStyle w:val="TextBody"/>
        <w:spacing w:lineRule="auto" w:line="276"/>
        <w:ind w:left="1004" w:hanging="0"/>
        <w:jc w:val="both"/>
        <w:rPr/>
      </w:pPr>
      <w:r>
        <w:rPr>
          <w:rFonts w:cs="Arial" w:ascii="Arial" w:hAnsi="Arial"/>
          <w:b/>
          <w:szCs w:val="24"/>
        </w:rPr>
        <w:t>c)</w:t>
      </w:r>
      <w:r>
        <w:rPr>
          <w:rFonts w:cs="Arial" w:ascii="Arial" w:hAnsi="Arial"/>
          <w:szCs w:val="24"/>
        </w:rPr>
        <w:t xml:space="preserve"> prawie do korzystania z nieruchomości, w tym swobodnego dostępu i dojazdu przez Gaz - System S.A. lub podmiotów / osób działających w jej imieniu do sieci gazowej w celu eksploatacji, konserwacji, modernizacji i napraw, oraz wymiany urządzeń i przewodów gazowych, niezbędnych do prawidłowego funkcjonowania sieci gazowej. Z tym ustaleniem, iż służebność wykonywana będzie wyłącznie na działkach numer 126/5 i 127/8 - zgodnie z umową o ustanowieniu służebności z dnia 14.01.2021 r. </w:t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04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ansk.wody.gov.pl/" TargetMode="External"/><Relationship Id="rId3" Type="http://schemas.openxmlformats.org/officeDocument/2006/relationships/hyperlink" Target="https://isok.gov.pl/" TargetMode="External"/><Relationship Id="rId4" Type="http://schemas.openxmlformats.org/officeDocument/2006/relationships/hyperlink" Target="http://dm.pgi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9:00Z</dcterms:created>
  <dc:creator>Aleksandra</dc:creator>
  <dc:description/>
  <cp:keywords>Załącznik do Zarządzenia Prezydenta Miasta Włocławek</cp:keywords>
  <dc:language>en-US</dc:language>
  <cp:lastModifiedBy>Karolina Budziszewska</cp:lastModifiedBy>
  <cp:lastPrinted>2022-05-26T09:38:00Z</cp:lastPrinted>
  <dcterms:modified xsi:type="dcterms:W3CDTF">2022-06-13T07:33:00Z</dcterms:modified>
  <cp:revision>12</cp:revision>
  <dc:subject/>
  <dc:title>Załącznik do Zarządzenia nr 231/2022 Prezydenta Miasta Włocławek z dn. 13 czerwca 2022 r.</dc:title>
</cp:coreProperties>
</file>