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łocławek, 14 czerwca 2022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 MIASTA  WŁOCŁAW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Zgodnie z § 12 rozporządzenia Rady Ministrów z dnia 14 września 2004r. w sprawie  sposobu i trybu przeprowadzania  przetargów  oraz rokowań na zbycie nieruchomości (t.j. Dz. U. z 2021 r. poz. 221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dniu 6 czerwca 2022 r. w siedzibie Urzędu Miasta Włocławek ul. 3 Maja 22, sala nr 9, odbył się I przetarg ustny ograniczony na sprzedaż nieruchomości, stanowiącej własność Gminy Miasto Włocławek, położonej we Włocławku przy ul. Budowlanych 3, oznaczonej jako </w:t>
      </w:r>
      <w:r>
        <w:rPr>
          <w:rFonts w:cs="Arial" w:ascii="Arial" w:hAnsi="Arial"/>
          <w:b w:val="false"/>
          <w:color w:val="000000"/>
          <w:sz w:val="24"/>
          <w:szCs w:val="24"/>
        </w:rPr>
        <w:t>działka nr 11/9 (Włocławek KM 33) o pow. 0,0076 ha.</w:t>
      </w:r>
    </w:p>
    <w:p>
      <w:pPr>
        <w:pStyle w:val="Normal"/>
        <w:spacing w:lineRule="auto" w:line="276"/>
        <w:ind w:left="1068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dopuszczonych do przetargu –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niedopuszczonych do przetargu –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wywoławcza nieruchomości: 14 000,00 z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licytowana cena netto nieruchomości: 27 000,00 zł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ą nieruchomości została firma pod nazwą – P.H.U.Z. Pawłowski Artu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godnie z miejscowym planem zagospodarowania przestrzennego miasta Włocławka omawiana działka położona jest w obszarze o przeznaczeniu podstawowym: zabudowa mieszkaniowa wielorodzinna </w:t>
        <w:br/>
        <w:t xml:space="preserve">i przeznaczeniu dopuszczalnym: zabudowa usług nieuciążli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5:00Z</dcterms:created>
  <dc:creator>jmalecka</dc:creator>
  <dc:description/>
  <cp:keywords/>
  <dc:language>en-US</dc:language>
  <cp:lastModifiedBy>Łukasz Stolarski</cp:lastModifiedBy>
  <cp:lastPrinted>2022-06-14T11:15:00Z</cp:lastPrinted>
  <dcterms:modified xsi:type="dcterms:W3CDTF">2022-06-20T12:51:00Z</dcterms:modified>
  <cp:revision>5</cp:revision>
  <dc:subject/>
  <dc:title>PREZYDENT  MIASTA  WŁOCŁAWEK</dc:title>
</cp:coreProperties>
</file>