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Zarządzenia Nr 290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3 sierpnia 2022 r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nieruchomości stanowiącej własność Gminy Miasto Włocławek, przeznaczonej do sprzedaży w drodze przetarg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4"/>
        <w:gridCol w:w="3827"/>
        <w:gridCol w:w="4536"/>
        <w:gridCol w:w="1559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CZENIE NIERUCHOMOŚCI WG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CZENIE NIERUCHOMOŚCI WG EG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OPIS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 NIERUCHOMOŚCI W MIESCOWYM PLANIE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  <w:br/>
              <w:t>NIERUCHOMOŚCI  W ZŁ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roniew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r 1/1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ęb Włocławek KM 7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roniew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r 1/1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 pow. 0,0068 h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ęb Włocławek KM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miotowa nieruchomość to działka niezabudowana o nieregularnym kształcie. Teren płaski. Nieruchomość znajduje się w zasięgu sieci uzbrojenia terenu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la nieruchomości miejscowy plan zagospodarowania przestrzennego miasta Włocławek nie obowiązuje. W „Studium uwarunkowań i kierunków zagospodarowania przestrzennego miasta Włocławek” przyjętym Uchwałą Nr 103 / XI / 2007 Rady Miasta Włocławek z dnia 29 października 2007 r., nieruchomość znajduje się w obszarze oznaczonym symbolem „MW” o przeznaczeniu „Obszary mieszkalnictwa z dominującym budownictwem wielorodzinnym”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5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 : </w:t>
      </w:r>
    </w:p>
    <w:p>
      <w:pPr>
        <w:pStyle w:val="TextBody"/>
        <w:numPr>
          <w:ilvl w:val="0"/>
          <w:numId w:val="2"/>
        </w:numPr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do złożenia wniosku przez osoby, którym przysługuje pierwszeństwo w nabyciu nieruchomości na podstawie art. 34 ust. 1 pkt 1 i pkt 2 ustawy z dnia 21 sierpnia 1997 r. o gospodarce nieruchomościami (Dz. U. z 2021 r. poz. 1899) upływa z dniem 14 września 2022 r.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Cs w:val="24"/>
        </w:rPr>
        <w:t>Do wylicytowanej ceny zostanie doliczony podatek VAT w wysokości 23 %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5:00Z</dcterms:created>
  <dc:creator>Aleksandra</dc:creator>
  <dc:description/>
  <cp:keywords>Załącznik do Zarządzenia Prezydenta Miasta Włocławek</cp:keywords>
  <dc:language>en-US</dc:language>
  <cp:lastModifiedBy>Karolina Budziszewska</cp:lastModifiedBy>
  <cp:lastPrinted>2021-11-30T11:24:00Z</cp:lastPrinted>
  <dcterms:modified xsi:type="dcterms:W3CDTF">2022-08-03T10:30:00Z</dcterms:modified>
  <cp:revision>5</cp:revision>
  <dc:subject/>
  <dc:title>Załącznik do Zarządzenia nr 290/2022 Prezydenta Miasta Włocławek z dn. 3 sierpnia 2022 r.</dc:title>
</cp:coreProperties>
</file>