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Załącznik do zarządzenia nr 328/2022</w:t>
      </w:r>
    </w:p>
    <w:p>
      <w:pPr>
        <w:pStyle w:val="Normal"/>
        <w:spacing w:lineRule="auto" w:line="36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a Miasta Włocławek </w:t>
      </w:r>
    </w:p>
    <w:p>
      <w:pPr>
        <w:pStyle w:val="Normal"/>
        <w:spacing w:lineRule="auto" w:line="36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19 września 202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Organizacyjny Wydziału Finansów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> Regulamin Organizacyjny Wydziału Finansów, zwany dalej Regulaminem, określa:</w:t>
      </w:r>
    </w:p>
    <w:p>
      <w:pPr>
        <w:pStyle w:val="Normal"/>
        <w:numPr>
          <w:ilvl w:val="0"/>
          <w:numId w:val="17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unkcjonalne nazwy stanowisk pracy w Wydziale Finansów;</w:t>
      </w:r>
    </w:p>
    <w:p>
      <w:pPr>
        <w:pStyle w:val="Normal"/>
        <w:numPr>
          <w:ilvl w:val="0"/>
          <w:numId w:val="17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ległość służbową poszczególnych stanowisk pracy w Wydziale Finansów;</w:t>
      </w:r>
    </w:p>
    <w:p>
      <w:pPr>
        <w:pStyle w:val="Normal"/>
        <w:numPr>
          <w:ilvl w:val="0"/>
          <w:numId w:val="17"/>
        </w:numPr>
        <w:ind w:left="924" w:hanging="357"/>
        <w:jc w:val="both"/>
        <w:rPr/>
      </w:pPr>
      <w:r>
        <w:rPr>
          <w:rFonts w:cs="Arial" w:ascii="Arial" w:hAnsi="Arial"/>
        </w:rPr>
        <w:t>szczegółowy wykaz zadań oraz ich podział w Wydziale Finansów pomiędzy poszczególne stanowiska pracy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 xml:space="preserve"> Użyte w Regulaminie określenia i skróty oznaczają: </w:t>
      </w:r>
    </w:p>
    <w:p>
      <w:pPr>
        <w:pStyle w:val="Normal"/>
        <w:numPr>
          <w:ilvl w:val="0"/>
          <w:numId w:val="41"/>
        </w:numPr>
        <w:ind w:left="924" w:hanging="357"/>
        <w:jc w:val="both"/>
        <w:rPr/>
      </w:pPr>
      <w:r>
        <w:rPr>
          <w:rFonts w:cs="Arial" w:ascii="Arial" w:hAnsi="Arial"/>
        </w:rPr>
        <w:t>Miasto – Gminę Miasto Włocławek będącą miastem na prawach powiatu;</w:t>
      </w:r>
    </w:p>
    <w:p>
      <w:pPr>
        <w:pStyle w:val="Normal"/>
        <w:numPr>
          <w:ilvl w:val="0"/>
          <w:numId w:val="41"/>
        </w:numPr>
        <w:ind w:left="924" w:hanging="357"/>
        <w:jc w:val="both"/>
        <w:rPr/>
      </w:pPr>
      <w:r>
        <w:rPr>
          <w:rFonts w:cs="Arial" w:ascii="Arial" w:hAnsi="Arial"/>
        </w:rPr>
        <w:t>Rada – Radę Miasta Włocławek;</w:t>
      </w:r>
    </w:p>
    <w:p>
      <w:pPr>
        <w:pStyle w:val="Normal"/>
        <w:numPr>
          <w:ilvl w:val="0"/>
          <w:numId w:val="41"/>
        </w:numPr>
        <w:ind w:left="924" w:hanging="357"/>
        <w:jc w:val="both"/>
        <w:rPr/>
      </w:pPr>
      <w:r>
        <w:rPr>
          <w:rFonts w:cs="Arial" w:ascii="Arial" w:hAnsi="Arial"/>
        </w:rPr>
        <w:t>Prezydent – Prezydenta Miasta Włocławek;</w:t>
      </w:r>
    </w:p>
    <w:p>
      <w:pPr>
        <w:pStyle w:val="Normal"/>
        <w:numPr>
          <w:ilvl w:val="0"/>
          <w:numId w:val="41"/>
        </w:numPr>
        <w:ind w:left="924" w:hanging="357"/>
        <w:jc w:val="both"/>
        <w:rPr/>
      </w:pPr>
      <w:r>
        <w:rPr>
          <w:rFonts w:cs="Arial" w:ascii="Arial" w:hAnsi="Arial"/>
        </w:rPr>
        <w:t>Zastępca Prezydenta – Zastępcę Prezydenta Miasta Włocławek;</w:t>
      </w:r>
    </w:p>
    <w:p>
      <w:pPr>
        <w:pStyle w:val="Normal"/>
        <w:numPr>
          <w:ilvl w:val="0"/>
          <w:numId w:val="41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– Sekretarza Miasta Włocławek, który jest jednocześnie Dyrektorem Wydziału Organizacyjno-Prawnego i Kadr oraz Koordynatorem Biura Prawnego;</w:t>
      </w:r>
    </w:p>
    <w:p>
      <w:pPr>
        <w:pStyle w:val="Normal"/>
        <w:numPr>
          <w:ilvl w:val="0"/>
          <w:numId w:val="41"/>
        </w:numPr>
        <w:ind w:left="924" w:hanging="357"/>
        <w:jc w:val="both"/>
        <w:rPr/>
      </w:pPr>
      <w:r>
        <w:rPr>
          <w:rFonts w:cs="Arial" w:ascii="Arial" w:hAnsi="Arial"/>
        </w:rPr>
        <w:t xml:space="preserve">Skarbnik – Skarbnika Miasta Włocławek, który jest jednocześnie Dyrektorem Wydziału Finansów; </w:t>
      </w:r>
    </w:p>
    <w:p>
      <w:pPr>
        <w:pStyle w:val="Normal"/>
        <w:numPr>
          <w:ilvl w:val="0"/>
          <w:numId w:val="41"/>
        </w:numPr>
        <w:ind w:left="924" w:hanging="357"/>
        <w:jc w:val="both"/>
        <w:rPr/>
      </w:pPr>
      <w:r>
        <w:rPr>
          <w:rFonts w:cs="Arial" w:ascii="Arial" w:hAnsi="Arial"/>
        </w:rPr>
        <w:t>Urząd – Urząd Miasta Włocławek;</w:t>
      </w:r>
    </w:p>
    <w:p>
      <w:pPr>
        <w:pStyle w:val="Normal"/>
        <w:numPr>
          <w:ilvl w:val="0"/>
          <w:numId w:val="41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 – Wydział Finansów;</w:t>
      </w:r>
    </w:p>
    <w:p>
      <w:pPr>
        <w:pStyle w:val="Normal"/>
        <w:numPr>
          <w:ilvl w:val="0"/>
          <w:numId w:val="41"/>
        </w:numPr>
        <w:ind w:left="924" w:hanging="357"/>
        <w:jc w:val="both"/>
        <w:rPr/>
      </w:pPr>
      <w:r>
        <w:rPr>
          <w:rFonts w:cs="Arial" w:ascii="Arial" w:hAnsi="Arial"/>
        </w:rPr>
        <w:t>komórki organizacyjne Urzędu – jednostki organizacyjne, o których mowa w § 4 pkt 1 Regulaminu Organizacyjnego Urzędu Miasta Włocławek stanowiącego załącznik do zarządzenia nr 31/2019 Prezydenta Miasta Włocławek z dnia 29 stycznia 2019 r. w sprawie nadania Regulaminu Organizacyjnego Urzędu Miasta Włocławek zmienionego zarządzeniem nr 117/2019 Prezydenta Miasta Włocławek z dnia 18 marca 2019 r., zarządzeniem nr 317/2019 Prezydenta Miasta Włocławek z dnia 16 lipca 2019 r., zarządzeniem nr 519/2019  Prezydenta Miasta Włocławek z dnia 27 grudnia 2019 r., zarządzeniem nr 80/2020 Prezydenta Miasta Włocławek z dnia 26 lutego 2020 r., zarządzeniem nr 182/2020 Prezydenta Miasta Włocławek z dnia 4 czerwca 2020 r., zarządzeniem nr 22/2021 Prezydenta Miasta Włocławek z dnia 28 stycznia 2021 r. oraz zarządzeniem nr 121/2021 Prezydenta Miasta Włocławek z dnia 13 kwietnia 2021 r.;</w:t>
      </w:r>
    </w:p>
    <w:p>
      <w:pPr>
        <w:pStyle w:val="Normal"/>
        <w:numPr>
          <w:ilvl w:val="0"/>
          <w:numId w:val="41"/>
        </w:numPr>
        <w:ind w:left="924" w:hanging="357"/>
        <w:jc w:val="both"/>
        <w:rPr/>
      </w:pPr>
      <w:r>
        <w:rPr>
          <w:rFonts w:cs="Arial" w:ascii="Arial" w:hAnsi="Arial"/>
        </w:rPr>
        <w:t>kierujący komórkami organizacyjnymi – osoby, o których mowa w § 4 pkt 2 Regulaminu Organizacyjnego Urzędu Miasta Włocławek stanowiącego załącznik do zarządzenia nr 31/2019 Prezydenta Miasta Włocławek z dnia 29 stycznia 2019 r. w sprawie nadania Regulaminu Organizacyjnego Urzędu Miasta Włocławek;</w:t>
      </w:r>
    </w:p>
    <w:p>
      <w:pPr>
        <w:pStyle w:val="Normal"/>
        <w:numPr>
          <w:ilvl w:val="0"/>
          <w:numId w:val="41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ie jednostki organizacyjne – jednostki organizacyjne, o których mowa w § 3 pkt 11 uchwały Nr XXI/134/2012 Rady Miasta Włocławek z dnia 30 kwietnia 2012 r. w sprawie uchwalenia Statutu Miasta Włocławek (Dz. Urz. Woj. Kuj.-Pom. z 2021 r. poz. 3339)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ktura organizacyjna Wydział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> 1.    Skarbnikowi podlegają bezpośredni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Dyrekto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tanowisko ds. administr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  Zastępcy Dyrektora podlegają bezpośrednio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Planowania i Sprawozdawczości Budżetu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Podatków i Opłat Lokalnych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Rachunkowości Podatkowej i Windykacji Należności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Rachunkowości Budżetu Gminy i Sprawozdawczości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Kierownik Referatu  Ewidencji i Windykacji Niepodatkowych Należności Budżetowych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Rachunkowości Budżetowej Urzędu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Rozliczeń Podatku V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Referatu Planowania i Sprawozdawczości Budżetu podlegają bezpośred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tanowiska ds. planowania i sprawozdawczości budżet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ierownikowi Referatu Podatków i Opłat Lokalnych podlegają bezpośrednio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stanowiska ds. wymiaru podatku;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stanowisko ds. ulg w podatkach i opłatach lokalnych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s. obsługi mieszkańc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Referatu Rachunkowości Podatkowej i Windykacji Należności podlegają bezpośrednio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a ds. rachunkowości podatkowej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o spraw podatku od środków transportowych i opłat lokalnych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s. obsługi kas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Referatu Rachunkowości Budżetu Gminy i Sprawozdawczości podlegają bezpośredni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a ds. rachunkowości budżet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s. obsługi kas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Referatu  Ewidencji i Windykacji Niepodatkowych Należności Budżetowych podlegają bezpośrednio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a ds. ewidencji i windykacji niepodatkowych należności budżetowych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stanowisko do spraw ulg w należnościach niepodatk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Referatu Rachunkowości Budżetowej Urzędu podlegają bezpośrednio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a ds. ewidencji księgowej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a ds. obsługi wynagrodzeń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stanowisko ds. obsługi kas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Referatu Rozliczeń Podatku VAT podlegają bezpośrednio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s. scentralizowanych rozliczeń podatku od towarów i usług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s. raportowania schematów podatk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4.</w:t>
      </w:r>
      <w:r>
        <w:rPr>
          <w:rFonts w:cs="Arial" w:ascii="Arial" w:hAnsi="Arial"/>
        </w:rPr>
        <w:t> Schemat organizacyjny Wydziału określa załącznik do Regulamin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ział zadań i kompetencji w ramach struktury organizacyjnej Wydział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5.</w:t>
      </w:r>
      <w:r>
        <w:rPr>
          <w:rFonts w:cs="Arial" w:ascii="Arial" w:hAnsi="Arial"/>
        </w:rPr>
        <w:t> Za prawidłową, terminową i efektywną realizację zadań Wydziału odpowiada Skarbnik, który:</w:t>
      </w:r>
    </w:p>
    <w:p>
      <w:pPr>
        <w:pStyle w:val="Normal"/>
        <w:numPr>
          <w:ilvl w:val="0"/>
          <w:numId w:val="32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zadania kierującego komórką organizacyjną określone w § 23 ust. 1 Regulaminu Organizacyjnego Urzędu Miasta Włocławek stanowiącego załącznik do zarządzenia nr 31/2019 Prezydenta Miasta Włocławek z dnia 29 stycznia 2019 r. w sprawie nadania Regulaminu Organizacyjnego Urzędu Miasta Włocławek;</w:t>
      </w:r>
    </w:p>
    <w:p>
      <w:pPr>
        <w:pStyle w:val="Normal"/>
        <w:numPr>
          <w:ilvl w:val="0"/>
          <w:numId w:val="32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e Wydział przed Prezydentem, Zastępcami Prezydenta, kierującymi komórkami organizacyjnymi oraz na zewnątrz Urzędu;</w:t>
      </w:r>
    </w:p>
    <w:p>
      <w:pPr>
        <w:pStyle w:val="Normal"/>
        <w:numPr>
          <w:ilvl w:val="0"/>
          <w:numId w:val="32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pisuje, z uwzględnieniem udzielonych upoważnień i pełnomocnictw, dokumenty sporządzone w Wydziale, niezastrzeżone do aprobaty Prezydenta;</w:t>
      </w:r>
    </w:p>
    <w:p>
      <w:pPr>
        <w:pStyle w:val="Normal"/>
        <w:numPr>
          <w:ilvl w:val="0"/>
          <w:numId w:val="32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ciągłość i odpowiednią jakość wykonywania zadań przez pracowników Wydziału, w tym: ustala plan urlopów, zasady zastępstw i podejmuje działania w celu stałego podnoszenia kwalifikacji podległych pracowników;</w:t>
      </w:r>
    </w:p>
    <w:p>
      <w:pPr>
        <w:pStyle w:val="Normal"/>
        <w:numPr>
          <w:ilvl w:val="0"/>
          <w:numId w:val="32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okresowych ocen pracowników Wydziału bezpośrednio jemu podległych;</w:t>
      </w:r>
    </w:p>
    <w:p>
      <w:pPr>
        <w:pStyle w:val="Normal"/>
        <w:numPr>
          <w:ilvl w:val="0"/>
          <w:numId w:val="32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 upoważnień pracownikom do podpisywania korespondencji o charakterze techniczno - przygotowawczym; </w:t>
      </w:r>
    </w:p>
    <w:p>
      <w:pPr>
        <w:pStyle w:val="Normal"/>
        <w:numPr>
          <w:ilvl w:val="0"/>
          <w:numId w:val="32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kontrolę zarządczą w stosunku do podległych pracowników.</w:t>
      </w:r>
    </w:p>
    <w:p>
      <w:pPr>
        <w:pStyle w:val="Normal"/>
        <w:ind w:left="9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57"/>
          <w:tab w:val="left" w:pos="1080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6.</w:t>
      </w:r>
      <w:r>
        <w:rPr>
          <w:rFonts w:cs="Arial" w:ascii="Arial" w:hAnsi="Arial"/>
        </w:rPr>
        <w:t> Zadania poszczególnych stanowisk pracy w Wydziale:</w:t>
      </w:r>
    </w:p>
    <w:p>
      <w:pPr>
        <w:pStyle w:val="Normal"/>
        <w:tabs>
          <w:tab w:val="clear" w:pos="357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   zadania Zastępcy Dyrektora obejmują w szczególności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czynności Skarbnika, jako dyrektora Wydziału w trakcie jego nieobecności               z powodu choroby, urlopu lub z innych przyczyn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uczestniczenie w organizowaniu rachunkowości budżetowej Urzędu w zakresie opracowywania projektów  i aktualizowania wewnętrznych aktów normatywnych z zakresu rachunkowości, w tym dotyczących realizacji projektów i programów z udziałem środków pochodzących z Unii Europejskiej,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organizowaniu i kontroli sprawozdawczości budżetowej Urzędu i Miasta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aktów normatywnych opracowywanych przez inne komórki organizacyjne Urzędu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kontrola realizacji planów finansowych miejskich jednostek organizacyjnych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kontroli operacji gospodarczych występujących w Urzędzi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doskonalenie systemu wewnętrznej informacji finansowej z zakresu realizacji budżetu Urzędu i Miasta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audytorem wewnętrznym, z komisjami Rady oraz z innymi komórkami organizacyjnymi Urzędu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ych ocen kierowników referatów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kontroli zarządczej w stosunku do bezpośrednio podległych pracowników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unormowań i procedur w zakresie gospodarowania środkami i mieniem publicznym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  zadania stanowiska ds. administracyjny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sługi kancelaryjnej Wydziału, zapewniającej prawidłowy i terminowy obieg dokument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Skarbnika w planowaniu pracy, poprzez prowadzenie terminarza, organizowanie narad i spotkań, przyjmowanie interesantów, obsługę połączeń telefonicznych, drukowanie i kopiowanie dokumentów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materiałowe Wydziału i Skarbnika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zadania Kierownika Referatu Planowania i Sprawozdawczości Budżetu obejmują w szczególn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cy podległych pracowników i zapewnianie odpowiednich warunków do realizacji zadań Referat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Skarbnika z wnioskami osobowymi, w tym: w sprawach zatrudniania, zwalniania, nagradzania i karania podległych pracownik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kontroli zarządczej w stosunku do podległych pracownik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Skarbnikowi propozycji zakresów czynności pracowników Referat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ych ocen podległych pracownik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e informacji w zakresie prowadzonych spraw w celu zamieszczenia jej           w Biuletynie Informacji Publicznej Urzęd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opracowaniem projektów zarządzeń Prezydenta w sprawie ustalenia wskaźników ekonomicznych do projektu budżetu oraz wytycznych dla komórek organizacyjnych Urzędu – dysponentów poszczególnych części budżetu w celu prawidłowego przygotowania projektu budżetu Miast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opracowaniem zbiorczego projektu planu finansowego budżetu Miasta i zadań zleco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opracowaniem projektów: uchwały w sprawie procedury uchwalania budżetu, uchwały budżetowej oraz uchwały w sprawie wieloletniej prognozy finansowej, wraz z objaśnieniam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opracowywaniem projektów uchwał i zarządzeń związanych z wykonywaniem budżetu oraz z realizacją wieloletniej prognozy finansowej, wraz z objaśnieniami projektów zmia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odpowiedzi na interpelacje i wnioski w zakresie właściwości Referatu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 zadania stanowisk ds. planowania i sprawozdawczości budżetu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materiałów – wytycznych dla komórek organizacyjnych Urzędu, dysponentów poszczególnych części budżetu w celu prawidłowego przygotowania projektu budżetu Miasta i wieloletniej prognozy finansowej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zarządzeń Prezydenta w sprawie parametrów przyjętych do prac nad projektem budżetu Miasta i wieloletniej prognozy finansowej na dany rok budżetow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realizacji zarządzeń Prezydenta w sprawie opracowywania projektu budżetu i wykonywania budżetu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la dysponentów części budżetu Miasta informacji finansowych niezbędnych w opracowaniach projektu planów finansowych budżetu, w terminach gwarantujących zachowanie ustawowego terminu ich złożenia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zbiorczego projektu planu finansowego budżetu Miasta i zadań zlecony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uchwał w sprawie: procedury uchwalania budżetu, uchwalenia budżetu Miasta oraz wieloletniej prognozy finansowej zgodnie z przepisami ustawy z dnia 27 sierpnia 2009 r. o finansach publiczny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na wnioski dysponentów części budżetu, projektów zarządzeń Prezydenta w sprawie dokonania zmian w budżecie w toku jego wykonywania oraz zmian w wieloletniej prognozie finansowej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uchwał Rady w sprawie dokonywania zmian w budżecie i w wieloletniej prognozie finansowej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nformacji okresowych o przebiegu wykonania budżetu i kształtowaniu się wieloletniej prognozy finansowej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sporządzanie rocznego sprawozdania z wykonania budżetu wraz           z częścią opisową, informacji o wykonaniu Wieloletniej Prognozy Finansowej oraz informacji o stanie mienia komunalnego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u zarządzenia Prezydenta w sprawie przedstawiania rocznego sprawozdania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zbiorczych zestawień zmian w planach finansowych placówek oświatowych, przy których funkcjonują wydzielone rachunki dochodów własny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zbiorczych informacji z zakresu wykonania planów finansowych instytucji kultury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bookmarkStart w:id="0" w:name="_Hlk69821522"/>
      <w:r>
        <w:rPr>
          <w:rFonts w:cs="Arial" w:ascii="Arial" w:hAnsi="Arial"/>
        </w:rPr>
        <w:t>5)</w:t>
      </w:r>
      <w:bookmarkEnd w:id="0"/>
      <w:r>
        <w:rPr>
          <w:rFonts w:cs="Arial" w:ascii="Arial" w:hAnsi="Arial"/>
        </w:rPr>
        <w:t xml:space="preserve">  zadania Kierownika Referatu Podatków i Opłat Lokalnych obejmują w szczególności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cy podległych pracowników i zapewnianie odpowiednich warunków do realizacji zadań Referatu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Skarbnika z wnioskami osobowymi, w tym: w sprawach zatrudniania, zwalniania, nagradzania i karania podległych pracowników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kontroli zarządczej w stosunku do podległych pracowników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Skarbnikowi propozycji zakresów czynności pracowników Referatu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ych ocen podległych pracowników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e informacji w zakresie prowadzonych spraw w celu zamieszczenia jej           w Biuletynie Informacji Publicznej Urzędu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przygotowywaniem stanowiska w sprawach odwołań od decyzji w sprawach podatku od nieruchomości, podatku rolnego i leśnego,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w sprawach przed Samorządowym Kolegium Odwoławczym w ramach udzielonych pełnomocnictw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zygotowywaniem projektów uchwał Rady w sprawach ustalenia stawek podatków od nieruchomości, podatku rolnego i leśnego i trybu poboru tych należności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zygotowywaniem projektów uchwał Rady w sprawach pomocy publicznej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jednostkami Krajowej Administracji Skarbowej w zakresie wykorzystywania informacji tej jednostki, zawartych w wynikach kontroli, dla ustalenia prawidłowych wysokości zobowiązań z tytułu podatku od nieruchomości, podatku rolnego i leśnego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zygotowaniem indywidualnej interpretacji podatkowej na wniosek zainteresowanego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żąca kontrola przygotowywanych decyzji dotyczących ulg podatkowych oraz wydawanych zaświadczeń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orzeczeń (postanowień, decyzji) w sprawach podatkowych, zgodnie z udzielonym upoważnieniem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odpowiedzi na interpelacje i wnioski w zakresie właściwości Referatu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 zadania stanowisk ds. wymiaru podatku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ie i prowadzenie ewidencji – akt podatników podatku od nieruchomości, rolnego      i leśnego, zgodnie z właściwością miejscową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r podatku od nieruchomości, podatku rolnego i leśnego po uchwaleniu przez Radę wysokości stawek podatkowych zgodnie z obowiązującymi w tym zakresie aktami normatywnym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podatkowych w sprawach o ustalenie wymiaru podatku od nieruchomości, rolnego i leśnego na wniosek podatnika, z urzędu lub po ustaleniu przez powołane do tego organa kontrol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racowywanie decyzji wymiarowych podatków: od nieruchomości, rolnego i leśnego, zgodnie z postanowieniami ustawy z dnia 29 sierpnia 1997 r. – Ordynacja podatkowa oraz innymi aktami normatywnymi z zakresu zobowiązań podatkowych z tego tytułu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stanowiska w sprawach odwołań od decyzji dotyczących podatku od nieruchomości, podatku rolnego i leśneg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w sprawach przed Samorządowym Kolegium Odwoławczym w ramach udzielonych pełnomocnict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uchwał Rady w sprawach ustalenia stawek podatku od nieruchomości, podatku rolnego i leśnego i trybu poboru tych należnośc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uchwał Rady w sprawach pomocy publicznej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materiałów dotyczących podjętych uchwał Rady w sprawach: ustalenia stawek i trybu poboru podatków, pomocy publicznej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anych do projektu budżetu Miasta w zakresie dochodów (przypisy)         z tytułu podatku od nieruchomości, rolnego i leśnego oraz przewidywanych kosztów poboru podatkó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sprawozdań z zakresu pomocy publicznej udzielanej przez Miast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eryfikacji prawidłowości danych zawartych w deklaracjach i informacjach składanych przez podatników, stanowiących podstawę naliczania podatków oraz opracowywanie decyzji określających i ustalających,  na podstawie wyników tej weryfikacj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jednostkami Krajowej Administracji Skarbowej w zakresie wykorzystywania informacji tej jednostki zawartych w wynikach kontroli dla ustalenia prawidłowych wielkości zobowiązań z tytułu podatku od nieruchomości, podatku rolnego i leśneg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ontroli podatkowych w zakresie podatku od nieruchomości, podatku rolnego           i leśneg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zaświadczeń o stanie majątkowym oraz pomocy publicznej zgodnie         z obowiązującymi przepisam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e zwrotem podatku akcyzowego zawartego w cenie oleju napędowego wykorzystywanego do produkcji rolnej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ndywidualnej interpretacji podatkowej na wniosek zainteresowaneg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analiz i symulacji skutków wykonywania lokalnego władztwa podatkowego zakresie podatków i opłat lokaln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kręgu spadkobierców po osobach zmarłych, będących dłużnikami Miasta, w celu wszczęcia postępowania o stwierdzenie nabycia spadku we współpracy z Referatem Ewidencji i Windykacji Niepodatkowych Należności Budżetowych, Wydziałem Gospodarowania Mieniem Komunalnym, Wydziałem Geodezji i Kartografii, Biurem Prawnym, Wydziałem Spraw Obywatelskich, Urzędem Stanu Cywilnego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 zadania stanowiska ds. ulg w podatkach i opłatach lokaln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w sprawach o udzielenie ulg i zwolnień w trybie ustawy z dnia 29 sierpnia 1997 r. – Ordynacja podatkowa oraz przygotowywanie spraw wraz z wnioskami do decyzji Prezydent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racowywanie decyzji w sprawach wszczętych na wnioski podatników o zastosowaniu ulg i zwolnień w spłacie zobowiązań z tytułu podatków i opłat lokal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w zakresie udzielonych ulg i zwolnień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ostanowień w sprawach stosowania ulg w spłacie zobowiązań z tytułu podatków i opłat lokalnych pobieranych przez Urząd Skarbowy a stanowiących w całości dochód Miast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anych do sprawozdań budżetowych z zakresu skutków ulg i zwolnień podatkowych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tanowiska ds. obsługi mieszkańców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dokumentów dotyczących zakresu działania Wydziału i zapewnienie prawidłowego oraz terminowego obiegu dokumentów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interesantom w sprawach prowadzonych przez Wydział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) zadania Kierownika Referatu Rachunkowości Podatkowej i Windykacji Należności obejmują w szczególności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cy podległych pracowników i zapewnianie odpowiednich warunków do realizacji zadań Referatu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Skarbnika z wnioskami osobowymi, w tym: w sprawach zatrudniania, zwalniania, nagradzania i karania podległych pracowników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kontroli zarządczej w stosunku do podległych pracowników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Skarbnikowi propozycji zakresów czynności pracowników Referatu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ych ocen podległych pracowników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e informacji w zakresie prowadzonych spraw w celu zamieszczenia jej           w Biuletynie Informacji Publicznej Urzędu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polityki rachunkowości i planu kont oraz ich zmian w zakresie prowadzenia rachunkowości podatkowej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dekretacja dowodów księgowych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datkowej ewidencji księgowej na kontach syntetycznych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decyzji orzekających o odpowiedzialności podatkowej osób trzecich, wymienionych w ustawie z dnia 29 sierpnia 1997 roku - Ordynacja podatkowa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zygotowywaniem danych do projektu budżetu Miasta w zakresie przewidywanej realizacji dochodów budżetu z tytułu podatków i opłat lokalnych oraz opłaty skarbowej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zygotowywaniem projektów uchwał Rady w sprawie stawek podatku od środków transportowych oraz opłaty od posiadania psów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budżetowych z zakresu dochodów podatkowych i opłat lokalnych w ramach obowiązujących przepisów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w sprawach przed Samorządowym Kolegium Odwoławczym w ramach udzielonych pełnomocnictw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orzeczeń (postanowień, decyzji) w sprawach podatkowych, zgodnie z udzielonym upoważnieniem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bookmarkStart w:id="1" w:name="_Hlk32236488"/>
      <w:bookmarkEnd w:id="1"/>
      <w:r>
        <w:rPr>
          <w:rFonts w:cs="Arial" w:ascii="Arial" w:hAnsi="Arial"/>
        </w:rPr>
        <w:t>przygotowywanie projektów odpowiedzi na interpelacje i wnioski, w zakresie właściwości Referat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32236488"/>
      <w:bookmarkStart w:id="3" w:name="_Hlk32236488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zadania stanowisk ds. rachunkowości podatkowej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urządzeń ewidencyjnych dla zobowiązań podatkowych, zgodnie z zasadami rachunkowości podatkowej określonymi przepisami praw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 księgach rachunkowych ewidencji przypisów i odpisów, wpłat, zwrotów         i przerachowań podatków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terminowości wpłat należności podatkowych od podatników i inkasentów oraz  naliczanie odsetek od zaległości z tytułu podatków i opłat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 wszczynanie postępowania egzekucyjnego zmierzającego do przymusowego ściągnięcia należności, zgodnie z przepisami o postępowaniu egzekucyjnym                       w administracj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decyzji o przeniesieniu odpowiedzialności za zobowiązania podatkowe na osoby trzecie wymienione w ustawi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upomnień, wzywających do uregulowania zobowiązań podatkowych, dla podatników, którzy mają obowiązek regulacji zobowiązań podatkowych na podstawie decyzji wydanych przez organ podatkowy, a obowiązku tego nie wykonali lub wykonali częściow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należności Miasta z tytułu podatków i opłat lokalnych poprzez  dokonywanie wpisów hipoteki i zastawów skarbow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wierzytelności Miasta do Sądu Rejonowego, do sądowego komisarza w celu ujęcia ich na liście wierzytelności w przypadku podmiotów gospodarczych, których upadłość została ogłoszon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wierzytelności Miasta do Komornika Sądowego i Naczelnika Urzędu Skarbowego w przypadku licytacji mienia dłużnik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pozycji warunków w postępowaniu układowym z dłużnikami i kontrola ich realizacj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anych do projektu budżetu Miasta w zakresie przewidywanej realizacji dochodów budżetu z tytułu podatków i opłat lokalnych oraz opłaty skarbowej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danych do informacji i sprawozdań w zakresie realizacji dochodów budżetu z tytułu podatków i opłat lokalnych oraz opłaty skarbowej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umów z inkasentami na pobór  opłat lokal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na wniosek podatników zaświadczeń i informacji w zakresie realizacji zobowiązań podatkowych z tytułu podatków i opłat lokalnych oraz opłaty skarbowej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nformacji o stanie konta podatników w przypadku wszczęcia postępowania w sprawie udzielenia ulg i zwolnień w spłacie oraz  zobowiązań podatkow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owadzenie postępowań w sprawach o udzielenie ulg i zwolnień w zakresie opłaty za gospodarowanie odpadami komunalnym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postanowień o sposobie zarachowania wpłat podatników z tytułu podatków od nieruchomości, podatku rolnego i podatku leśnego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tanowiska ds. podatku od środków transportowych i opłat lokalnych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urządzeń ewidencyjnych dla zobowiązań podatkowych od środków transportowych i opłat lokalnych zgodnie z zasadami rachunkowości podatkowej określonymi przepisami prawa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 księgach rachunkowych ewidencji przypisów i odpisów, wpłat, zwrotów         i przerachowań podatków od środków transportowych i opłat lokalnych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w sprawie wymiaru z tytułu podatku od środków transportowych    i opłat lokalnych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ndykacja należności z tytułu podatków i opłat lokalnych poprzez terminowe wystawianie tytułów wykonawczych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postanowień o sposobie zarachowania wpłat podatników z tytułu podatków      od środków transportowych i opłat lokalnych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anych do projektu budżetu Miasta w zakresie przewidywanej realizacji dochodów z tytułu podatków od środków transportowych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anych do informacji i sprawozdań w zakresie realizacji dochodów Miasta     z tytułu podatków od środków transportowych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projektów uchwał Rady w sprawie stawek podatku od środków transportowych, opłaty od posiadania psów,    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na wniosek podatników zaświadczeń i informacji o realizacji zobowiązań podatkowych z tytułu podatków od środków transportowych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podatników podatku od środków transportowych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tanowiska ds. obsługi kasowej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sy do przyjmowania wpłat należności budżetowych, zgodnie z postanowieniami instrukcji w sprawie zasad gospodarki kasowej Urzędu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druków ścisłego zarachowania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Kierownika Referatu Rachunkowości Budżetu Gminy i Sprawozdawczości obejmują               w szczególności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cy podległych pracowników i zapewnianie odpowiednich warunków do realizacji zadań Referatu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Skarbnika z wnioskami osobowymi, w tym: w sprawach zatrudniania, zwalniania, nagradzania i karania podległych pracowników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kontroli zarządczej w stosunku do podległych pracowników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Skarbnikowi propozycji zakresów czynności pracowników Referatu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ych ocen podległych pracowników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e informacji w zakresie prowadzonych spraw w celu zamieszczenia jej           w Biuletynie Informacji Publicznej Urzędu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odpowiedzi na interpelacje oraz wnioski, w zakresie właściwości Referatu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zygotowywaniem dowodów księgowych do realizacji, w tym dokumentów księgowych związanych z realizacją programów współfinansowanych z funduszy unijnych, dokonywanie kontroli pod względem formalnym i rachunkowym na podstawie upoważnienia Prezydenta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zabezpieczeniem obowiązującej dokumentacji, ewidencji i sprawozdawczości            z zakresu działania podległej komórki, w tym dokumentacji związanej z realizacją programów współfinansowanych z funduszy unijnych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terminowości przekazywania dochodów na rachunek Miasta przez miejskie jednostki organizacyjne, realizujące zadania z zakresu administracji rządowej lub inne zlecone ustawami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uchwał Rady w sprawach zaciągania kredytów i pożyczek długoterminowych, zabezpieczeń z budżetu zobowiązań wynikających z zawartych umów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Bankiem i prowadzenie dokumentacji związanej z bankową obsługą budżetu Miasta, zaciąganymi kredytami i pożyczkami, udzielanymi pożyczkami i poręczeniami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w opracowywaniu projektów polityki rachunkowości, planu kont i ich zmian w zakresie właściwości referatu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jednostkowych sprawozdań finansowych składanych przez miejskie jednostki organizacyjne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analizowaniem i sporządzaniem bilansu z wykonania budżetu Miasta oraz skonsolidowanego bilansu Miasta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ywanie prognoz dotyczących łącznej kwoty długu Miasta i jego spłat do wieloletniej prognozy finansowej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tanowisk ds. rachunkowości budżet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księgowa dochodów budżetowych Miasta z tytułu udziału w dochodach budżetu państwa oraz dochodów budżetu Miasta z tytułu podatków realizowanych przez Urzędy Skarbow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księgowa należności budżetu Miasta z tytułu realizowanych dochodów na rzecz budżetu państw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owe odprowadzanie dochodów należnych budżetowi państwa, po właściwym potrąceniu z nich części na rzecz budżetu Miasta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yodrębnionej ewidencji księgowej w zakresie zadań finansowanych                i współfinansowanych ze środków pochodzących ze źródeł zewnętrz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monitorowanie procedury wykonania budżetu Miasta za pośrednictwem rachunku bankowego, codzienna kontrola wpływów – dochod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środków finansowych, zgodnie z uchwałą budżetową dla jednostek budżetowych Miast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ięgowanie zgodnie z zasadami klasyfikacji budżetowej na kontach analitycznych wszystkich dochodów Miasta oraz w księdze głównej – syntetyka, zgodnie z zasadami rachunkowości określonymi w ustawie z dnia 29 września 1994 roku o rachunkowośc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owanie jednostkowych sprawozdań jednostek, dla których Miasto jest organem założycielskim oraz sporządzanie okresowych i rocznych sprawozdań budżetowych                         i finansowych Miasta Włocławek, zgodnie z obowiązującymi przepisami oraz sprawozdań                o zaległościach przedsiębiorców na rzecz sektora finansów publiczn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okonywania pełnych i terminowych wpłat pozyskanych dochodów do budżetu Miasta przez miejskie jednostki organizacyjn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ów uchwał Rady w sprawach emitowania obligacji oraz określania zasad ich zbywania, nabywania i wykup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sporządzanie kwartalnych sprawozdań z wykonania planu dochodów związanych z realizacją zadań z zakresu administracji rządowej oraz innych zadań zleconych ustawami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tanowiska ds. obsługi kasowej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sy do przyjmowania wpłat należności budżetowych, zgodnie z postanowieniami instrukcji w sprawie zasad gospodarki kasowej Urzęd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druków ścisłego zarachowania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Kierownika Referatu Ewidencji i Windykacji Niepodatkowych Należności Budżetowych obejmują w szczególności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cy podległych pracowników i zapewnianie odpowiednich warunków do realizacji zadań Referatu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Skarbnika z wnioskami osobowymi, w tym: w sprawach zatrudniania, zwalniania, nagradzania i karania podległych pracowników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kontroli zarządczej w stosunku do podległych pracowników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Skarbnikowi propozycji zakresów czynności pracowników Referatu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ych ocen podległych pracowników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e informacji w zakresie prowadzonych spraw w celu zamieszczenia jej           w Biuletynie Informacji Publicznej Urzędu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do Wydziału Windykacji i Egzekucji wniosków o wszczęcie egzekucji sądowej oraz tytułów wykonawczych dochodzonych w trybie egzekucji administracyjnej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spraw, po przeprowadzonym postępowaniu windykacyjnym, do Biura Prawnego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nformacji niezbędnych do sporządzania sprawozdań budżetowych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odpowiedzi na interpelacje oraz wnioski, w zakresie właściwości Referatu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tanowisk ds. ewidencji i windykacji niepodatkowych należności budżetowych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żąca ewidencja niepodatkowych wpływów budżetowych na kontach ksiąg pomocniczych, stanowiących uszczegółowienie i uzupełnienie zapisów kont księgi głównej, wg jednolitych zasad określonych w ustawie z dnia 29 września 1994 r. o rachunkowośc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nalitycznej ewidencji księgowej dochodów Miasta i Skarbu Państwa z tytułu gospodarki nieruchomościami w zakresie: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a wieczystego, trwałego zarządu i użytkowania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ształcenia prawa wieczystego użytkowania gruntu w prawo własności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łatnego nabycia i zbycia prawa własności i użytkowania wieczystego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łatnego ustanowienia służebności gruntowych,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a dochodów z dzierżawy gruntów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 adiacenckich i opłat z tytułu wzrostu wartości nieruchomości w związku                   z uchwaleniem planu miejscowego albo jego zmianą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talnej sprzedaży lokali mieszkalnych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umownego korzystania z terenu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faktur z tytułu należności za użytkowanie wieczyste, dzierżawę i najem majątku Skarbu Państwa i Miast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nalitycznej ewidencji księgowej opłat za specjalistyczne usługi opiekuńcze dla osób z zaburzeniami psychicznym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nalitycznej ewidencji księgowej należności o charakterze publicznoprawnym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zywien nakładanych przez Straż Miejską w drodze mandatów karnych kredytowa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 pieniężnych nakładanych na podstawie ustawy z dnia 20 czerwca 1997 r. Prawo o ruchu drogowym,  ustawy z dnia 29 sierpnia 1997 r. Ordynacja podatkowa, ustawy z dnia 16 kwietnia 2004 r. o ochronie przyrod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należnie pobranych stypendi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rozliczonych dotacj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nalitycznej ewidencji księgowej należności o charakterze cywilnoprawnym,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 umownych z tytułu </w:t>
      </w:r>
      <w:r>
        <w:rPr>
          <w:rStyle w:val="Hgkelc"/>
          <w:rFonts w:cs="Arial" w:ascii="Arial" w:hAnsi="Arial"/>
        </w:rPr>
        <w:t>niewykonania lub nienależytego wykonania zobowiązania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wiązek i odszkodowań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ynszów za wynajem lokali Urzędu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płat za media, związanych z najmem lokali Urzędu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płat związanych z transportem zbiorowym i eksploatacją systemu „Włocławski Rower Miejski”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nalitycznej ewidencji księgowej należności przejętych po zlikwidowanych podległych i nadzorowanych jednostkach w zakresie przekazanym przez właściwą komórkę organizacyjną Urzędu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ndykacja niepodatkowych należności budżetowych, w tym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upomnień i wezwań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tytułów wykonawcz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o przekazania do Wydziału Windykacji i Egzekucji spraw dochodzenia należności w trybie egzekucji administracyjnej i egzekucji sądowej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o przekazania do Biura Prawnego, spraw dotyczących dochodzenia należności niepodatkowych na drodze sądowej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księgowej kosztów postępowań sądowych i innych należności  związanych z windykacją niepodatkowych należności budżetow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 przygotowywanie informacji (danych) niezbędnych do sporządzenia sprawozdań budżetow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kręgu spadkobierców po osobach zmarłych, będących dłużnikami Miasta, w celu wszczęcia postępowania o stwierdzenie nabycia spadku we współpracy z Referatem Podatków i Opłat Lokalnych, Wydziałem Gospodarowania Mieniem Komunalnym, Biurem Prawnym, Wydziałem Spraw Obywatelskich oraz Urzędem Stanu Cywilnego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stanowiska ds. ulg w należnościach niepodatkowych jest prowadzenie postępowania w sprawach o udzielenie ulg w niepodatkowych należnościach budżetowych w zakresie prowadzonych spraw w trybie ustawy z dnia 27 sierpnia 2009 roku o finansach publicznych oraz ustawy z dnia 29 sierpnia 1997 roku - Ordynacja podatkow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nia Kierownika Referatu Rachunkowości Budżetowej Urzędu obejmują w szczególności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cy podległych pracowników i zapewnianie odpowiednich warunków do realizacji zadań Referat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Skarbnika z wnioskami osobowymi, w tym: w sprawach zatrudniania, zwalniania, nagradzania i karania podległych pracowników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kontroli zarządczej w stosunku do podległych pracowników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Skarbnikowi propozycji zakresów czynności pracowników Referat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ych ocen podległych pracowników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e informacji w zakresie prowadzonych spraw w celu zamieszczenia jej           w Biuletynie Informacji Publicznej Urzęd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polityki rachunkowości i planów kont oraz ich zmian w zakresie prowadzenia rachunkowości budżetowej Urzęd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dekretacja dowodów księgowych do realizacji, w tym dokumentów księgowych związanych z realizacją programów współfinansowanych z funduszy unijnych – dokonywanie kontroli pod względem formalnym i rachunkowym na podstawie upoważnienia Prezydenta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finansowych z działalności Urzędu (bilans, rachunek zysków                   i strat, zestawienie zmian w funduszu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sporządzania sprawozdań budżetowych z działalności Urzęd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zabezpieczenia obowiązującej dokumentacji, ewidencji i sprawozdawczości z zakresu działania Referatu, w tym dokumentacji związanej z realizacją programów współfinansowanych z funduszy unijn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nformacji niezbędnych do sporządzania sprawozdań budżetow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odpowiedzi na interpelacje oraz wnioski, w zakresie właściwości Referatu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tanowisk ds. ewidencji księgowej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bookmarkStart w:id="4" w:name="_Hlk30508721"/>
      <w:bookmarkEnd w:id="4"/>
      <w:r>
        <w:rPr>
          <w:rFonts w:cs="Arial" w:ascii="Arial" w:hAnsi="Arial"/>
        </w:rPr>
        <w:t>prowadzenie ewidencji majątku Urzędu, uzgadnianie z użytkownikami zapisów w księgach inwentarzowych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należnych przychodów i kosztów wykonywanych zadań, zgodnie      z zasadami rachunkowości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dochodów Miasta i budżetu państwa i terminowe ich odprowadzanie do budżetu Miasta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wydatków budżetowych, pełnej ewidencji księgowej zadań z zakresu administracji rządowej realizowanych przez Miasto, zgodnie z ustawą z dnia 29 września 1994 r. o rachunkowości oraz ustawą z dnia 27 sierpnia 2009 r. o finansach publicznych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sługi księgowej Zakładowego Funduszu Świadczeń Socjalnych oraz spraw związanych z windykacją należności Funduszu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yodrębnionej ewidencji księgowej w zakresie zadań finansowanych                i współfinansowanych ze środków pochodzących ze źródeł zagranicznych (w tym pochodzących z Unii Europejskiej)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zgodności realizowanych wydatków budżetowych Urzędu z uchwałą budżetową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i rozliczeń inwestycji finansowanych w ramach budżetu Urzęd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, przyjmowanie i przechowywanie dokumentów Urzędu w sposób zapewniający właściwy przebieg ewidencji operacji gospodarczych, ochronę mienia będącego w posiadaniu jednostki oraz terminowe rozliczanie osób odpowiedzialnych za to mienie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wczości budżetowej w zakresie rachunkowości Urzęd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dyspozycji środkami pieniężnymi zgodnie z przepisami dotyczącymi wykonywania budżetu, gospodarki środkami pozabudżetowymi i innymi będącymi              w dyspozycji Urzęd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ena składników majątkowych Urzędu przy inwentaryzacji i ewidencjonowanie różnic inwentaryzacyjnych, zgodnie ze stanem rzeczywistym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związanej z bankową obsługą Urzędu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tanowisk ds. obsługi wynagrodzeń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iczanie i dokonywanie wypłat pracowniczych (wynagrodzenia, nagrody, świadczenia z zakładowego funduszu świadczeń socjalnych)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iczanie i dokonywanie wypłat z umów cywilnoprawnych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sługi w zakresie ubezpieczeń społecznych i zdrowotnych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deklaracji podatkowych oraz informacji o dochodach i pobranych zaliczkach w zakresie podatku dochodowego od osób fizycznych oraz ich wysyłanie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sługi finansowej osób zatrudnionych w zakresie uczestnictwa w pracowniczym planie kapitałowym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bookmarkStart w:id="5" w:name="_Hlk30508721"/>
      <w:bookmarkEnd w:id="5"/>
      <w:r>
        <w:rPr>
          <w:rFonts w:cs="Arial" w:ascii="Arial" w:hAnsi="Arial"/>
        </w:rPr>
        <w:t>zadania stanowiska ds. obsługi kasowej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sy do przyjmowania wpłat należności budżetowych i realizacji wydatków budżetowych, zgodnie z postanowieniami instrukcji w sprawie zasad gospodarki kasowej Urzędu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druków ścisłego zarachowani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Kierownika Referatu Rozliczeń Podatku VAT obejmują w szczególnośc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cy podległych pracowników i zapewnianie odpowiednich warunków do realizacji zadań Referat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Skarbnika z wnioskami osobowymi, w tym: w sprawach zatrudniania, zwalniania, nagradzania i karania podległych pracowników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kontroli zarządczej w stosunku do podległych pracowników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Skarbnikowi propozycji zakresów czynności pracowników Referat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ych ocen podległych pracowników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e informacji w zakresie prowadzonych spraw w celu zamieszczenia jej           w Biuletynie Informacji Publicznej Urzęd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opracowywaniem procedur rozliczeń podatku od towarów i usług dla czynności dokonywanych przez miejskie jednostki organizacyjne oraz komórki organizacyjne  Urzęd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raportowaniem schematów podatkowy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odpowiedzi na interpelacje oraz wnioski w zakresie właściwości Referatu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tanowisk ds. scentralizowanych rozliczeń podatku od towarów i usług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ozliczeń podatku od towarów i usług (VAT) Urzędu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centralizowanych rozliczeń podatku od towarów i usług, w tym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cedur rozliczeń podatku od towarów i usług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zestawień  z „cząstkowych” ewidencji zakupu i sprzedaży  podatku od towarów i usług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deklaracji skonsolidowanych dla podatku od towarów i usług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czynności sprawdzających związanych z dokumentowaniem                i rozliczaniem podatku od towarów i usług przez miejskie jednostki organizacyjne  oraz komórki organizacyjne Urzędu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do Ministerstwa Finansów scentralizowanej informacji w zakresie ewidencji zakupu i sprzedaży w formie Jednolitego Pliku Kontrolnego, w tym sporządzanie zbiorczego Jednolitego Pliku Kontrolnego obejmującego informacje   z miejskich jednostek organizacyjnych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komórkom organizacyjnym Urzędu oraz miejskim jednostkom organizacyjnym w zakresie właściwego stosowania przepisów dotyczących podatku od towarów i usług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stanowiska ds. raportowania schematów podatkow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eryfikacja informacji zgłaszanych przez osoby odpowiedzialne za czynności związane               z identyfikowaniem schematów podatkowych oraz udzielanie informacji co do prawidłowości kwalifikacji danego uzgodnienia, jako stanowiącego lub niestanowiącego schemat podatkow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analiza przekazanych protokołów weryfikacji pod kątem ewentualnego obowiązku przekazania zgłoszenia na odpowiednim formularzu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prowadzenie i bieżąca aktualizacja wykazu uzgodnień, które występują w Urzędzie              i miejskich  jednostkach organizacyjnych, a które nie stanowią schematów podatkow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prowadzenie i bieżąca aktualizacja Rejestru uzgodnień weryfikowanych w zakresie obowiązku zgłoszenia schematu podatkowego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monitorowanie stanu prawnego, publikowanych objaśnień, interpretacji indywidualnych                    i innych informacji dotyczących schematów podatkowych oraz aktualizowanie Procedury postępowania w zakresie przeciwdziałania niewywiązywaniu się z obowiązku przekazywania informacji o schematach podatkow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identyfikowanie rzeczywistych lub potencjalnych naruszeń Procedury oraz kierowanie do komórek organizacyjnych lub  miejskich jednostek organizacyjnych uwag celem usunięcia naruszeń, a także analiza zgłaszanych naruszeń Procedury oraz podejmowanie działań naprawczych w tym zakresi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uzupełnianie lub wyjaśnianie wątpliwości dotyczących zgłoszenia informacji nt. kwalifikacji danego uzgodnienia na żądanie Szefa Krajowej Administracji Skarbowej co do ich treści,               w terminie nie dłuższym niż 2 dni od przesłania zapyta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noszenie zażalenia na postanowienie o odmowie nadania lub unieważnieniu numeru schematu podat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kern w:val="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Simplified Arabic Fixed" w:hAnsi="Simplified Arabic Fixed" w:cs="Simplified Arabic Fixed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Simplified Arabic Fixed" w:hAnsi="Simplified Arabic Fixed" w:cs="Simplified Arabic Fixed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implified Arabic Fixed" w:hAnsi="Simplified Arabic Fixed" w:cs="Simplified Arabic Fixed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implified Arabic Fixed" w:hAnsi="Simplified Arabic Fixed" w:cs="Simplified Arabic Fixed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implified Arabic Fixed" w:hAnsi="Simplified Arabic Fixed" w:cs="Simplified Arabic Fixed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kern w:val="0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 w:val="false"/>
    </w:rPr>
  </w:style>
  <w:style w:type="character" w:styleId="WW8Num10z0">
    <w:name w:val="WW8Num10z0"/>
    <w:qFormat/>
    <w:rPr>
      <w:rFonts w:ascii="Simplified Arabic Fixed" w:hAnsi="Simplified Arabic Fixed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 Fixed" w:hAnsi="Simplified Arabic Fixed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plified Arabic Fixed" w:hAnsi="Simplified Arabic Fixed" w:cs="Simplified Arabic Fixe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implified Arabic Fixed" w:hAnsi="Simplified Arabic Fixed" w:cs="Simplified Arabic Fixe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abulatory1">
    <w:name w:val="tabulatory1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8:00Z</dcterms:created>
  <dc:creator>mszarpak</dc:creator>
  <dc:description>Regulamin Organizacyjny FN</dc:description>
  <cp:keywords>Załącznik do Zarządzenia Prezydenta Miasta Włocławek</cp:keywords>
  <dc:language>en-US</dc:language>
  <cp:lastModifiedBy>Karolina Budziszewska</cp:lastModifiedBy>
  <cp:lastPrinted>2022-09-16T09:10:00Z</cp:lastPrinted>
  <dcterms:modified xsi:type="dcterms:W3CDTF">2022-09-19T13:05:00Z</dcterms:modified>
  <cp:revision>70</cp:revision>
  <dc:subject/>
  <dc:title>Załącznik do Zarządzenia nr 328/2022 Prezydenta Miasta Wlocławek z dn. 19 września 2022 r.</dc:title>
</cp:coreProperties>
</file>