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373/2022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a Miasta Włocławek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2 listopada 202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powołania Komisji Egzaminacyjnych dla nauczycieli ubiegających się o awans zawodowy na stopień nauczyciela mianowaneg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30 ust. 1 ustawy z dnia 8 marca 1990 r. o samorządzie gminnym (Dz. U. z 2022r., poz. 559, 583, 1005, 1079, 1561), w związku z art. 92 ust. 1 pkt 2 ustawy z dnia 5 czerwca 1998 r. o samorządzie powiatowym (Dz. U. z 2022r.,  poz. 1526) oraz art. 9g ust. 2 i art. 91 d pkt 2 ustawy z dnia 26 stycznia 1982r. – Karta Nauczyciela </w:t>
      </w:r>
      <w:r>
        <w:rPr>
          <w:rFonts w:cs="Arial" w:ascii="Arial" w:hAnsi="Arial"/>
          <w:color w:val="000000"/>
          <w:spacing w:val="5"/>
        </w:rPr>
        <w:t xml:space="preserve">(Dz. U. z 2021r., poz. 1762, z 2022r., poz. 935, 1116, 1700, 1730) </w:t>
      </w:r>
      <w:r>
        <w:rPr>
          <w:rFonts w:cs="Arial" w:ascii="Arial" w:hAnsi="Arial"/>
          <w:color w:val="000000"/>
        </w:rPr>
        <w:t>i §10 ust. 2 Rozporządzenia Ministra Edukacji Narodowej z dnia 26 lipca 2018r. w sprawie uzyskiwania stopni awansu zawodowego przez nauczycieli (</w:t>
      </w:r>
      <w:bookmarkStart w:id="0" w:name="_Hlk13135452"/>
      <w:r>
        <w:rPr>
          <w:rFonts w:cs="Arial" w:ascii="Arial" w:hAnsi="Arial"/>
          <w:color w:val="000000"/>
        </w:rPr>
        <w:t>Dz. U. z 2020r., poz. 2200)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>1.Powołuje się Komisje Egzaminacyjne dla nauczycieli ubiegających się o awans zawodowy na stopień nauczyciela mianowanego, zatrudnionych w szkołach dla których Gmina Miasto Włocławek jest organem prowadzącym w składzie określonym w załącznikach od Nr 1 do Nr 6 zwanych dalej Komisją Egzaminacyj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daniem Komisji Egzaminacyjnych jest przeprowadzenie egzaminów dla nauczycieli ubiegających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Komisja Egzaminacyjna w postępowaniu o którym mowa w § 1 zobowiązana jest stosować przepisy prawa w szczególności rozporządzenie Ministra Edukacji Narodowej z dnia 26 lipca 2018r. w sprawie uzyskiwania stopni awansu zawodowego przez nauczycieli (Dz. U. z 2020r., poz. 220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 skład Komisji Egzaminacyjnej może również wchodzić, na wniosek nauczyciela ubiegającego się o awans na nauczyciela mianowanego przedstawiciel związku zawodowego wskazany zgodnie z treścią art. 9g ust. 5 i 5a ustawy Karta Nauczyci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zarządzenia powierza się Dyrektorowi Wydziału Eduk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Nadzór nad wykonaniem zarządzenia powierza się właściwemu w zakresie nadzoru Zastępcy Prezydenta Miasta Włocław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1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Zarządzenie podlega publikacji poprzez ogłoszenie w Biuletynie Informacji Publicznej Urzędu Miasta Włocławek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g ust. 2 ustawy z dnia 26 stycznia 1982 r. Karta Nauczyciela (Dz. U z 2021r., poz. 1762 z późn. zm.) Komisję Egzaminacyjną dla nauczycieli ubiegających się o awans na stopień nauczyciela mianowanego powołuje organ prowadzący szkołę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stawiciel organu prowadzącego szkołę, jako jej przewodnicząc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stawiciel organu sprawującego nadzór pedagogiczn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yrektor szkoł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waj eksperci z listy ekspertów ustalonej przez ministra właściwego do spraw oświaty i wychowa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na wniosek nauczyciela wchodzi przedstawiciel wskazanego we wniosku związku zawo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Egzaminacyjne powoływane są dla nauczycieli zatrudnionych w szkołach dla których organem prowadzącym jest Gmina Miasto Włocławek, którzy złożyli wnioski o awans na stopień nauczyciela mianowanego.</w:t>
      </w:r>
      <w:r>
        <w:br w:type="page"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bookmarkStart w:id="1" w:name="_Hlk118973786"/>
      <w:bookmarkEnd w:id="1"/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73/2022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istopada 202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Egzaminacyjna dla Pana Bartłomieja Imaszewskiego, nauczyciela kontraktowego Młodzieżowego Ośrodka Wychowawczego we Włocławku ubiegającego się o awans zawodowy 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Kukl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Kuchar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placów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Narod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Ekspert z listy ekspertów ustalonej przez Ministra </w:t>
            </w:r>
          </w:p>
          <w:p>
            <w:pPr>
              <w:pStyle w:val="Normal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Narodowej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8973786"/>
      <w:bookmarkStart w:id="3" w:name="_Hlk118973786"/>
      <w:bookmarkEnd w:id="3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373/2022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istopada 2022 r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Egzaminacyjna dla Pani Anety Suskiej, nauczyciela kontraktowego Zespołu </w:t>
        <w:br/>
        <w:t xml:space="preserve">Szkolno - Przedszkolnego nr 1 we Włocławku ubiegającego się o awans zawodowy </w:t>
        <w:br/>
        <w:t>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Wóde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Narod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Ekspert z listy ekspertów ustalonej przez Ministra </w:t>
            </w:r>
          </w:p>
          <w:p>
            <w:pPr>
              <w:pStyle w:val="Normal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Narodowej</w:t>
            </w:r>
          </w:p>
        </w:tc>
      </w:tr>
      <w:tr>
        <w:trPr>
          <w:trHeight w:val="73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Stasin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20" w:hanging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zedstawiciel_słowni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Przedstawiciel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NP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bookmarkStart w:id="4" w:name="_Hlk118973670"/>
      <w:bookmarkEnd w:id="4"/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73/2022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istopada 2022 r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Egzaminacyjna dla Pani Edyty Marii Hutyn - Wawrzonkoskiej, nauczyciela kontraktowego Zespołu Szkolno – Przedszkolnego nr 1 we Włocławku ubiegającego się </w:t>
        <w:br/>
        <w:t>o awans zawodowy 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Wóde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Narod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Ekspert z listy ekspertów ustalonej przez Ministra </w:t>
            </w:r>
          </w:p>
          <w:p>
            <w:pPr>
              <w:pStyle w:val="Normal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Narodowej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18973670"/>
      <w:bookmarkStart w:id="6" w:name="_Hlk118973670"/>
      <w:bookmarkEnd w:id="6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73/2022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istopada 2022 r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Egzaminacyjna dla Pani Anny Majek - Weneckiej, nauczyciela kontraktowego Zespołu Szkolno – Przedszkolnego nr 1 we Włocławku ubiegającego się </w:t>
        <w:br/>
        <w:t>o awans zawodowy 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Micha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Wóde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Jędrzej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Narod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Ekspert z listy ekspertów ustalonej przez Ministra </w:t>
            </w:r>
          </w:p>
          <w:p>
            <w:pPr>
              <w:pStyle w:val="Normal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Narodowej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73/2022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istopada 2022 r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Egzaminacyjna dla Pani Elżbiety Wawrzonkowskiej, nauczyciela kontraktowego Szkoły Podstawowej nr 23 we Włocławku ubiegającego się o awans zawodowy 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Pont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Narod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Ekspert z listy ekspertów ustalonej przez Ministra </w:t>
            </w:r>
          </w:p>
          <w:p>
            <w:pPr>
              <w:pStyle w:val="Normal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Narodowej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73/2022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istopada 202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Egzaminacyjna dla Pani Agnieszki Kamińskiej, nauczyciela kontraktowego Zespołu Placówek nr 1 we Włocławku ubiegającego się o awans zawodowy 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Kukl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Kaźmier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placów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Narod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Ekspert z listy ekspertów ustalonej przez Ministra </w:t>
            </w:r>
          </w:p>
          <w:p>
            <w:pPr>
              <w:pStyle w:val="Normal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Narodowej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8:00Z</dcterms:created>
  <dc:creator>jgoluchowska</dc:creator>
  <dc:description/>
  <cp:keywords>Zarządznie Prezydenta Miasta Włocławek</cp:keywords>
  <dc:language>en-US</dc:language>
  <cp:lastModifiedBy>Karolina Budziszewska</cp:lastModifiedBy>
  <cp:lastPrinted>2022-11-17T08:54:00Z</cp:lastPrinted>
  <dcterms:modified xsi:type="dcterms:W3CDTF">2022-11-22T13:00:00Z</dcterms:modified>
  <cp:revision>3</cp:revision>
  <dc:subject/>
  <dc:title>Zarządzenie nr 373/202Prezydenta Miasta Włocławek z dn. 22 listopada 2022 r.</dc:title>
</cp:coreProperties>
</file>