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380/2022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a Miasta Włocławek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9 listopad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mieniające zarządzenie w sprawie powołania Komisji Egzaminacyjnych dla nauczycieli ubiegających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30 ust. 1 ustawy z dnia 8 marca 1990 r. o samorządzie gminnym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z. U. z 2022r., poz. 559, 583, 1005, 1079, 1561), w związku z art. 92 ust. 1 pkt 2 ustawy z dnia 5 czerwca 1998 r. o samorządzie powiatowym (Dz. U. z 2022r., poz. 1526) oraz art. 9g ust. 2 i art. 91 d pkt 2 ustawy z dnia 26 stycznia 1982r. – Karta Nauczyciela </w:t>
      </w:r>
      <w:r>
        <w:rPr>
          <w:rFonts w:cs="Arial" w:ascii="Arial" w:hAnsi="Arial"/>
          <w:color w:val="000000"/>
          <w:spacing w:val="5"/>
        </w:rPr>
        <w:t xml:space="preserve">(Dz. U. z 2021r., poz. 1762, z 2022r., poz. 935, 1116, 1700, 1730) </w:t>
      </w:r>
      <w:r>
        <w:rPr>
          <w:rFonts w:cs="Arial" w:ascii="Arial" w:hAnsi="Arial"/>
          <w:color w:val="000000"/>
        </w:rPr>
        <w:t>i §10 ust. 2 Rozporządzenia Ministra Edukacji Narodowej z dnia 26 lipca 2018r. w sprawie uzyskiwania stopni awansu zawodowego przez nauczycieli (</w:t>
      </w:r>
      <w:bookmarkStart w:id="0" w:name="_Hlk13135452"/>
      <w:r>
        <w:rPr>
          <w:rFonts w:cs="Arial" w:ascii="Arial" w:hAnsi="Arial"/>
          <w:color w:val="000000"/>
        </w:rPr>
        <w:t>Dz. U. z 2020r., poz. 2200)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rządzeniu nr 373/2022 Prezydenta Miasta Włocławek z dnia 22 listopada 2022r. w sprawie powołania Komisji Egzaminacyjnej dla nauczycieli ubiegających się o awans zawodowy na stopień nauczyciela mianowanego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otrzymuje brzmienie jak załącznik nr 1 do niniejszego zarząd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otrzymuje brzmienie jak załącznik nr 2 do niniejszego zarządzenia,</w:t>
      </w:r>
      <w:bookmarkStart w:id="1" w:name="_Hlk79390679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otrzymuje brzmienie jak załącznik nr 3 do niniejszego zarządzenia</w:t>
      </w:r>
      <w:bookmarkEnd w:id="1"/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>Wykonanie zarządzenia powierza się Dyrektorowi Wydziału Eduk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Nadzór nad wykonaniem zarządzenia powierza się właściwemu w zakresie nadzoru Zastępcy Prezydenta Miasta Włocław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1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Zarządzenie podlega publikacji poprzez ogłoszenie w Biuletynie Informacji Publicznej Urzędu Miasta Włocławek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9g ust. 2  ustawy z dnia 26 stycznia 1982 r. Karta Nauczyciela (Dz. U z 2021r., poz. 1762 z późn. zm.) Komisję Egzaminacyjną dla nauczycieli ubiegających się o awans na stopień nauczyciela mianowanego powołuje organ prowadzący szkoł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organu prowadzącego szkołę, jako jej przewodniczą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organu sprawującego nadzór pedagogicz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waj eksperci z listy ekspertów ustalonej przez ministra właściwego do spraw oświaty i wychowa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na wniosek nauczyciela wchodzi przedstawiciel wskazanego we wniosku związku zawod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Egzaminacyjne powoływane są dla nauczycieli zatrudnionych w szkołach dla których organem prowadzącym jest Gmina Miasto Włocławek, którzy złożyli wnioski o awans na stopień nauczyciela mianowa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e zmianą składu osobowego komisji egzaminacyjnej dla nauczycieli ubiegających się o awans zawodowy na stopień nauczyciela mianowanego w Zespole Szkolno - Przedszkolnym nr 1 we Włocławku, konieczna jest zmiana Zarządzenia nr 373/2022 Prezydenta Miasta Włocławek z dnia 22 listopada 2022r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80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Anety Suskiej, nauczyciela kontraktowego Zespołu Szkolno - Przedszkolnego nr 1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86"/>
        <w:gridCol w:w="5494"/>
        <w:gridCol w:w="86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awlicki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Wódecki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left="2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Stasinowska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ind w:left="12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przedstawiciel_słowni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Przedstawiciel 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ZNP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br w:type="page"/>
      </w:r>
      <w:bookmarkStart w:id="2" w:name="_Hlk118973670"/>
      <w:bookmarkEnd w:id="2"/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80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Edyty Marii Hutyn - Wawrzonkoskiej, nauczyciela kontraktowego Zespołu Szkolno – Przedszkolnego nr 1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Troszyń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br w:type="page"/>
      </w:r>
      <w:bookmarkStart w:id="3" w:name="_Hlk118973670"/>
      <w:bookmarkEnd w:id="3"/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380/2022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Włocławek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listopada 202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Egzaminacyjna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Egzaminacyjna dla Pani Anny Majek - Weneckiej, nauczyciela kontraktowego Zespołu Szkolno – Przedszkolnego nr 1 we Włocławku ubiegającego się o awans zawodowy na stopień nauczyciela mianowa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Now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niczący Komisji – Przedstawiciel organu prowadzącego szkoł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awli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stawiciel organu sprawującego nadzór pedagogiczn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Wódeck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yrektor szkoł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Jędrzejcza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9" w:hanging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kspert z listy ekspertów ustalonej przez Ministra Edukacji Narodow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odufals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350" w:hanging="3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kspert z listy ekspertów ustalonej przez Ministra </w:t>
            </w:r>
          </w:p>
          <w:p>
            <w:pPr>
              <w:pStyle w:val="Normal"/>
              <w:ind w:left="35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i Narodowej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9:00Z</dcterms:created>
  <dc:creator>jgoluchowska</dc:creator>
  <dc:description/>
  <cp:keywords>Zarządzenie Prezydenta Miasta Włocławek</cp:keywords>
  <dc:language>en-US</dc:language>
  <cp:lastModifiedBy>Karolina Budziszewska</cp:lastModifiedBy>
  <cp:lastPrinted>2022-11-28T08:01:00Z</cp:lastPrinted>
  <dcterms:modified xsi:type="dcterms:W3CDTF">2022-11-29T15:34:00Z</dcterms:modified>
  <cp:revision>6</cp:revision>
  <dc:subject/>
  <dc:title>Zarządzenie nr 380/2022 Prezydenta Miasto Włocławek z dn. 29 listopada 2022 r.</dc:title>
</cp:coreProperties>
</file>