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 PRZEWODNICZĄCEGO  ZGROMADZENIA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Ja……………………………………………………………………………………………….......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urodzony/a/……………………………………………………………………………………......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zamieszkały/a/ …………………………………………………………………………………....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legitymujący/a/ się dowodem osobistym seria……………. nr………………………………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wydanym przez……………………………………………………………………………….......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8"/>
          <w:szCs w:val="28"/>
        </w:rPr>
        <w:t>wyrażam zgodę na przyjęcie obowiązków przewodniczącego zgromadzenia organizowanego przez 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jącego się odbyć w dn. ................................ 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>Jestem świadomy/-a praw i obowiązków, które spoczywają na przewodniczącym zgromadzenia, wynikających z przepisów ustawy z dnia 24 lipca 2015r. Prawo  o zgromadzeniach (Dz. U. poz. 1485).</w:t>
      </w:r>
    </w:p>
    <w:p>
      <w:pPr>
        <w:pStyle w:val="Normal"/>
        <w:spacing w:lineRule="auto" w:line="480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Włocławek, dn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czytelny podpis przewodniczącego zgromadzenia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akuzniewicz</dc:creator>
  <dc:description/>
  <dc:language>en-US</dc:language>
  <cp:lastModifiedBy>awesner</cp:lastModifiedBy>
  <cp:lastPrinted>2016-04-07T14:29:00Z</cp:lastPrinted>
  <dcterms:modified xsi:type="dcterms:W3CDTF">2016-04-07T12:56:00Z</dcterms:modified>
  <cp:revision>7</cp:revision>
  <dc:subject/>
  <dc:title>OŚWIADCZENIE</dc:title>
</cp:coreProperties>
</file>