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38/2023 PREZYDENTA MIASTA WŁOCŁAWE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6 lutego 2023 r.</w:t>
      </w:r>
    </w:p>
    <w:p>
      <w:pPr>
        <w:pStyle w:val="Normal"/>
        <w:ind w:left="1418" w:hanging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w sprawie zaciągnięcia pożyczki przez Gminę Miasto Włocławek w Banku Gospodarstwa Krajoweg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89 ust. 1 pkt 2 ustawy z dnia 27 sierpnia 2009 r. o finansach publicznych (Dz.U. z 2022 r. poz. 1634, 1692, 1725,1747, 1768, 1964 i 2414), art. 18 ust. 2 pkt 9 lit. c i art. 58 ust. 1 ustawy z dnia 8 marca 1990 roku o samorządzie gminnym (Dz.U. z 2023 r. poz. 4) oraz § 5 pkt 2, pkt 3 i § 14 uchwały Nr LVIII/174/2022 Rady Miasta Włocławek z dnia 28 grudnia 2022 r. </w:t>
        <w:br/>
        <w:t xml:space="preserve">w sprawie uchwalenia budżetu Miasta Włocławek na 2023 rok zmienionej uchwałą Nr LVIII/1/2023 </w:t>
        <w:br/>
        <w:t xml:space="preserve">z dnia 10 stycznia 2023 r. oraz uchwałą Nr LIX/3/2023 z dnia 20 stycznia 2023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rządza się, co następuj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. Zaciągnąć pożyczkę w Banku Gospodarstwa Krajowego w wysokości 34.970.000,00 zł (słownie: trzydzieści cztery miliony dziewięćset siedemdziesiąt tysięcy złotych) z przeznaczeniem na częściowe pokrycie planowanego deficytu określonego w uchwale Rady Miasta Włocławek w sprawie uchwalenia budżetu miasta Włocławek na 2023 rok na kwotę 113.148.081,38 zł (słownie: sto trzynaście milionów sto czterdzieści osiem tysięcy osiemdziesiąt jeden złotych trzydzieści osiem  groszy) związanego z realizacją zadań inwestycyjnych zaplanowanych w budżecie Miasta.  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Źródłem, z którego pożyczka zostanie spłacona będą wpływy środków finansowych z: 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chodów, 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hodów bieżących (podatek od nieruchomości), 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ów majątkowych stanowiących refinansowanie wydatków związanych z zadaniami inwestycyjnymi, na które otrzymano wsparcie finansowe z funduszy Unii Europejskiej i innych źródeł.</w:t>
      </w:r>
    </w:p>
    <w:p>
      <w:pPr>
        <w:pStyle w:val="Normal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rFonts w:cs="Arial" w:ascii="Arial" w:hAnsi="Arial"/>
          <w:sz w:val="24"/>
          <w:szCs w:val="24"/>
        </w:rPr>
        <w:t>Zabezpieczeniem kredytu jest weksel własny in blanco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1. Zarządzenie wchodzi w życie z dniem podpis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Zarządzenie podlega podaniu do publicznej wiadomości poprzez ogłoszenie w Biuletynie Informacji Publicznej Urzędu Miasta Włocławek.</w:t>
      </w:r>
    </w:p>
    <w:p>
      <w:pPr>
        <w:pStyle w:val="Heading2"/>
        <w:spacing w:lineRule="auto" w:line="240"/>
        <w:ind w:left="424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66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U Z A S A D N I E N I E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Realizacja zadań inwestycyjnych służących rozwojowi Miasta wymaga pozyskiwania finansowania bezzwrotnego (dotacje, środki budżetowe), jak również zwrotnego – np. w formie pożyczki. Przedmiotowa pożyczka stanowi niewykorzystaną część pożyczki z 2022 r., której całkowita wartość, wynegocjowana z Bankiem Gospodarstwa Krajowego, źródłem której są środki pochodzące z Europejskiego Banku Inwestycyjnego, wynosiła 97.970.000,00 zł (słownie: dziewięćdziesiąt siedem milionów dziewięćset siedemdziesiąt tysięcy złotych). Gmina Miasto Włocławek z przedmiotowej pożyczki wykorzystała w roku 2022 kwotę 63.000.000,00 zł. Z uwagi na ważność oferty do miesiąca stycznia 2023 roku – po przeprowadzonej analizie potencjalnych kosztów obsługi kredytów - wystąpiono do banku z wnioskiem o wydłużenie terminu ważności oferty. </w:t>
      </w:r>
    </w:p>
    <w:p>
      <w:pPr>
        <w:pStyle w:val="Normal"/>
        <w:suppressAutoHyphens w:val="true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Spłata pożyczki będzie następować w latach 2024 – 2038. Odsetki od pożyczki będą spłacane na bieżąco, bez karencji.</w:t>
      </w:r>
    </w:p>
    <w:p>
      <w:pPr>
        <w:pStyle w:val="Normal"/>
        <w:suppressAutoHyphens w:val="true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Miasto Włocławek dokona spłaty pożyczki w następujących wysokościach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24 r. -      30.000 zł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25 r. -      30.000 zł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2026 r. -      30.000 zł,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27 r. -      30.000 zł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28 r. -               0 zł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29 r. -    100.000 zł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30 r. -    100.000 zł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31 r. - 2.000.000 zł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32 r. - 3.000.000 zł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33 r. - 2.200.000 zł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34 r. - 3.970.000 zł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35 r. - 4.480.000 zł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36 r. - 6.500.000 zł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37 r. - 7.500.000 zł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38 r. - 5.000.000 zł.</w:t>
      </w:r>
    </w:p>
    <w:p>
      <w:pPr>
        <w:pStyle w:val="Normal"/>
        <w:suppressAutoHyphens w:val="true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Umowa pomiędzy Gminą Miasto Włocławek a Bankiem Gospodarstwa Krajowego określi wzajemne obowiązki oraz zasady współpracy stron.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hanging="0"/>
      <w:jc w:val="center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hanging="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" w:hAnsi="Symbol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36:00Z</dcterms:created>
  <dc:creator>mpopielarek</dc:creator>
  <dc:description/>
  <cp:keywords>Zarządzenie Prezydenta Miasta Włocławek</cp:keywords>
  <dc:language>en-US</dc:language>
  <cp:lastModifiedBy>Karolina Budziszewska</cp:lastModifiedBy>
  <cp:lastPrinted>2023-01-30T15:21:00Z</cp:lastPrinted>
  <dcterms:modified xsi:type="dcterms:W3CDTF">2023-02-06T11:17:00Z</dcterms:modified>
  <cp:revision>6</cp:revision>
  <dc:subject/>
  <dc:title>Zarządzenie nr 38/2023 Prezydenta Miasta Włoclawek z dn. 6 lutego 2023 r.</dc:title>
</cp:coreProperties>
</file>