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                              Włocławek, 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zwisko/a i imię/ona przedsiębiorcy lub nazwa przedsiębiorcy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>
          <w:rFonts w:eastAsia="Times New Roman" w:cs="Arial Narrow" w:ascii="Arial Narrow" w:hAnsi="Arial Narrow"/>
          <w:sz w:val="26"/>
          <w:szCs w:val="26"/>
        </w:rPr>
        <w:t>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res/y zamieszkania lub siedzib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NIP .........................................................................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Urząd Miasta Włocławek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Wydział Rozwoju Miast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Zawiadomienie o rezygnacji z zezwolenia/zezwoleń na sprzedaż napojów alkoholowych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Zawiadamiam, że z dniem ............................................ zrezygnowałem/łam z korzystania                                          z zezwolenia/zezwoleń na sprzedaż napojów alkoholowych w punkcie zlokalizowanym we Włocławku przy ul. ............................................................................ 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w zakres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4,5% zawartości alkoholu oraz na piwo*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yżej 4,5% do 18% zawartości alkoholu (z wyjątkiem piwa)*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yżej 18% zawartości alkoholu*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do spożycia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a miejscem sprzedaży (sklep)*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miejscu sprzedaży (gastronomia)*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likwidac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punktu sprzeda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ż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y</w:t>
      </w:r>
      <w:r>
        <w:rPr>
          <w:rFonts w:cs="Arial Narrow" w:ascii="Arial Narrow" w:hAnsi="Arial Narrow"/>
          <w:sz w:val="24"/>
          <w:szCs w:val="24"/>
        </w:rPr>
        <w:t>*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mianą rodzaju działalności punktu sprzedaży</w:t>
      </w:r>
      <w:bookmarkStart w:id="0" w:name="_Hlk23153802"/>
      <w:r>
        <w:rPr>
          <w:rFonts w:cs="Arial Narrow" w:ascii="Arial Narrow" w:hAnsi="Arial Narrow"/>
          <w:sz w:val="24"/>
          <w:szCs w:val="24"/>
        </w:rPr>
        <w:t>*</w:t>
      </w:r>
      <w:bookmarkEnd w:id="0"/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mianą składu osobowego wspólników spółki cywilnej</w:t>
      </w: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podpis/y wnioskodawcy/ów lub pełnomocnik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*właściwe podkreślić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UWAGA: wniosek spółki cywilnej powinni łącznie składać wszyscy jej wspólnicy.</w:t>
      </w:r>
    </w:p>
    <w:p>
      <w:pPr>
        <w:pStyle w:val="Normal"/>
        <w:spacing w:lineRule="auto" w:line="240" w:before="0" w:after="0"/>
        <w:ind w:firstLine="180"/>
        <w:jc w:val="both"/>
        <w:rPr>
          <w:rFonts w:ascii="Bookman Old Style" w:hAnsi="Bookman Old Style" w:eastAsia="Times New Roman" w:cs="Bookman Old Style"/>
          <w:b/>
          <w:b/>
          <w:iCs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l-PL"/>
        </w:rPr>
        <w:t>Oświadczam, iż przyjmuję do wiadomości w zakresie danych osobowych, że:</w:t>
      </w:r>
    </w:p>
    <w:p>
      <w:pPr>
        <w:pStyle w:val="Normal"/>
        <w:spacing w:lineRule="auto" w:line="240" w:before="0" w:after="0"/>
        <w:ind w:firstLine="18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/>
      </w:pPr>
      <w:bookmarkStart w:id="1" w:name="_Hlk515003385"/>
      <w:r>
        <w:rPr>
          <w:rFonts w:cs="Bookman Old Style" w:ascii="Bookman Old Style" w:hAnsi="Bookman Old Style"/>
          <w:sz w:val="16"/>
          <w:szCs w:val="16"/>
        </w:rPr>
        <w:t>Na podstawie art. 13 i 14 Rozporządzenia Parlamentu Europejskiego i Rady (UE)  nr  2016/679 z  dnia  27 kwietnia 2016 r. (Dz. Urz. UE L 119.1) w  sprawie  ochrony  osób  fizycznych  w  związku z przetwarzaniem danych osobowych i w sprawie swobodnego przepływu takich danych oraz  uchylenia dyrektywy 95/46/WE informuję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Administrator danych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dministratorem Twoich danych osobowych jest Gmina Miasto Włocławek, reprezentowana przez Prezydenta Miasta Włocławek, z siedzibą we Włocławku przy ul. Zielony Rynek 11/13 (dalej: m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Inspektor ochrony danych</w:t>
      </w:r>
    </w:p>
    <w:p>
      <w:pPr>
        <w:pStyle w:val="Normal"/>
        <w:spacing w:lineRule="auto" w:line="276"/>
        <w:ind w:left="18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ontakt z wyznaczonym  Inspektorem Ochrony Danych w Urzędzie Miasta Włocławek możliwy jest pod numerem tel. /54/ 4144269 lub adresem email iod@um.wloclawek.p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Cele przetwarzania Twoich danych osobowych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Będziemy przetwarzać Twoje dane osobowe aby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zeprowadzić postępowania w celu udzielenia zezwoleń na sprzedaż napojów alkoholowych przez organ zezwalający  w Gminie Miasto Włocławek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zeprowadzić postępowania w zakresie kontroli przestrzegania zasad i warunków korzystania z zezwoleń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zeprowadzić weryfikację danych zawartych w oświadczeniach o wartości sprzedaży napojów alkoholowych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Podstawa prawna przetwarzania Twoich danych osobowych</w:t>
      </w:r>
    </w:p>
    <w:p>
      <w:pPr>
        <w:pStyle w:val="Normal"/>
        <w:ind w:left="181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Będziemy przetwarzać Twoje dane osobowe na podstawie przepisów prawa, tj. ustawy z dnia 14 czerwca 1960 r. Kodeks postępowania administracyjnego (Dz.U.2022 poz. 2000 ze zm.). oraz ustawy z dnia 26 października 1982 r. o wychowaniu w trzeźwości i przeciwdziałaniu alkoholizmowi (Dz.U.2023 poz. 165).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</w:t>
        <w:tab/>
      </w: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Okres przechowywania Twoich danych osobowych</w:t>
      </w:r>
    </w:p>
    <w:p>
      <w:pPr>
        <w:pStyle w:val="Normal"/>
        <w:ind w:left="181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Będziemy przechowywać Twoje dane osobowe nie dłużej niż do końca okresu wynikającego z kategorii archiwalnej (3 lata). Bieg okresu archiwizacyjnego rozpoczyna data końca ważności zezwolenia. W przypadku wydania decyzji odmownej i wniesienia przez Ciebie odwołania, a następnie skargi do sądu administracyjnego, bieg okresu archiwizacyjnego rozpoczyna się wraz z zakończeniem postępowania sądowo-administracyjnego prawomocnym wyrok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Odbiorcy Twoich danych osobowych</w:t>
      </w:r>
    </w:p>
    <w:p>
      <w:pPr>
        <w:pStyle w:val="Normal"/>
        <w:spacing w:lineRule="auto" w:line="276"/>
        <w:ind w:left="18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ędziemy przekazywać Twoje dane osobowe w trakcie postępowania w celu udzielenia zezwoleń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Komisji Rozwiązywania Problemów Alkoholowych w celu wydania przez nią opinii, o której mowa w ustawie. W tym przypadku będziemy przekazywać wyłącznie dane osobowe w zakresie: imię i nazwisko, adres zamieszkania, adres punktu sprzedaży, adres do korespondencji, numer telefonu, numer NIP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 uzasadnionych przypadkach możemy przekazywać Twoje dane osobowe w trakcie postępowania w zakresie kontroli przestrzegania zasad i warunków korzystania z zezwoleń m.in.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Bookman Old Style" w:hAnsi="Bookman Old Style" w:eastAsia="Arial Unicode MS" w:cs="Arial Unicode MS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licji, Straży Miejskiej we Włocławku, właściwemu terytorialnie dla punktu sprzedaży Urzędowi Skarbowemu, Kujawsko-Pomorski Urząd Celno-Skarbowy w Toruniu, hurtowni napojów alkoholowych wskazanej przez posiadacza zezwolenia, Wojewódzkiemu Inspektorowi Inspekcji Handlowej, Państwowemu Powiatowemu Inspektorowi Sanitarnemu oraz innym organom, gdy rozpatrzenie sprawy i wydanie decyzji będzie zależało od zajęcia przez nich stanowiska. W tym przypadku będziemy przekazywać wyłącznie dane osobowe w zakresie: imię i nazwisko, adres punktu sprzedaży, numer NIP posiadacza zezw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Przekazywanie danych poza Europejski Obszar Gospodarczy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Nie będziemy przekazywać Twoich danych poza Europejski Obszar Gospodar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Twoje prawa związane z przetwarzaniem danych osobowych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zysługują Ci następujące prawa związane z przetwarzaniem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180"/>
        <w:jc w:val="both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>prawo dostępu do Twoich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180"/>
        <w:jc w:val="both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>prawo żądania sprostowania Twoich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180"/>
        <w:jc w:val="both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>prawo żądania usunięcia Twoich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180"/>
        <w:jc w:val="both"/>
        <w:rPr/>
      </w:pPr>
      <w:r>
        <w:rPr>
          <w:rFonts w:eastAsia="Arial Unicode MS" w:cs="Bookman Old Style" w:ascii="Bookman Old Style" w:hAnsi="Bookman Old Style"/>
          <w:sz w:val="16"/>
          <w:szCs w:val="16"/>
        </w:rPr>
        <w:t>prawo do przenoszenia Twoich danych osobowych tj. prawo otrzymania od nas Twoich danych osobowych, w ustrukturyzowanym, powszechnie używanym formacie informatycznym, nadającym się do odczytu maszynowego. Możesz przesłać te dane do innego administratora. Jednakże zrobimy to tylko jeśli takie przesłanie jest technicznie możliwe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>Aby skorzystać z powyższych praw, skontaktuj się z nami lub z naszym inspektorem ochrony danych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bookmarkStart w:id="2" w:name="_Hlk515003385"/>
      <w:r>
        <w:rPr>
          <w:rFonts w:cs="Bookman Old Style" w:ascii="Bookman Old Style" w:hAnsi="Bookman Old Style"/>
          <w:b/>
          <w:bCs/>
          <w:sz w:val="16"/>
          <w:szCs w:val="16"/>
        </w:rPr>
        <w:t>Przysługuje Ci także prawo wniesienia skargi do organu nadzorczego zajmującego się ochroną danych osobowych, tj. Prezesa Urzędu Ochrony Danych Osobowych.</w:t>
      </w:r>
      <w:bookmarkEnd w:id="2"/>
      <w:r>
        <w:rPr>
          <w:rFonts w:cs="Arial Narrow" w:ascii="Arial Narrow" w:hAnsi="Arial Narrow"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zytelny/e podpis/y przedsiębiorcy/ów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2:00Z</dcterms:created>
  <dc:creator>Izabela Nowakowska</dc:creator>
  <dc:description/>
  <cp:keywords/>
  <dc:language>en-US</dc:language>
  <cp:lastModifiedBy>Ksenia Wojtalik - Zimna</cp:lastModifiedBy>
  <cp:lastPrinted>2019-10-28T14:13:00Z</cp:lastPrinted>
  <dcterms:modified xsi:type="dcterms:W3CDTF">2023-02-22T12:30:00Z</dcterms:modified>
  <cp:revision>3</cp:revision>
  <dc:subject/>
  <dc:title/>
</cp:coreProperties>
</file>