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.031.2.2.2022                                                                                                                                                                                                              Załącznik    do     Zarzadzenia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rezydenta  Miasta  Włocławek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Nr 72/2023  z dnia 3 marca 2023 r.</w:t>
      </w:r>
    </w:p>
    <w:p>
      <w:pPr>
        <w:pStyle w:val="Bezodstpw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Standard"/>
        <w:widowControl w:val="false"/>
        <w:tabs>
          <w:tab w:val="clear" w:pos="708"/>
          <w:tab w:val="left" w:pos="2183" w:leader="dot"/>
          <w:tab w:val="left" w:pos="4450" w:leader="dot"/>
          <w:tab w:val="right" w:pos="7087" w:leader="dot"/>
        </w:tabs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oraz  realizacji  zadań  i  celów  Środowiskowego Domu Samopomocy we Włocławku</w:t>
        <w:br/>
        <w:t xml:space="preserve">                na rok budżetowy  2023</w:t>
      </w:r>
    </w:p>
    <w:p>
      <w:pPr>
        <w:pStyle w:val="Standard"/>
        <w:widowControl w:val="false"/>
        <w:tabs>
          <w:tab w:val="clear" w:pos="708"/>
          <w:tab w:val="left" w:pos="2183" w:leader="dot"/>
          <w:tab w:val="left" w:pos="4450" w:leader="dot"/>
          <w:tab w:val="right" w:pos="7087" w:leader="dot"/>
        </w:tabs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2183" w:leader="dot"/>
          <w:tab w:val="left" w:pos="4450" w:leader="dot"/>
          <w:tab w:val="right" w:pos="7087" w:leader="dot"/>
        </w:tabs>
        <w:spacing w:lineRule="atLeast" w:line="235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83" w:leader="dot"/>
          <w:tab w:val="left" w:pos="4450" w:leader="dot"/>
          <w:tab w:val="right" w:pos="7087" w:leader="dot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eastAsia="Times New Roman" w:cs="Arial" w:ascii="Arial" w:hAnsi="Arial"/>
          <w:kern w:val="0"/>
          <w:sz w:val="24"/>
          <w:szCs w:val="24"/>
          <w:lang w:val="en-US" w:eastAsia="en-US"/>
        </w:rPr>
        <w:t>Załącznik Nr 3 do Procedury okreslania Misji oraz wyznaczania celów i zadań ŚDS….., wprowadzonej Zarządzeniem Dyrektora ŚDS we Włocławku Nr 11/2014 z dnia 24 października 2014r.)</w:t>
      </w:r>
    </w:p>
    <w:p>
      <w:pPr>
        <w:pStyle w:val="Normal"/>
        <w:tabs>
          <w:tab w:val="clear" w:pos="708"/>
          <w:tab w:val="left" w:pos="2183" w:leader="dot"/>
          <w:tab w:val="left" w:pos="4450" w:leader="dot"/>
          <w:tab w:val="right" w:pos="7087" w:leader="dot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68"/>
        <w:gridCol w:w="1430"/>
        <w:gridCol w:w="980"/>
        <w:gridCol w:w="1004"/>
        <w:gridCol w:w="1418"/>
        <w:gridCol w:w="2977"/>
        <w:gridCol w:w="2786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66CC"/>
              </w:rPr>
              <w:t>Cel strategiczn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50"/>
              </w:rPr>
              <w:t>Cele operacyjne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</w:t>
              <w:br/>
              <w:t xml:space="preserve">i sposób realizacji </w:t>
              <w:b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ci poszczegól</w:t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ch rodzajów zajęć i form </w:t>
              <w:br/>
              <w:t xml:space="preserve">wsparcia tj. wg typów uczestników 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lanowany  mierni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oby osobowe/</w:t>
            </w:r>
            <w:r>
              <w:rPr>
                <w:rFonts w:cs="Arial" w:ascii="Arial" w:hAnsi="Arial"/>
                <w:strike/>
              </w:rPr>
              <w:t>finansowe</w:t>
            </w:r>
            <w:r>
              <w:rPr>
                <w:rFonts w:cs="Arial" w:ascii="Arial" w:hAnsi="Arial"/>
              </w:rPr>
              <w:t xml:space="preserve"> ³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celu/zadani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jego podpis</w:t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powiedzialna</w:t>
              <w:br/>
              <w:t xml:space="preserve">   komórka</w:t>
              <w:br/>
              <w:t xml:space="preserve">   organizacyjna)</w:t>
            </w:r>
          </w:p>
        </w:tc>
      </w:tr>
      <w:tr>
        <w:trPr>
          <w:trHeight w:val="15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tLeast" w:line="220"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iernik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</w:rPr>
              <w:t>Planowana wartość do osiągnięcia na koniec roku, którego dotyczy pla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 xml:space="preserve">I. Zadania terapeutyczne, edukacyjne,  </w:t>
              <w:br/>
              <w:t xml:space="preserve">opiekuńcze </w:t>
              <w:br/>
              <w:t>i pielęgnacyj-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1.TRENING </w:t>
              <w:br/>
              <w:t xml:space="preserve">   UMIEJĘTNOŚCI </w:t>
              <w:br/>
              <w:t xml:space="preserve">   SPOŁECZNYCH </w:t>
              <w:br/>
              <w:t xml:space="preserve">   ORAZ  </w:t>
              <w:br/>
              <w:t xml:space="preserve">   FUNKCJONOWANIA</w:t>
              <w:br/>
              <w:t xml:space="preserve">   W  ŻYCIU   </w:t>
              <w:br/>
              <w:t xml:space="preserve">   CODZIENNYM</w:t>
            </w:r>
          </w:p>
          <w:p>
            <w:pPr>
              <w:pStyle w:val="Bezodstpw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Uczenie i kształtowanie   </w:t>
              <w:br/>
              <w:t xml:space="preserve">umiejętności społecznych  </w:t>
              <w:br/>
              <w:t xml:space="preserve">i umiejętności z zakresu  samoobsługi uczestników -  w tym usprawnianie </w:t>
              <w:br/>
              <w:t>w zakresie wykonywania   podstawowych czynności</w:t>
              <w:br/>
              <w:t>dnia codzienne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Trening </w:t>
              <w:br/>
              <w:t xml:space="preserve">w zakresie  </w:t>
              <w:br/>
              <w:t>wyglądu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wnętrznego   </w:t>
              <w:br/>
              <w:t>i higieny osobistej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</w:t>
              <w:br/>
              <w:t xml:space="preserve"> A B C 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ość godzin trenin-gowych </w:t>
              <w:br/>
              <w:t>w ciągu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 pielęgniarka/ st. terapeuta; 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 pielęgniarka/ st. terapeuta; AW</w:t>
            </w:r>
          </w:p>
        </w:tc>
      </w:tr>
      <w:tr>
        <w:trPr>
          <w:trHeight w:val="24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Trening   </w:t>
              <w:br/>
              <w:t xml:space="preserve">      kulinarn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</w:t>
              <w:br/>
              <w:t xml:space="preserve"> A B C  D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ość godzin trenin-gowych </w:t>
              <w:br/>
              <w:t>w ciągu r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zterech grupach roboczych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.- 48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Gr – 46 godz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-czerwie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Gr-38,0 godz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Gr-40 godz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-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ef kuchni - M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ef kuchni - MK</w:t>
            </w:r>
          </w:p>
        </w:tc>
      </w:tr>
      <w:tr>
        <w:trPr>
          <w:trHeight w:val="243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Trening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 zakresie </w:t>
              <w:br/>
              <w:t xml:space="preserve">    podst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umiejętności   </w:t>
              <w:br/>
              <w:t xml:space="preserve">    obsługi </w:t>
              <w:br/>
              <w:t xml:space="preserve">    komputera</w:t>
              <w:br/>
              <w:t xml:space="preserve">    i sieci  </w:t>
              <w:br/>
              <w:t xml:space="preserve">    Intern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Typ 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  B  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ość godzin trenin-gowych </w:t>
              <w:br/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29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apeuta-pedagog;S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apeuta-pedagog;SO</w:t>
            </w:r>
          </w:p>
        </w:tc>
      </w:tr>
      <w:tr>
        <w:trPr>
          <w:trHeight w:val="27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.TRENINGI  UMIEJĘTNOŚCI</w:t>
            </w:r>
          </w:p>
          <w:p>
            <w:pPr>
              <w:pStyle w:val="Bezodstpw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INTERPERSONALNYCH </w:t>
              <w:br/>
              <w:t>I ROZWIĄZYWANIA PROBLEMÓW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ształtowanie prawidłowych   umiejętności nawiązywani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podtrzymywania kontaktów  </w:t>
              <w:br/>
              <w:t xml:space="preserve">interpersonalnych – w tym  </w:t>
              <w:br/>
              <w:t xml:space="preserve">umiejętności rozwiązywania problemów w trudnych </w:t>
              <w:br/>
              <w:t>sytuacjach międzyludzki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Trening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komunikacji        </w:t>
              <w:br/>
              <w:t>interpersonalnej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yp </w:t>
              <w:br/>
              <w:t>A  B  C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ość godzin trenin-gowych </w:t>
              <w:br/>
              <w:t>w ciągu roku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 pielęgniarka/ st. terapeuta; 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pielęgniarka/ st. terapeuta; AW</w:t>
            </w:r>
          </w:p>
        </w:tc>
      </w:tr>
      <w:tr>
        <w:trPr>
          <w:trHeight w:val="59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3. TRENING </w:t>
              <w:br/>
              <w:t xml:space="preserve">    UMIEJĘTNOŚCI   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SPĘDZANIA CZASU  </w:t>
            </w:r>
          </w:p>
          <w:p>
            <w:pPr>
              <w:pStyle w:val="Bezodstpw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WOLN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uka umiejętnego </w:t>
              <w:br/>
              <w:t>spędzania i wykorzystania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czasu wolnego.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pagowane formy spędzania czasu wolnego w tym: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imprezy </w:t>
              <w:br/>
              <w:t xml:space="preserve">okolicznościowe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- rozgrywki </w:t>
              <w:br/>
              <w:t xml:space="preserve">  sportowe,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czytanie książ.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przegląd prasy</w:t>
              <w:br/>
              <w:t>- spacery,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wycieczki,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wyjścia do kina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realizacja </w:t>
              <w:br/>
              <w:t xml:space="preserve">  propozycji </w:t>
              <w:br/>
              <w:t xml:space="preserve">  Centr. Kultury </w:t>
              <w:br/>
              <w:t xml:space="preserve">  Browar B, 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wyjścia do </w:t>
              <w:br/>
              <w:t xml:space="preserve">  pizzerii, 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Internet, gry </w:t>
              <w:br/>
              <w:t xml:space="preserve">   komputerowe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oglądanie </w:t>
              <w:br/>
              <w:t xml:space="preserve">  filmów</w:t>
            </w:r>
          </w:p>
          <w:p>
            <w:pPr>
              <w:pStyle w:val="Bezodstpw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gry planszowe,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quizy,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kalambury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</w:t>
              <w:br/>
              <w:t>A B C D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ość godzin trenin-gowych </w:t>
              <w:br/>
              <w:t>w ciągu roku.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sysyemie ciągłym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>styczeń - grudzień</w:t>
            </w:r>
          </w:p>
          <w:p>
            <w:pPr>
              <w:pStyle w:val="Bezodstpw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  <w:t>wg rzeczywistych potrzeb zajęcia realizowane przez pracowników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c. pracy socjalnej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 xml:space="preserve">starszy terapeuta  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apeuta-pedago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 xml:space="preserve">terapeuta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/ kier. działu terap.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pielęgniarka/st.terap.-.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piekun 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ekun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pec. pracy socjalnej; JH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. terapeuta; KK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apeuta-pedagog: SO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erapeuta; PP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/ kier. działu terap; AS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pielęgniarka/ st.terapeuta; AW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iekun; AK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piekun: DA </w:t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>4.TERAPIA  ZAJĘCIOW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 xml:space="preserve">Poszerzenie umiejętności </w:t>
              <w:br/>
              <w:t xml:space="preserve"> i  zainteresowań.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eastAsia="Times New Roman" w:cs="Arial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B0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color w:val="00B05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B05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eastAsia="Times New Roman" w:cs="Arial"/>
                <w:color w:val="00B05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</w:rPr>
              <w:t>4.1 Zajęcia</w:t>
              <w:br/>
              <w:t xml:space="preserve">      manualno -  </w:t>
            </w:r>
          </w:p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sprawniające.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Formy prowadzonych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zajęć: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- zaj plastyczne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-papieroplasty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- decoupage,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- techniki różne,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 xml:space="preserve">- zajęcia </w:t>
              <w:br/>
              <w:t xml:space="preserve">  w masach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plastycznych,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-rękodzielnictwo</w:t>
              <w:br/>
              <w:t xml:space="preserve">-  prace </w:t>
              <w:br/>
              <w:t xml:space="preserve">   w drewnie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yp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  B  C 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 xml:space="preserve">w ciągu  ro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starszy terapeuta; K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terapeuta; PP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euta/ kier. działu terap.; A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starszy terapeuta; KK</w:t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terapeuta; PP</w:t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/ kier.działu terap.; AS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0" w:after="4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5. PSYCHOEDUKACJA 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kern w:val="0"/>
              </w:rPr>
              <w:t>Nabywanie wiedzy na temat  zaburzeń psychicznych</w:t>
              <w:br/>
              <w:t xml:space="preserve">i chorób somatycznych.  </w:t>
              <w:br/>
              <w:t>Zapoznanie się z profilakty-ką i nauka zachowań   prozdrowot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5.1 Trening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ekowy -       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rupowy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st. pielęgniarka/ st. terapeuta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; A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 xml:space="preserve">st. pielęgniarka/ </w:t>
              <w:br/>
              <w:t>st. terapeuta; AW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spacing w:before="40" w:after="4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</w:rPr>
              <w:t>5.2  Indywidual-</w:t>
              <w:br/>
              <w:t xml:space="preserve">       ny trening </w:t>
              <w:br/>
              <w:t xml:space="preserve">       lekowy.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br/>
              <w:t xml:space="preserve"> A  B C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 Elementy </w:t>
              <w:br/>
              <w:t xml:space="preserve">     edukacji  </w:t>
              <w:br/>
              <w:t xml:space="preserve">     zdrowot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yp  </w:t>
              <w:br/>
              <w:t xml:space="preserve">A  B  C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pół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0 godz.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styczeń - grudzień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bCs/>
              </w:rPr>
              <w:br/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</w:tc>
      </w:tr>
      <w:tr>
        <w:trPr>
          <w:trHeight w:val="2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left="60" w:hanging="0"/>
              <w:rPr>
                <w:rFonts w:ascii="Arial" w:hAnsi="Arial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 Trening </w:t>
              <w:br/>
              <w:t xml:space="preserve">      radzenia </w:t>
              <w:br/>
              <w:t xml:space="preserve">      sobie </w:t>
              <w:br/>
              <w:t xml:space="preserve">      z lękiem </w:t>
              <w:br/>
              <w:t xml:space="preserve">      i strese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  <w:br/>
              <w:t xml:space="preserve"> A  B  C 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wóch grupach roboczych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I – 43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 II – 43 go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psycholog: A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psycholog: AT</w:t>
            </w:r>
          </w:p>
        </w:tc>
      </w:tr>
      <w:tr>
        <w:trPr>
          <w:trHeight w:val="76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>6. PORADNICTWO PSYCH.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Pomoc w rozwiązywaniu  zgłaszanych problemów   uczestników, wsparcie  </w:t>
              <w:br/>
              <w:t xml:space="preserve">psychologiczne realizowane </w:t>
              <w:br/>
              <w:t>w sytuacjach trudnych</w:t>
              <w:br/>
              <w:t xml:space="preserve"> i kryzysow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Indywidualne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oradnictwo 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ychologic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Typ  </w:t>
              <w:br/>
              <w:t>A  B C 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ieżące potrzeby uczestni-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systemie ciągłym</w:t>
              <w:br/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styczeń - gru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, 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, AT</w:t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ind w:right="-213" w:hanging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</w:rPr>
              <w:t xml:space="preserve">6.2 Grupowe     </w:t>
              <w:br/>
              <w:t xml:space="preserve">    poradnictwo   </w:t>
              <w:br/>
              <w:t xml:space="preserve">    psychologic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 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7. WARSZTATY </w:t>
              <w:br/>
              <w:t xml:space="preserve">    AKTYWIZACJI </w:t>
              <w:br/>
              <w:t xml:space="preserve">    ZAWODOWEJ</w:t>
            </w:r>
            <w:r>
              <w:rPr>
                <w:rFonts w:cs="Arial" w:ascii="Arial" w:hAnsi="Arial"/>
              </w:rPr>
              <w:t xml:space="preserve"> </w:t>
              <w:br/>
              <w:t>Nabycie wiedzy i umiejętności niezbędnych na rynku prac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</w:t>
              <w:br/>
              <w:t>z aktywizacji zawodow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Typ </w:t>
              <w:br/>
              <w:t xml:space="preserve">  A  B  C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 xml:space="preserve">w ciągu ro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psycholog: A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psycholog: AT</w:t>
            </w:r>
          </w:p>
        </w:tc>
      </w:tr>
      <w:tr>
        <w:trPr>
          <w:trHeight w:val="6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>8. RELAKSACJA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zyskanie wyciszenia i stanu  </w:t>
              <w:br/>
              <w:t xml:space="preserve"> relaks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 Zajęcia </w:t>
              <w:br/>
              <w:t xml:space="preserve">      grupow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Typ 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  B C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3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tyczeń – </w:t>
            </w:r>
          </w:p>
          <w:p>
            <w:pPr>
              <w:pStyle w:val="Bezodstpw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log; A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6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 xml:space="preserve">9. TERAPIA  </w:t>
              <w:br/>
              <w:t xml:space="preserve">    PEDAGOGICZNA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Zatrzymanie regresu   intelektualnego uczestników. </w:t>
              <w:br/>
              <w:t>Wzbogacenie umiejętności</w:t>
              <w:br/>
              <w:t>w takich sferach funkcjonowania poznawczego jak: uwaga, zapamiętywanie, spostrzegawczość, myślen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abilitacja funkcji </w:t>
              <w:br/>
              <w:t xml:space="preserve">poznawczych. - Zajęcia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we usprawniające   funkcje  poznawcze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yp</w:t>
              <w:br/>
              <w:t xml:space="preserve"> A  B C D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log; AT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ycholog; AT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-213" w:hanging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2  Terapia </w:t>
              <w:br/>
              <w:t>pedagogiczna -</w:t>
              <w:br/>
              <w:t xml:space="preserve">podtrzymywanie </w:t>
              <w:br/>
              <w:t>umiejętności</w:t>
              <w:br/>
              <w:t>szkolnych.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</w:t>
              <w:br/>
              <w:t xml:space="preserve">kompensacyjno-korekcyjne </w:t>
              <w:br/>
              <w:t xml:space="preserve">z zakresu wiedzy ogólnej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Typ </w:t>
              <w:br/>
              <w:t>A  B C 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 xml:space="preserve">w ciągu roku 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</w:rPr>
              <w:t>terapeuta-pedagog;S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</w:rPr>
              <w:t>terapeuta-pedagog;SO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 BIBLIOTERAPIA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bycie umiejętności  </w:t>
              <w:br/>
              <w:t xml:space="preserve"> rozładowywania napięcia </w:t>
              <w:br/>
              <w:t xml:space="preserve"> emocjonalnego, twórczego </w:t>
              <w:br/>
              <w:t xml:space="preserve"> myśle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 Zajęcia</w:t>
              <w:br/>
              <w:t xml:space="preserve">        grupow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Typ  </w:t>
              <w:br/>
              <w:t xml:space="preserve">    B  C 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>w ciągu pół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0 godz.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styczeń -grudzień </w:t>
            </w:r>
          </w:p>
          <w:p>
            <w:pPr>
              <w:pStyle w:val="Bezodstpw"/>
              <w:rPr>
                <w:rFonts w:ascii="Arial" w:hAnsi="Arial" w:eastAsia="Times New Roman" w:cs="Arial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 MUZYKOTERAPIA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iejętne rozładowywanie </w:t>
              <w:br/>
              <w:t xml:space="preserve"> napięcia emocjonalnego </w:t>
              <w:br/>
              <w:t xml:space="preserve"> i poprawa komunikacji </w:t>
              <w:br/>
              <w:t xml:space="preserve"> interpersonalnej.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1 Zajęcia ze </w:t>
              <w:br/>
              <w:t xml:space="preserve">      śpiewem, </w:t>
              <w:br/>
              <w:t xml:space="preserve">      audycje </w:t>
              <w:br/>
              <w:t xml:space="preserve">      muz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 Muzyko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-pia grup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 Kółko </w:t>
              <w:br/>
              <w:t xml:space="preserve">      gitarow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yp </w:t>
              <w:br/>
              <w:t>A  B C 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yp</w:t>
              <w:br/>
              <w:t xml:space="preserve">    A  B  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ość godzin trenin-gowych </w:t>
              <w:br/>
              <w:t xml:space="preserve">w ciągu ro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rzech g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hi-IN" w:bidi="hi-IN"/>
              </w:rPr>
              <w:t>roboczych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44,0 godz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terapeuta w zakresie muzykoterapii; D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terap. w zakr. muzykoterapii; DL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. PORADNICTWO</w:t>
              <w:br/>
              <w:t xml:space="preserve">      SOCJALNE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moc w rozwiązywaniu   problemów zgłaszanych przez </w:t>
              <w:br/>
              <w:t xml:space="preserve">uczestników i ich rodziny oraz  informacja o zakresie  usług </w:t>
              <w:br/>
              <w:t xml:space="preserve">świadczonych w ŚDS dla </w:t>
              <w:br/>
              <w:t>osób zainteresowanych  pobyt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</w:rPr>
              <w:t xml:space="preserve">12.1 Indywidualne  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oradnictwo 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ocjaln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Typ </w:t>
              <w:br/>
              <w:t>A  B C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  <w:bCs/>
              </w:rPr>
              <w:t>Bieżące potrzeby uczestni-ków i osób zainteresowanych poby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bCs/>
              </w:rPr>
              <w:t>specjalista pracy socjalnej; JH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  <w:bCs/>
              </w:rPr>
              <w:t>specjalista pracy socjalnej; JH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 xml:space="preserve">13. PORADNICTWO  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  </w:t>
            </w:r>
            <w:r>
              <w:rPr>
                <w:rFonts w:cs="Arial" w:ascii="Arial" w:hAnsi="Arial"/>
                <w:color w:val="00B050"/>
              </w:rPr>
              <w:t>TERAPEUTYCZNE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moc w rozwiązywaniu  </w:t>
              <w:br/>
              <w:t xml:space="preserve"> problemów zgłaszanych </w:t>
              <w:br/>
              <w:t xml:space="preserve"> przez uczestników i ich rodzin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</w:rPr>
              <w:t xml:space="preserve">13.1 Indywidualne </w:t>
            </w:r>
          </w:p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rozmowy  </w:t>
            </w:r>
          </w:p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spierając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Uczestni-cy typu </w:t>
              <w:br/>
              <w:t>A B C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</w:rPr>
              <w:t>członko-wie rodzin,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encjal.uczestni-cy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ieżące potrzeby uczestni-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bCs/>
              </w:rPr>
              <w:t>Zespół  Wspierająco - Aktywizując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Zespół  Wspierająco - Aktywizujący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 xml:space="preserve">14. REALIZACJA   FUNKCJI </w:t>
              <w:br/>
              <w:t xml:space="preserve">     OPIEKUŃCZ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yp </w:t>
              <w:br/>
              <w:t>A  B  C D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  <w:bCs/>
              </w:rPr>
              <w:t>Bieżące potrzeby uczestni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bCs/>
              </w:rPr>
              <w:t>Zespół  Wspierająco - Aktywizując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>Zespół  Wspierająco - Aktywizujący</w:t>
            </w:r>
          </w:p>
        </w:tc>
      </w:tr>
      <w:tr>
        <w:trPr>
          <w:trHeight w:val="7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 xml:space="preserve">15. PROFILAKTYKA I NAUKA </w:t>
              <w:br/>
              <w:t xml:space="preserve">      ZACHOWAŃ   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  </w:t>
            </w:r>
            <w:r>
              <w:rPr>
                <w:rFonts w:cs="Arial" w:ascii="Arial" w:hAnsi="Arial"/>
                <w:color w:val="00B050"/>
              </w:rPr>
              <w:t>PROZDROWOTNYCH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/>
            </w:pPr>
            <w:r>
              <w:rPr>
                <w:rFonts w:cs="Arial" w:ascii="Arial" w:hAnsi="Arial"/>
              </w:rPr>
              <w:t>Kształtowanie świadomości    zachowań prozdrowotnych.</w:t>
            </w:r>
          </w:p>
          <w:p>
            <w:pPr>
              <w:pStyle w:val="Standard"/>
              <w:widowControl w:val="false"/>
              <w:spacing w:lineRule="atLeast" w:line="220"/>
              <w:ind w:right="-213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 Pomoc </w:t>
              <w:br/>
              <w:t xml:space="preserve">       w przestrze-</w:t>
              <w:br/>
              <w:t xml:space="preserve">       ganiu </w:t>
              <w:br/>
              <w:t xml:space="preserve">       kalendarza</w:t>
              <w:br/>
              <w:t xml:space="preserve">       wizyt w PZP.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2 Pogadanki </w:t>
              <w:br/>
              <w:t xml:space="preserve">      edukacyjne </w:t>
              <w:br/>
              <w:t xml:space="preserve">     dostosowane</w:t>
              <w:br/>
              <w:t xml:space="preserve">     do zaobser- </w:t>
              <w:br/>
              <w:t xml:space="preserve">     wowanych </w:t>
              <w:br/>
              <w:t xml:space="preserve">     potrzeb </w:t>
              <w:br/>
              <w:t xml:space="preserve">     uczestników</w:t>
              <w:br/>
              <w:t xml:space="preserve">     Domu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yp 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 C D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yp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 B C 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sób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Cs/>
              </w:rPr>
              <w:t>Ilość pogada-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ystemie ciągłym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 pogadanek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tyczeń - grudzień 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  <w:bCs/>
                <w:kern w:val="0"/>
              </w:rPr>
              <w:t>st. pielęgniarka/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1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/>
            </w:pPr>
            <w:r>
              <w:rPr>
                <w:rFonts w:cs="Arial" w:ascii="Arial" w:hAnsi="Arial"/>
                <w:color w:val="00B050"/>
              </w:rPr>
              <w:t xml:space="preserve">16. CZYNNOŚCI 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  </w:t>
            </w:r>
            <w:r>
              <w:rPr>
                <w:rFonts w:cs="Arial" w:ascii="Arial" w:hAnsi="Arial"/>
                <w:color w:val="00B050"/>
              </w:rPr>
              <w:t>PIELĘGNIARSKIE</w:t>
            </w:r>
          </w:p>
          <w:p>
            <w:pPr>
              <w:pStyle w:val="Standard"/>
              <w:widowControl w:val="false"/>
              <w:spacing w:lineRule="atLeast" w:line="220" w:before="40" w:after="40"/>
              <w:ind w:right="-2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pewnienie opieki  </w:t>
              <w:br/>
              <w:t xml:space="preserve"> pielęgniarski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</w:rPr>
              <w:t xml:space="preserve">16.1 Monitorowa-        </w:t>
              <w:br/>
              <w:t xml:space="preserve">    nie stanu </w:t>
              <w:br/>
              <w:t xml:space="preserve">    somatycznego </w:t>
              <w:br/>
              <w:t xml:space="preserve">    uczestników </w:t>
              <w:br/>
              <w:t xml:space="preserve">    w tym kontrola </w:t>
              <w:br/>
              <w:t xml:space="preserve">    parametrów </w:t>
              <w:br/>
              <w:t xml:space="preserve">    życiowych.  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2 Udzielanie </w:t>
              <w:br/>
              <w:t xml:space="preserve">    uczestnikom</w:t>
              <w:br/>
              <w:t xml:space="preserve">    pierwszej</w:t>
              <w:br/>
              <w:t xml:space="preserve">    pomocy </w:t>
              <w:br/>
              <w:t xml:space="preserve">    przedlekarskiej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w nagłych </w:t>
              <w:br/>
              <w:t xml:space="preserve">    wypadkach.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3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omoc</w:t>
              <w:br/>
              <w:t xml:space="preserve">    w organizo- </w:t>
              <w:br/>
              <w:t xml:space="preserve">    waniu wizyt </w:t>
              <w:br/>
              <w:t xml:space="preserve">    w PZP </w:t>
              <w:br/>
              <w:t xml:space="preserve">    w przypadku </w:t>
              <w:br/>
              <w:t xml:space="preserve">    nagłego</w:t>
              <w:br/>
              <w:t xml:space="preserve">    pogorszenia </w:t>
              <w:br/>
              <w:t xml:space="preserve">    stanu </w:t>
              <w:br/>
              <w:t xml:space="preserve">    zdrowia </w:t>
              <w:br/>
              <w:t xml:space="preserve">    psychicznego</w:t>
            </w:r>
          </w:p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cs="Arial" w:ascii="Arial" w:hAnsi="Arial"/>
              </w:rPr>
              <w:t xml:space="preserve">16.4 </w:t>
            </w:r>
            <w:r>
              <w:rPr>
                <w:rFonts w:cs="Arial" w:ascii="Arial" w:hAnsi="Arial"/>
                <w:kern w:val="0"/>
              </w:rPr>
              <w:t xml:space="preserve">Pomoc w </w:t>
              <w:br/>
              <w:t xml:space="preserve">     zorganizowaniu </w:t>
            </w:r>
          </w:p>
          <w:p>
            <w:pPr>
              <w:pStyle w:val="Standard"/>
              <w:widowControl w:val="false"/>
              <w:ind w:right="-213" w:hanging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</w:t>
            </w:r>
            <w:r>
              <w:rPr>
                <w:rFonts w:cs="Arial" w:ascii="Arial" w:hAnsi="Arial"/>
                <w:kern w:val="0"/>
              </w:rPr>
              <w:t xml:space="preserve">wizyt w POZ </w:t>
              <w:br/>
              <w:t xml:space="preserve">      w przypadku </w:t>
              <w:br/>
              <w:t xml:space="preserve">      nagłych </w:t>
              <w:br/>
              <w:t xml:space="preserve">      zachorowań </w:t>
              <w:br/>
              <w:t xml:space="preserve">     (sezonowych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yp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 C  D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yp 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B C D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yp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 B C D</w:t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YP</w:t>
              <w:br/>
              <w:t xml:space="preserve"> A  B C D</w:t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pacing w:before="40" w:after="4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sób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sób wymaga-jących</w:t>
              <w:br/>
              <w:t>pomoc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osób wymaga-jących</w:t>
              <w:br/>
              <w:t>pomocy</w:t>
            </w:r>
          </w:p>
          <w:p>
            <w:pPr>
              <w:pStyle w:val="Standard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Ilość osób wymaga-jących</w:t>
              <w:br/>
              <w:t>pomocy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 systemie ciągłym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yczeń - 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st. pielęgniarka/ 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st. pielęgniarka/st. terapeuta; AW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  <w:b/>
                <w:bCs/>
                <w:color w:val="0084D1"/>
              </w:rPr>
              <w:t>II. Zadania</w:t>
              <w:br/>
              <w:t xml:space="preserve">  w zakresie  </w:t>
              <w:br/>
              <w:t xml:space="preserve">  integracji </w:t>
              <w:br/>
              <w:t xml:space="preserve"> oraz </w:t>
              <w:br/>
              <w:t xml:space="preserve"> działalności  rekreacyjno-</w:t>
              <w:br/>
              <w:t>kulturalnej.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b/>
                <w:b/>
                <w:bCs/>
                <w:color w:val="0084D1"/>
              </w:rPr>
            </w:pPr>
            <w:r>
              <w:rPr>
                <w:rFonts w:cs="Arial" w:ascii="Arial" w:hAnsi="Arial"/>
                <w:b/>
                <w:bCs/>
                <w:color w:val="0084D1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1. SPOTKANIA </w:t>
              <w:br/>
              <w:t xml:space="preserve">    Z CZŁONKAMI RODZIN.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informacji </w:t>
              <w:br/>
              <w:t xml:space="preserve">i spostrzeżeń na temat  </w:t>
              <w:br/>
              <w:t>funkcjonowania psychospołecznego uczestników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1"/>
              </w:numPr>
              <w:spacing w:lineRule="atLeast" w:line="220"/>
              <w:rPr/>
            </w:pPr>
            <w:r>
              <w:rPr>
                <w:rFonts w:cs="Arial" w:ascii="Arial" w:hAnsi="Arial"/>
              </w:rPr>
              <w:t>Spotkania z członkami Rodzin.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iny Uczes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spotka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</w:rPr>
              <w:t>Spotkania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artalne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, VI</w:t>
            </w:r>
          </w:p>
          <w:p>
            <w:pPr>
              <w:pStyle w:val="Standard"/>
              <w:widowControl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X, X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szyscy pracownicy  ŚD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zyscy pracownicy  ŚDS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8000"/>
              </w:rPr>
              <w:t xml:space="preserve">2. </w:t>
            </w:r>
            <w:r>
              <w:rPr>
                <w:rFonts w:cs="Arial" w:ascii="Arial" w:hAnsi="Arial"/>
                <w:color w:val="00B050"/>
              </w:rPr>
              <w:t xml:space="preserve">ORGANIZACJA 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</w:t>
            </w:r>
            <w:r>
              <w:rPr>
                <w:rFonts w:cs="Arial" w:ascii="Arial" w:hAnsi="Arial"/>
                <w:color w:val="00B050"/>
              </w:rPr>
              <w:t xml:space="preserve">DNI DRZWI   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 </w:t>
            </w:r>
            <w:r>
              <w:rPr>
                <w:rFonts w:cs="Arial" w:ascii="Arial" w:hAnsi="Arial"/>
                <w:color w:val="00B050"/>
              </w:rPr>
              <w:t>OTWARTYCH.</w:t>
              <w:br/>
            </w:r>
            <w:r>
              <w:rPr>
                <w:rFonts w:cs="Arial" w:ascii="Arial" w:hAnsi="Arial"/>
              </w:rPr>
              <w:t xml:space="preserve">1. Promowanie ŚDS jako </w:t>
              <w:br/>
              <w:t xml:space="preserve">    miejsca wsparcia i  </w:t>
              <w:br/>
              <w:t xml:space="preserve">    aktywności społecznej </w:t>
              <w:br/>
              <w:t xml:space="preserve">    uczestników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 xml:space="preserve">2. Integracja ŚDS ze </w:t>
              <w:br/>
              <w:t xml:space="preserve">    środowiskiem lokalny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2.1 Drzwi </w:t>
              <w:br/>
              <w:t xml:space="preserve">      Otwarte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ołączone </w:t>
              <w:br/>
              <w:t xml:space="preserve">     z wystawą 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ac </w:t>
              <w:br/>
              <w:t xml:space="preserve">     uczestnikó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szkań-cy miasta Włocła-w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zorgani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</w:t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 xml:space="preserve">grudzie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</w:rPr>
              <w:t xml:space="preserve">Wszyscy pracownicy  ŚDS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</w:rPr>
              <w:t>Wszyscy pracownicy ŚDS</w:t>
            </w:r>
          </w:p>
        </w:tc>
      </w:tr>
      <w:tr>
        <w:trPr>
          <w:trHeight w:val="194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color w:val="00B050"/>
              </w:rPr>
              <w:t xml:space="preserve">3. WYJŚCIA I WYJAZDY </w:t>
              <w:br/>
              <w:t xml:space="preserve">    REKREACYJNO -  </w:t>
              <w:br/>
              <w:t xml:space="preserve">    EDUKACYJNE</w:t>
            </w:r>
          </w:p>
          <w:p>
            <w:pPr>
              <w:pStyle w:val="Standard"/>
              <w:widowControl w:val="false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gracja uczestników  </w:t>
              <w:br/>
              <w:t xml:space="preserve"> ŚDS.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</w:rPr>
              <w:t xml:space="preserve">3.1 Piknik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egracyjny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Wycieczka</w:t>
            </w:r>
          </w:p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3.3 Wyjścia do </w:t>
              <w:br/>
              <w:t xml:space="preserve">      kina</w:t>
            </w:r>
          </w:p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3.4 Wyjścia do </w:t>
              <w:br/>
              <w:t xml:space="preserve">      teatru</w:t>
            </w:r>
          </w:p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</w:rPr>
              <w:t>3.5 Gri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-cy  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zorganizo-wanych wyjazdów/wyj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- 2 x piknik  </w:t>
              <w:br/>
              <w:t xml:space="preserve">  integracyjny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- 1 x wycieczka 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- 2  x wyjścia </w:t>
              <w:br/>
              <w:t xml:space="preserve">   do kina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- 1 x wyjście </w:t>
              <w:br/>
              <w:t xml:space="preserve">   do teatru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</w:rPr>
              <w:t>- 1  x gr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0"/>
              </w:rPr>
              <w:t xml:space="preserve">Pracownicy  ŚDS wytypowani na bieżąco do realizacji zaplanowanego zadania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0"/>
              </w:rPr>
              <w:t>Pracownicy ŚDS wytypowani na bieżąco do realizacji zaplanowanego zadania</w:t>
            </w:r>
          </w:p>
        </w:tc>
      </w:tr>
      <w:tr>
        <w:trPr>
          <w:trHeight w:val="14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color w:val="00B050"/>
              </w:rPr>
              <w:t xml:space="preserve">4. DZIAŁALNOŚĆ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</w:t>
            </w:r>
            <w:r>
              <w:rPr>
                <w:rFonts w:cs="Arial" w:ascii="Arial" w:hAnsi="Arial"/>
                <w:color w:val="00B050"/>
              </w:rPr>
              <w:t xml:space="preserve">ARTYSTYCZNA I UDZIAŁ </w:t>
              <w:br/>
              <w:t xml:space="preserve">   W KONKURSACH,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</w:t>
            </w:r>
            <w:r>
              <w:rPr>
                <w:rFonts w:cs="Arial" w:ascii="Arial" w:hAnsi="Arial"/>
                <w:color w:val="00B050"/>
              </w:rPr>
              <w:t xml:space="preserve">TURNIEJACH 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</w:t>
            </w:r>
            <w:r>
              <w:rPr>
                <w:rFonts w:cs="Arial" w:ascii="Arial" w:hAnsi="Arial"/>
                <w:color w:val="00B050"/>
              </w:rPr>
              <w:t xml:space="preserve">KIERMASZACH, 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  </w:t>
            </w:r>
            <w:r>
              <w:rPr>
                <w:rFonts w:cs="Arial" w:ascii="Arial" w:hAnsi="Arial"/>
                <w:color w:val="00B050"/>
              </w:rPr>
              <w:t>WYSTAWACH.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ezentowanie osiągnięć uczestników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4.1 Wystawa </w:t>
              <w:br/>
              <w:t xml:space="preserve">      prac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Uczestników </w:t>
              <w:br/>
              <w:t xml:space="preserve">      w Urzędzie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Marszałkowskim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w Toruniu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-cy  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liczba     </w:t>
              <w:br/>
              <w:t xml:space="preserve">   wy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</w:rPr>
              <w:t>grudzień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arszy terapeuta; 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euta/ kier.działu terapeutycznego: 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euta; 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st.terapeuta/ kier.działu terap.;AS</w:t>
            </w:r>
          </w:p>
        </w:tc>
      </w:tr>
      <w:tr>
        <w:trPr>
          <w:trHeight w:val="9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rPr>
                <w:rFonts w:ascii="Arial" w:hAnsi="Arial" w:eastAsia="Times New Roman" w:cs="Arial"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B05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4.2 Wystawa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prac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 xml:space="preserve">Uczestników </w:t>
              <w:br/>
              <w:t xml:space="preserve">      w Muzeum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</w:rPr>
              <w:t>Etnograficznym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-cy  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liczba     </w:t>
              <w:br/>
              <w:t xml:space="preserve">   wy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dzień 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arszy terapeuta; 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euta/ kier.działu terapeutycznego; A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</w:rPr>
              <w:t>st. terapeuta; K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</w:rPr>
              <w:t>st.terapeuta/kier.działu terap.; A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4F81BD"/>
                <w:sz w:val="24"/>
                <w:szCs w:val="24"/>
              </w:rPr>
              <w:t xml:space="preserve">III. Szkolenia  </w:t>
              <w:br/>
              <w:t xml:space="preserve">     pracowni-  </w:t>
              <w:br/>
              <w:t xml:space="preserve">     ków.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eastAsia="Times New Roman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4F81B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  <w:color w:val="00B050"/>
              </w:rPr>
              <w:t xml:space="preserve">1. SZKOLENIA </w:t>
              <w:br/>
              <w:t xml:space="preserve">    WEWNĘTRZ. </w:t>
            </w:r>
          </w:p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eastAsia="Arial" w:cs="Arial" w:ascii="Arial" w:hAnsi="Arial"/>
                <w:color w:val="00B050"/>
              </w:rPr>
              <w:t xml:space="preserve">    </w:t>
            </w:r>
            <w:r>
              <w:rPr>
                <w:rFonts w:cs="Arial" w:ascii="Arial" w:hAnsi="Arial"/>
                <w:color w:val="00B050"/>
              </w:rPr>
              <w:t>SPECJALISTYCZNE.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 kadry ŚD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1.1  szkolenie  </w:t>
              <w:br/>
              <w:t xml:space="preserve">       wewnętrz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/>
            </w:pPr>
            <w:r>
              <w:rPr>
                <w:rFonts w:cs="Arial" w:ascii="Arial" w:hAnsi="Arial"/>
              </w:rPr>
              <w:t>Pracow.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x 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; AT</w:t>
            </w:r>
          </w:p>
        </w:tc>
      </w:tr>
      <w:tr>
        <w:trPr>
          <w:trHeight w:val="20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8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8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color w:val="00B050"/>
              </w:rPr>
              <w:t>2.  SZKOLENIA</w:t>
              <w:br/>
              <w:t xml:space="preserve">     ZEWNĘTRZNE</w:t>
            </w:r>
          </w:p>
          <w:p>
            <w:pPr>
              <w:pStyle w:val="Standard"/>
              <w:widowControl w:val="false"/>
              <w:spacing w:before="40" w:after="40"/>
              <w:rPr/>
            </w:pPr>
            <w:r>
              <w:rPr>
                <w:rFonts w:cs="Arial" w:ascii="Arial" w:hAnsi="Arial"/>
              </w:rPr>
              <w:t>Podnoszenie kwalifikacji kadry  ŚDS.</w:t>
            </w:r>
          </w:p>
          <w:p>
            <w:pPr>
              <w:pStyle w:val="Standard"/>
              <w:widowControl w:val="false"/>
              <w:spacing w:before="40" w:after="4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udział w szkol.</w:t>
              <w:br/>
              <w:t xml:space="preserve">   zew.dot.szeroko   </w:t>
              <w:br/>
              <w:t xml:space="preserve">   rozumianej  </w:t>
              <w:br/>
              <w:t xml:space="preserve">   rehab. psych.</w:t>
              <w:br/>
              <w:t xml:space="preserve">   i problematyki </w:t>
              <w:br/>
              <w:t xml:space="preserve">   zdrowia     </w:t>
              <w:br/>
              <w:t xml:space="preserve">   psychicz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szkolenia dla kadry zarządzając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wytypowani</w:t>
            </w:r>
          </w:p>
          <w:p>
            <w:pPr>
              <w:pStyle w:val="Standard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ŚDS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,</w:t>
            </w:r>
          </w:p>
          <w:p>
            <w:pPr>
              <w:pStyle w:val="Standard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.księg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iczba prac. skier. na sz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</w:t>
              <w:br/>
              <w:t>szk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ewnętrzna  firma  szkoleni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wnętrzna  firma  szkolenio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ektor Ś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ŚDS</w:t>
            </w:r>
          </w:p>
        </w:tc>
      </w:tr>
      <w:tr>
        <w:trPr>
          <w:trHeight w:val="2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40" w:after="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IV. Posiłki dla uczestników         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  <w:color w:val="00B050"/>
              </w:rPr>
              <w:t xml:space="preserve">PRZYGOTOWANIE GORĄCYCH POSIŁKÓW </w:t>
            </w:r>
          </w:p>
          <w:p>
            <w:pPr>
              <w:pStyle w:val="Standard"/>
              <w:widowControl w:val="false"/>
              <w:spacing w:lineRule="atLeast" w:line="220" w:before="40" w:after="40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/>
            </w:pPr>
            <w:r>
              <w:rPr>
                <w:rFonts w:cs="Arial" w:ascii="Arial" w:hAnsi="Arial"/>
              </w:rPr>
              <w:t>Codzienne przygotowanie dwudaniowych, gorących obiadów dla uczestników Ś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/>
            </w:pPr>
            <w:r>
              <w:rPr>
                <w:rFonts w:cs="Arial" w:ascii="Arial" w:hAnsi="Arial"/>
              </w:rPr>
              <w:t>Uczestni-cy  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iczba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posił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kuchni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kucharz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f kuchni</w:t>
            </w:r>
          </w:p>
          <w:p>
            <w:pPr>
              <w:pStyle w:val="Standard"/>
              <w:widowControl w:val="false"/>
              <w:snapToGrid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z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/>
            </w:pPr>
            <w:r>
              <w:rPr>
                <w:rFonts w:cs="Arial" w:ascii="Arial" w:hAnsi="Arial"/>
                <w:b/>
                <w:color w:val="0070C0"/>
              </w:rPr>
              <w:t>V.   Zadania</w:t>
            </w:r>
          </w:p>
          <w:p>
            <w:pPr>
              <w:pStyle w:val="Standard"/>
              <w:widowControl w:val="false"/>
              <w:spacing w:lineRule="atLeast" w:line="22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finansowo-    </w:t>
              <w:br/>
              <w:t xml:space="preserve">  administ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1. Opracowanie planu   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rzeczowo finansowego  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jednostki oraz wykonanie  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B050"/>
                <w:sz w:val="24"/>
                <w:szCs w:val="24"/>
                <w:lang w:val="en-US" w:eastAsia="en-US"/>
              </w:rPr>
              <w:t>budże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Wydatkowanie środków budżetowych wg założeń planu rzeczowo-finansowego jednostki 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Środki budżeto-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Wg zatwierdzonego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Planu rzeczowo-finan. jednos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Dyrektor ŚDS,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Gł. Księgow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Dyrektor ŚDS,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Gł. Księgow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/>
            </w:pPr>
            <w:r>
              <w:rPr>
                <w:rFonts w:cs="Arial" w:ascii="Arial" w:hAnsi="Arial"/>
                <w:color w:val="00B050"/>
                <w:lang w:val="en-US" w:eastAsia="en-US"/>
              </w:rPr>
              <w:t xml:space="preserve">2. Bieżąca kontrola    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B050"/>
                <w:lang w:val="en-US" w:eastAsia="en-US"/>
              </w:rPr>
              <w:t>funkcjonowania jednost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rPr/>
            </w:pPr>
            <w:r>
              <w:rPr>
                <w:rFonts w:cs="Arial" w:ascii="Arial" w:hAnsi="Arial"/>
              </w:rPr>
              <w:t>Bieżąca kontrola funkcjonowania jednostki prowadzona przez Dyrektora, Gł.Księg.,</w:t>
            </w:r>
          </w:p>
          <w:p>
            <w:pPr>
              <w:pStyle w:val="Standard"/>
              <w:widowControl w:val="false"/>
              <w:spacing w:lineRule="atLeast" w:line="22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.Działu Tera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 w:before="40" w:after="40"/>
              <w:jc w:val="center"/>
              <w:rPr/>
            </w:pPr>
            <w:r>
              <w:rPr>
                <w:rFonts w:cs="Arial" w:ascii="Arial" w:hAnsi="Arial"/>
              </w:rPr>
              <w:t>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Liczba przeprowadzonych kontr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g stwierdzonych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trze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ŚDS;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Gł.Księgowy;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Kier.Działu Tera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/>
            </w:pPr>
            <w:r>
              <w:rPr>
                <w:rFonts w:cs="Arial" w:ascii="Arial" w:hAnsi="Arial"/>
              </w:rPr>
              <w:t>Dyrektor ŚDS;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.Księgowy;</w:t>
            </w:r>
          </w:p>
          <w:p>
            <w:pPr>
              <w:pStyle w:val="Standard"/>
              <w:widowControl w:val="false"/>
              <w:snapToGrid w:val="false"/>
              <w:spacing w:lineRule="atLeast" w:line="22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.Działu Terap</w:t>
            </w:r>
          </w:p>
        </w:tc>
      </w:tr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B050"/>
                <w:kern w:val="0"/>
                <w:sz w:val="24"/>
                <w:szCs w:val="24"/>
                <w:lang w:val="en-US" w:eastAsia="en-US"/>
              </w:rPr>
              <w:t>3. Sprawozdawczość</w:t>
            </w:r>
          </w:p>
          <w:p>
            <w:pPr>
              <w:pStyle w:val="Standard"/>
              <w:widowControl w:val="false"/>
              <w:spacing w:lineRule="atLeast" w:line="220"/>
              <w:jc w:val="both"/>
              <w:rPr>
                <w:rFonts w:ascii="Arial" w:hAnsi="Arial" w:eastAsia="Times New Roman" w:cs="Arial"/>
                <w:color w:val="00B05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B05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</w:rPr>
              <w:t>3.1.Sprawozdawczość półroczna</w:t>
            </w:r>
          </w:p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Sprawozda-wczość końcoworoczna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-cy ŚD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 d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</w:rPr>
              <w:t>nie do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jc w:val="both"/>
              <w:rPr/>
            </w:pPr>
            <w:r>
              <w:rPr>
                <w:rFonts w:cs="Arial" w:ascii="Arial" w:hAnsi="Arial"/>
              </w:rPr>
              <w:t>Pracownicy ŚDS zgodnie</w:t>
              <w:br/>
              <w:t>z przypisanymi obowiązkam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tLeast" w:line="220"/>
              <w:rPr/>
            </w:pPr>
            <w:r>
              <w:rPr>
                <w:rFonts w:cs="Arial" w:ascii="Arial" w:hAnsi="Arial"/>
              </w:rPr>
              <w:t xml:space="preserve">Pracownicy ŚDS zgodnie </w:t>
              <w:br/>
              <w:t>z przypisanymi obowiązkami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Objaśnienia:</w:t>
      </w:r>
    </w:p>
    <w:sectPr>
      <w:endnotePr>
        <w:numFmt w:val="decimal"/>
      </w:endnotePr>
      <w:type w:val="continuous"/>
      <w:pgSz w:orient="landscape" w:w="16838" w:h="11906"/>
      <w:pgMar w:left="1417" w:right="1417" w:gutter="0" w:header="0" w:top="709" w:footer="708" w:bottom="141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Uczestnicy ŚDS aktualnie przebywający w placówce są zakwalifikowani do typu A B </w:t>
      </w:r>
      <w:r>
        <w:rPr>
          <w:rFonts w:eastAsia="Times New Roman" w:cs="Arial" w:ascii="Arial" w:hAnsi="Arial"/>
          <w:kern w:val="0"/>
          <w:sz w:val="24"/>
          <w:szCs w:val="24"/>
          <w:lang w:val="pl-PL"/>
        </w:rPr>
        <w:t xml:space="preserve">C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lub </w:t>
      </w:r>
      <w:r>
        <w:rPr>
          <w:rFonts w:eastAsia="Times New Roman" w:cs="Arial" w:ascii="Arial" w:hAnsi="Arial"/>
          <w:kern w:val="0"/>
          <w:sz w:val="24"/>
          <w:szCs w:val="24"/>
          <w:lang w:val="pl-PL"/>
        </w:rPr>
        <w:t>D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val="pl-PL"/>
        </w:rPr>
        <w:t>(osoby ze spektrum autyzmu i/lub niepełnosprawnościami sprzężonymi)</w:t>
      </w:r>
    </w:p>
    <w:p>
      <w:pPr>
        <w:pStyle w:val="Endnote"/>
        <w:spacing w:before="0" w:after="0"/>
        <w:rPr>
          <w:rFonts w:ascii="Arial" w:hAnsi="Arial" w:eastAsia="Times New Roman" w:cs="Arial"/>
          <w:kern w:val="0"/>
          <w:sz w:val="24"/>
          <w:szCs w:val="24"/>
          <w:lang w:val="pl-PL"/>
        </w:rPr>
      </w:pPr>
      <w:r>
        <w:rPr>
          <w:rStyle w:val="EndnoteCharacters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W planie pracy uwzględniono </w:t>
      </w:r>
      <w:r>
        <w:rPr>
          <w:rFonts w:eastAsia="Times New Roman" w:cs="Arial" w:ascii="Arial" w:hAnsi="Arial"/>
          <w:kern w:val="0"/>
          <w:sz w:val="24"/>
          <w:szCs w:val="24"/>
          <w:lang w:val="pl-PL"/>
        </w:rPr>
        <w:t>3</w:t>
      </w:r>
      <w:r>
        <w:rPr>
          <w:rFonts w:eastAsia="Times New Roman" w:cs="Arial" w:ascii="Arial" w:hAnsi="Arial"/>
          <w:kern w:val="0"/>
          <w:sz w:val="24"/>
          <w:szCs w:val="24"/>
        </w:rPr>
        <w:t xml:space="preserve"> – tygodniowy okres zamknięcia palcówki</w:t>
      </w:r>
      <w:r>
        <w:rPr>
          <w:rFonts w:eastAsia="Times New Roman" w:cs="Arial" w:ascii="Arial" w:hAnsi="Arial"/>
          <w:kern w:val="0"/>
          <w:sz w:val="24"/>
          <w:szCs w:val="24"/>
          <w:lang w:val="pl-PL"/>
        </w:rPr>
        <w:t>.</w:t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³ </w:t>
      </w:r>
      <w:r>
        <w:rPr>
          <w:rFonts w:cs="Arial" w:ascii="Arial" w:hAnsi="Arial"/>
          <w:sz w:val="24"/>
          <w:szCs w:val="24"/>
        </w:rPr>
        <w:t>Opis kwalifikacji i kompetencji pracowników stanowiących zasoby osobowe w ŚDS we Włocławku zawarto w</w:t>
      </w:r>
      <w:r>
        <w:rPr>
          <w:rFonts w:cs="Arial" w:ascii="Arial" w:hAnsi="Arial"/>
          <w:sz w:val="24"/>
          <w:szCs w:val="24"/>
          <w:lang w:val="pl-PL"/>
        </w:rPr>
        <w:t xml:space="preserve"> załączniku nr 5</w:t>
      </w:r>
      <w:r>
        <w:rPr>
          <w:rFonts w:cs="Arial" w:ascii="Arial" w:hAnsi="Arial"/>
          <w:sz w:val="24"/>
          <w:szCs w:val="24"/>
        </w:rPr>
        <w:t xml:space="preserve"> do niniejszego planu. </w:t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łocławek, dnia 22 grudnia 2022r.</w:t>
      </w:r>
    </w:p>
    <w:p>
      <w:pPr>
        <w:pStyle w:val="Endnote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podpis  dyrektora</w:t>
      </w:r>
      <w:r>
        <w:rPr>
          <w:rFonts w:eastAsia="Times New Roman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</w:endnote>
  <w:endnote w:id="3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  <w:p>
      <w:pPr>
        <w:pStyle w:val="Endnote"/>
        <w:spacing w:before="0" w:after="200"/>
        <w:rPr>
          <w:lang w:val="pl-PL"/>
        </w:rPr>
      </w:pP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66CC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Arial Narrow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 Narro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</w:rPr>
  </w:style>
  <w:style w:type="character" w:styleId="StopkaZnak">
    <w:name w:val="Stopka Znak"/>
    <w:qFormat/>
    <w:rPr>
      <w:rFonts w:ascii="Calibri" w:hAnsi="Calibri" w:eastAsia="SimSun;宋体" w:cs="Calibri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jhejmanowska</dc:creator>
  <dc:description/>
  <cp:keywords>Zarządzeie Prezydenta Miasta Włocławek</cp:keywords>
  <dc:language>en-US</dc:language>
  <cp:lastModifiedBy>Karolina Budziszewska</cp:lastModifiedBy>
  <cp:lastPrinted>2023-01-04T16:03:00Z</cp:lastPrinted>
  <dcterms:modified xsi:type="dcterms:W3CDTF">2023-03-03T10:16:00Z</dcterms:modified>
  <cp:revision>85</cp:revision>
  <dc:subject/>
  <dc:title>Załącznik do Zarządzenia nr 72/2023 Prezydenta Miasta włocławek z dn. 3 marca 2023 r.</dc:title>
</cp:coreProperties>
</file>