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18/2023 Prezydenta Miasta Włocławek z dnia 29 marca 2023 r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sprawie określenia terminu i trybu zgłaszania kandydatów do Nagród Prezydenta Miasta Włocławek za osiągnięcia w dziedzinie twórczości artystycznej, upowszechniania i ochrony kultury oraz powołania Kapituły Nagró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 podstawie art. 30 ust. 1, ust. 2 pkt. 2 ustawy z dnia 8 marca 1990 r. o samorządzie gminnym (</w:t>
      </w:r>
      <w:r>
        <w:rPr>
          <w:rStyle w:val="Markedcontent"/>
          <w:rFonts w:cs="Arial" w:ascii="Arial" w:hAnsi="Arial"/>
          <w:sz w:val="24"/>
          <w:szCs w:val="24"/>
        </w:rPr>
        <w:t>Dz. U. z 2023 r. poz. 40</w:t>
      </w:r>
      <w:r>
        <w:rPr>
          <w:rFonts w:eastAsia="Times New Roman" w:cs="Arial" w:ascii="Arial" w:hAnsi="Arial"/>
          <w:sz w:val="24"/>
          <w:szCs w:val="24"/>
          <w:lang w:eastAsia="pl-PL"/>
        </w:rPr>
        <w:t>),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art. 7a ustawy z dnia 25 października 1991 r. o organizowaniu i prowadzeniu działalności kulturalnej (</w:t>
      </w:r>
      <w:r>
        <w:rPr>
          <w:rStyle w:val="Markedcontent"/>
          <w:rFonts w:cs="Arial" w:ascii="Arial" w:hAnsi="Arial"/>
          <w:sz w:val="24"/>
          <w:szCs w:val="24"/>
        </w:rPr>
        <w:t>Dz. U. z 2020 r. poz. 19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uchwały Nr XXVII/145/2020 Rady Miasta Włocławek z dnia 29 października 2020 r. w sprawie szczegółowych warunków i trybu przyznawania dorocznych nagród Prezydenta Miasta Włocławek za osiągnięcia w dziedzinie twórczości artystycznej, upowszechniania i ochrony kultur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 Urz. Woj. Kuj. Pom. poz.5385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zarządza się,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1. Zgłaszanie kandydatów do Nagród Prezydenta Miasta Włocławek za osiągnięcia w dziedzinie twórczości artystycznej, upowszechniania i ochrony kultury „zwanych Laur Prezydenta” odbywa się za pośrednictwem wniosku o przyznanie nagrody „Laur Prezydenta” stanowiącego załącznik nr 1 do niniejszego zarząd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nioski o przyznanie nagrody „Laur Prezydenta” składane są w terminie do 28 kwietnia 2023 rok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nioski o przyznanie nagrody „Laur Prezydenta” należy składać w wersji papierowej na adres: Urząd Miasta Włocławek Wydział Kultury, Promocji i Komunikacji Społecznej, Zielony Rynek 11/13, 87-800 Włocławek – decyduje data wpływu wniosku do Urzędu Miasta Włocławek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desłane wnioski nie są zwracan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zczegółowe warunki i tryb przyznawania dorocznych Nagród Prezydenta Miasta Włocławek za osiągnięcia w dziedzinie twórczości artystycznej, upowszechniania i ochrony kultury określone są w Uchwale Nr XXVII/145/2020 Rady Miasta Włocławek z dnia 29 października 2020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braków formalnych we wniosku (bez podpisu, załączników itp.) wnioskodawca zostanie powiadomiony pisemnie, e-mailowo lub telefonicznie) o brakach i w terminie 5 dni roboczych od dnia powiadomienia, będzie mógł uzupełnić wniosek. Wnioski nie uzupełnione nie będą podlegały dalszej procedurz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1. Powołuje się Kapitułę Nagród zwaną dalej „Kapitułą” do dokonania wyboru Kandydatów do nagrody „Laur Prezydenta” i przedłożenia kandydatur do akceptacji Prezydenta Miasta Włocławek, w składzi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ani Domicela Kopaczewska, Zastępca Prezydenta Miasta – przewodnicząca Kapituł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Aleksandra Kulińska, Kierownik Referatu Kultury i Promocji - członek Kapituł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Joanna Rudek, starszy inspektor w Referacie Kultury i Promocji – członek i sekretarz Kapituł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Julita Pawłowska, inspektor w Referacie Kultury i Promocji – członek Kapituł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an Janusz Ziółkowski, Przewodniczący Komisji Kultury i Sportu RM - członek Kapituł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an Krystian Łuczak, przedstawiciel Komisji Kultury i Sportu RM – członek Kapituł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Andrzej Gołębieski, przedstawiciel Komisji Kultury i Sportu RM – członek Kapituł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ani Lidia Piechocka - Witczak, Dyrektor Centrum Kultury „Browar B.” - członek Kapituł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Andrzej Chmielewski, Dyrektor Miejskiej Biblioteki Publicznej - członek Kapituł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ani Krystyna Kotula, pełniąca obowiązki Dyrektora Galerii Sztuki Współczesnej – członek Kapituł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Monika Budzeniusz, Dyrektor Teatru Impresaryjnego - członek Kapituł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Marcin Majewski, (Kapela z Szaconkiem - laureat z roku 2019) – członek Kapituł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2. Kapituła pracuje zgodnie z Regulaminem Pracy Kapituły Nagród stanowiącym załącznik nr 2 do niniejszego Zarządzen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raci moc Zarządzenie nr 143/2019 Prezydenta Miasta Włocławek z dnia 5 kwietnia 2019 roku w sprawie powołania składu osobowego Kapituły Nagród opiniującej wnioski o przyznanie dorocznych nagród Prezydenta Miasta Włocławek w dziedzinie twórczości artystycznej, upowszechniania i ochrony kultury w 2019 rok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>1. Termin ogłoszenia laureatów i wręczenia nagród „Laur Prezydenta” odbędzie się w terminie do 26 maja 2023 rok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ureaci i kandydaci do nagród „Laur Prezydenta” zostaną powiadomieni indywidualnie (telefonicznie, e-mailowo lub pisemnie) o terminie wręczenia nagród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</w:rPr>
        <w:t xml:space="preserve">. Wykonanie zarządzenia powierza się Dyrektorowi Wydziału Kultury, Promocji i Komunikacji Społecznej Urzędu Miasta Włocławek.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  <w:r>
        <w:rPr>
          <w:rFonts w:cs="Arial" w:ascii="Arial" w:hAnsi="Arial"/>
          <w:sz w:val="24"/>
          <w:szCs w:val="24"/>
        </w:rPr>
        <w:t>. Nadzór nad wykonaniem zarządzenia powierza się właściwemu w zakresie nadzoru Zastępcy Prezydenta Miasta Włocławek.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>.1. Zarządzenie wchodzi w życie z dniem podpisa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2. Zarządzenie podlega podaniu do publicznej wiadomości poprzez ogłoszenie w Biuletynie Informacji Publicznej Urzędu Miasta Włocławek.</w:t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ąc się na Uchwałę Nr XXVII/145/2020 Rady Miasta Włocławek z dnia 29 października 2020 r. w sprawie szczegółowych warunków i trybu przyznawania dorocznych nagród Prezydenta Miasta Włocławek za osiągnięcia w dziedzinie twórczości artystycznej, upowszechniania i ochrony kultury (Dz. Urz. Woj. Kuj.-Pom. poz. 5385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u kandydatów do nagród dokonuje Kapituła Nagród, powoływana przez Prezydenta Miasta zwaną dalej „Kapitułą”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0" w:name="_Hlk129166808"/>
      <w:bookmarkEnd w:id="0"/>
      <w:r>
        <w:rPr>
          <w:rFonts w:cs="Arial" w:ascii="Arial" w:hAnsi="Arial"/>
          <w:sz w:val="24"/>
          <w:szCs w:val="24"/>
        </w:rPr>
        <w:t>Nagrody Prezydenta Miasta Włocławek przyznawane są na podstawie oceny całokształtu działalności oraz osiągnięć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stotnym znaczeniu w kulturze poprzez uzyskanie najwyższych miejsc lub tytułów w festiwalach, konkursach, przeglądach o randze minimum wojewódzkiej, znaczące osiągniecia w zakresie rozwoju, ochrony i promocji dorobku kulturowego, prezentacje własnego dorobku artystycznego w tym nagrodzonych prac i projektów podczas prestiżowych wydarzeń artystycznych, wdrażanie nowych projektów, kreowanie nowoczesnych rozwiązań, za stworzenie szczególnego wydarzenia kulturalnego</w:t>
      </w:r>
      <w:r>
        <w:rPr>
          <w:rFonts w:cs="Arial" w:ascii="Arial" w:hAnsi="Arial"/>
          <w:sz w:val="24"/>
          <w:szCs w:val="24"/>
        </w:rPr>
        <w:t xml:space="preserve"> w latach 2020-2022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29166808"/>
      <w:bookmarkStart w:id="2" w:name="_Hlk129166808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Prezydent Miasta Włocławek przyznaje nagrody „Laur Prezydenta” oraz wyróżnienia (po rekomendacji Kapituły Nagród), które zostaną wręczone w 2023 r. podczas Gali z okazji Święta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3:00Z</dcterms:created>
  <dc:creator>Joanna Rudek</dc:creator>
  <dc:description/>
  <cp:keywords>Zarządzenie Prezydenta Miasta Włocławek</cp:keywords>
  <dc:language>en-US</dc:language>
  <cp:lastModifiedBy>Karolina Budziszewska</cp:lastModifiedBy>
  <cp:lastPrinted>2023-03-21T11:31:00Z</cp:lastPrinted>
  <dcterms:modified xsi:type="dcterms:W3CDTF">2023-03-29T08:00:00Z</dcterms:modified>
  <cp:revision>31</cp:revision>
  <dc:subject/>
  <dc:title>Zarządzenie nr 118/2023 Prezydenta Miata Włocławek z dn. 29 marca 2023 r.</dc:title>
</cp:coreProperties>
</file>