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..........................do Zarządzenia Nr 118/2023Prezydenta Miasta Włocławek z dnia 29 marca 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pracy Kapituły Nagród do dokonania wyboru kandydatów do nagrody „Laur Prezydenta” przyznawanych w roku 2023, za osiągnięcia w dziedzinie </w:t>
      </w:r>
      <w:bookmarkStart w:id="0" w:name="_Hlk130203908"/>
      <w:r>
        <w:rPr>
          <w:rFonts w:cs="Arial" w:ascii="Arial" w:hAnsi="Arial"/>
          <w:b/>
          <w:sz w:val="24"/>
          <w:szCs w:val="24"/>
        </w:rPr>
        <w:t xml:space="preserve">twórczości artystycznej, upowszechniania i ochrony kultury w latach 2020-2022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Zasady i tryb pracy Kapituły Nagród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niniejszy ustala tryb pracy Kapituły Nagród zwanej dalej „Kapitułą” powoływanej przez Prezydenta Miasta Włocławek w celu dokonania oceny i wyboru kandydatów do nagród w dziedzinie twórczości artystycznej, upowszechniania i ochrony kultury w 2023 r. w składzie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>Pani Domicela Kopaczewska, Zastępca Prezydenta Miasta – przewodnicząca Kapituł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Aleksandra Kulińska, Kierownik Referatu Kultury i Promocji - członek Kapituł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oanna Rudek, starszy inspektor w Referacie Kultury i Promocji – członek i sekretarz Kapituł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ulita Pawłowska, inspektor w Referacie Kultury i Promocji – członek Kapituły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>Pan Janusz Ziółkowski, Przewodniczący Komisji Kultury i Sportu RM - członek Kapituły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>Pan Krystian Łuczak, przedstawiciel Komisji Kultury i Sportu RM – członek Kapituł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Andrzej Gołębieski, przedstawiciel Komisji Kultury i Sportu RM – członek Kapituły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>Pani Lidia Piechocka - Witczak, Dyrektor Centrum Kultury „Browar B.” - członek Kapituł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Andrzej Chmielewski, Dyrektor Miejskiej Biblioteki Publicznej - członek Kapituły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>Pani Krystyna Kotula, pełniąca obowiązki Dyrektora Galerii Sztuki Współczesnej – członek Kapituł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onika Budzeniusz, Dyrektor Teatru Impresaryjnego - członek Kapituły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Marcin Majewski, (Kapela z Szaconkiem - laureat z roku 2019) – członek Kapituł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mi Kapituły kieruje Przewodniczący Kapituły tj. Zastępca Prezydenta Miasta właściwy w zakresie nadzoru pracy Wydział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apituły może powierzyć w swoim zastępstwie prowadzenie posiedzenia Kapituły innemu członkowi Kapituł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apituły należy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ustalenie szczegółów dotyczących przebiegu prac Kapituł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i opiniowanie wniosków, kierując się wymogami wynikającymi z Uchwały Nr XXVII/145/2020 Rady Miasta Włocławek z dnia 29 października 2020 r. w sprawie szczegółowych warunków i trybu przyznawania dorocznych nagród Prezydenta Miasta Włocławek za osiągnięcia w dziedzinie twórczości artystycznej, upowszechniania i ochrony kultury (Dz. Urz. Woj. Kuj. Pom. poz.5385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rezydentowi propozycji nominowanych wraz z propozycją podziału nagród pieniężnych i rzeczowy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edzenie Kapituły jest ważne jeśli uczestniczy w nim ponad połowa jej składu, w tym Przewodniczący lub jego zastępc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posiedzenie Kapituły w formie on-line. Szczegóły dotyczące organizacji posiedzenia w formie on-line, z odpowiednim wyprzedzeniem, przekaże wszystkim członkom Kapituły pracownik Referatu Kultury i Promocji UM Włocławek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i decyzje Kapituły zapadają zwykłą większością głosów w głosowaniu jawny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ituła dokonuje oceny kandydatów do nagród „Laur Prezydenta” na kartach oceny kandydatów do nagród „Laur Prezydenta” stanowiących załącznik nr 1 do niniejszego Regulaminu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liczba punktów przyznanych przez jednego członka Kapituły na jedną kategorię/dziedzinę wynosi 6 punktów.</w:t>
      </w:r>
    </w:p>
    <w:p>
      <w:pPr>
        <w:pStyle w:val="Akapitzlist"/>
        <w:spacing w:lineRule="auto" w:line="276"/>
        <w:rPr/>
      </w:pPr>
      <w:r>
        <w:rPr>
          <w:rFonts w:cs="Arial" w:ascii="Arial" w:hAnsi="Arial"/>
        </w:rPr>
        <w:t>a) Kandydat w danej kategorii/dziedzinie, który o ocenie członka Kapituły powinien otrzymać nagrodę finansową, otrzymuje 3 punkty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Kandydat w danej kategorii/dziedzinie, który w ocenie członka Kapituły powinien otrzymać wyróżnienie, otrzymuje 2 punkty.</w:t>
      </w:r>
    </w:p>
    <w:p>
      <w:pPr>
        <w:pStyle w:val="Akapitzlist"/>
        <w:spacing w:lineRule="auto" w:line="276"/>
        <w:rPr/>
      </w:pPr>
      <w:r>
        <w:rPr>
          <w:rFonts w:cs="Arial" w:ascii="Arial" w:hAnsi="Arial"/>
        </w:rPr>
        <w:t>c) Kandydat w danej kategorii/dziedzinie, który w ocenie członka Kapituły pretenduje do wyróżnienia powinien otrzymać 1 punkt.</w:t>
      </w:r>
    </w:p>
    <w:p>
      <w:pPr>
        <w:pStyle w:val="Akapitzlist"/>
        <w:spacing w:lineRule="auto" w:line="276"/>
        <w:rPr/>
      </w:pPr>
      <w:r>
        <w:rPr>
          <w:rFonts w:cs="Arial" w:ascii="Arial" w:hAnsi="Arial"/>
        </w:rPr>
        <w:t xml:space="preserve">Łącznie na daną kategorię/dziedzinę jeden członek Kapituły może oddać maksymalnie 6 punktów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suma punktów jakie otrzymała kandydatura w danej kategorii, to suma punktów przyznanych przez członków Kapituł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tem nagrody finansowej „Laur Prezydenta” w danej kategorii/dziedzinie zostaje kandydat z najwyższą liczbą punktów przyznanych przez Członków Kapituły. Nagrodę rzeczową – wyróżnienie, otrzymuje kandydat z drugą w kolejności najwyższą liczbą punktów przyznanych przez członków Kapituł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zyskania największej liczby punktów przez kilka kandydatur, Kapituła podejmie decyzje o przyznaniu dwóch równorzędnych nagród lub wskaże laureata na podstawie zwykłej większości głosów w głosowaniu jawnym, w przypadku równej ilości głosów rozstrzyga głos Przewodniczącego Kapituły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kandydatur, które uzyskały najwyższe oceny członków Kapituły, które w ocenie Kapituły miały szczególne osiągnięcia w danym okresie czasu, Kapituła może przyznać Nagrodę Główną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istnieją okoliczności mogące budzić wątpliwości co do bezstronności członka Kapituły ze względu na pokrewieństwo lub powiązanie faktyczne bądź prawne z kandydatem do nagrody, wówczas członek Kapituły zostaje wyłączony z głosowania nad daną kandydaturą. Stosowne Oświadczenie o bezstronności członka Kapituły stanowi załącznik nr 2 do niniejszego Regulamin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brad Kapituły sporządzany jest protokół zbiorczy wraz z Kartą Zbiorczą Ocen Członków Kapituły, która stanowi załącznik nr 3 do niniejszego Regulaminu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ę organizacyjną Kapituły zapewnia Referat Kultury i Promocji w Wydziale Kultury, Promocji i Komunikacji Społecznej U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pracy w Kapitule jej członkowie nie otrzymują wynagrodzenia oraz zwrotu kosztów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Zasady przyznawania nagród „Laur Prezydenta” przyznawanych za osiągniecia w dziedzinie twórczości artystycznej, upowszechniania i ochrony kultury. 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1" w:name="_Hlk129166808"/>
      <w:bookmarkEnd w:id="1"/>
      <w:r>
        <w:rPr>
          <w:rFonts w:cs="Arial" w:ascii="Arial" w:hAnsi="Arial"/>
          <w:sz w:val="24"/>
          <w:szCs w:val="24"/>
        </w:rPr>
        <w:t>Nagrody Prezydenta Miasta Włocławek przyznawane są na podstawie oceny całokształtu działalności oraz osiągnięć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stotnym znaczeniu w kulturze poprzez uzyskanie najwyższych miejsc lub tytułów w festiwalach, konkursach, przeglądach o randze minimum wojewódzkiej, znaczące osiągniecia w zakresie rozwoju, ochrony i promocji dorobku kulturowego, prezentacje własnego dorobku artystycznego w tym nagrodzonych prac i projektów podczas prestiżowych wydarzeń artystycznych, wdrażanie nowych projektów, kreowanie nowoczesnych rozwiązań, za stworzenie szczególnego wydarzenia kulturalnego</w:t>
      </w:r>
      <w:r>
        <w:rPr>
          <w:rFonts w:cs="Arial" w:ascii="Arial" w:hAnsi="Arial"/>
          <w:sz w:val="24"/>
          <w:szCs w:val="24"/>
        </w:rPr>
        <w:t xml:space="preserve"> w latach 2020-2022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2" w:name="_Hlk129166808"/>
      <w:bookmarkEnd w:id="2"/>
      <w:r>
        <w:rPr>
          <w:rFonts w:cs="Arial" w:ascii="Arial" w:hAnsi="Arial"/>
          <w:sz w:val="24"/>
          <w:szCs w:val="24"/>
        </w:rPr>
        <w:t xml:space="preserve">Wysokość i liczba nagród ostatecznie jest ustalana przez Prezydenta Miasta Włocławek </w:t>
        <w:br/>
        <w:t>na podstawie propozycji złożonej przez Kapitułę Nagró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y Prezydenta Miasta Włocławek przyznawane są osobom fizycznym lub prawnym, </w:t>
        <w:br/>
        <w:t>w kategoriach i kryteriach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órcy</w:t>
      </w:r>
      <w:r>
        <w:rPr>
          <w:rFonts w:cs="Arial" w:ascii="Arial" w:hAnsi="Arial"/>
          <w:sz w:val="24"/>
          <w:szCs w:val="24"/>
        </w:rPr>
        <w:t xml:space="preserve"> za osiągnięcia w dziedzinie: literatura, plastyka, muzyka, teatr i film oraz taniec. Osiągnięcia kandydata uzyskane w latach 2020-2022, m.in.: 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360"/>
        <w:rPr/>
      </w:pPr>
      <w:r>
        <w:rPr>
          <w:rFonts w:cs="Arial" w:ascii="Arial" w:hAnsi="Arial"/>
          <w:sz w:val="24"/>
          <w:szCs w:val="24"/>
        </w:rPr>
        <w:t xml:space="preserve">uzyskane miejsca, tytuły </w:t>
      </w:r>
      <w:r>
        <w:rPr>
          <w:rFonts w:eastAsia="Batang;바탕" w:cs="Arial" w:ascii="Arial" w:hAnsi="Arial"/>
          <w:sz w:val="24"/>
          <w:szCs w:val="24"/>
        </w:rPr>
        <w:t>w festiwalach, konkursach, przeglądach o randze minimum wojewódzkiej i/lub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siągnięcia w zakresie rozwoju, ochrony i promocji dorobku kulturowego i/ lub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360"/>
        <w:rPr/>
      </w:pPr>
      <w:r>
        <w:rPr>
          <w:rFonts w:eastAsia="Batang;바탕" w:cs="Arial" w:ascii="Arial" w:hAnsi="Arial"/>
          <w:sz w:val="24"/>
          <w:szCs w:val="24"/>
        </w:rPr>
        <w:t>prezentacje własnego dorobku artystycznego podczas prestiżowych wydarzeń artystycznych i/lub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360"/>
        <w:rPr/>
      </w:pPr>
      <w:r>
        <w:rPr>
          <w:rFonts w:cs="Arial" w:ascii="Arial" w:hAnsi="Arial"/>
          <w:sz w:val="24"/>
          <w:szCs w:val="24"/>
        </w:rPr>
        <w:t xml:space="preserve">wdrażanie nowych projektów i/lub kreowanie nowoczesnych rozwiązań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rzenie</w:t>
      </w:r>
      <w:r>
        <w:rPr>
          <w:rFonts w:cs="Arial" w:ascii="Arial" w:hAnsi="Arial"/>
          <w:sz w:val="24"/>
          <w:szCs w:val="24"/>
        </w:rPr>
        <w:t xml:space="preserve"> – impreza, wydarzenie lub cykl imprez, które miały znaczenie dla kultury Włocławka poprzez: prezentowanie wartościowych idei, zainteresowanie mieszkańców, niepowtarzalny charakter wydarzenia. Nagroda dla organizatora/ów wydarzenia, organizowanych w latach 2020-2022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łody artysta”</w:t>
      </w:r>
      <w:r>
        <w:rPr>
          <w:rFonts w:cs="Arial" w:ascii="Arial" w:hAnsi="Arial"/>
          <w:sz w:val="24"/>
          <w:szCs w:val="24"/>
        </w:rPr>
        <w:t xml:space="preserve"> – za osiągnięcia osoby, która składając wniosek ma rocznikiem nie więcej niż 21, wyróżniła się biorąc udział w konkursach, festiwalach, przeglądach w latach 2020-2022, zdobywając w nich najwyższe miejsca, tytuły lub wyróżniania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ałokształt działalności na rzecz kultury”</w:t>
      </w:r>
      <w:r>
        <w:rPr>
          <w:rFonts w:cs="Arial" w:ascii="Arial" w:hAnsi="Arial"/>
          <w:sz w:val="24"/>
          <w:szCs w:val="24"/>
        </w:rPr>
        <w:t xml:space="preserve"> – za wieloletnia działalność na rzecz kultury we Włocławku, za zasługi w zakresie twórczości artystycznej i/lub upowszechnianie i ochronę dziedzictwa kulturowego i/lub wzbogacanie oferty kulturalnej Włocławka. Nagroda za całokształt działalności na rzecz kultury może być przyznana jednokrotnie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aciel kultury</w:t>
      </w:r>
      <w:r>
        <w:rPr>
          <w:rFonts w:cs="Arial" w:ascii="Arial" w:hAnsi="Arial"/>
          <w:sz w:val="24"/>
          <w:szCs w:val="24"/>
        </w:rPr>
        <w:t xml:space="preserve"> – za wspieranie działalności kulturalnej we Włocławku (wsparcie finansowe, rzeczowe itp.). Nagroda dla osób lub podmiotów wspierających działalność kulturalną we Włocławku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mogą mieć charakter indywidualny lub zbiorowy (w przypadku zespołu, nagrodę otrzymuje wskazana we wniosku osoba reprezentująca zespół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zczególnych kategoriach i dziedzinach może być przyznana jedna nagroda pieniężna i jedna rzeczowa, chyba że Kapituła zdecyduje inaczej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nie przyznanie nagród w danej kategorii, jeśli nie będzie zgłoszeń lub jeśli tak zdecyduje Kapituł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głoszenia kandydatów do nagród dokonuje Komisja Rady Miasta właściwa ds. kultur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>instytucje kultury, szkoły artystyczne, związki, fundacje, stowarzyszenia działające w sferze kultury ora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soby fizyczn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rganizator zastrzega sobie prawo nie przyznania żadnej Nagrody bez podania przyczy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 Narrow" w:hAnsi="Arial Narrow" w:eastAsia="Calibri" w:cs="Times New Roman"/>
      <w:b w:val="false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2:00Z</dcterms:created>
  <dc:creator>Joanna Rudek</dc:creator>
  <dc:description/>
  <cp:keywords>Zarządzenie Prezydenta Miasta Włocławek</cp:keywords>
  <dc:language>en-US</dc:language>
  <cp:lastModifiedBy>Karolina Budziszewska</cp:lastModifiedBy>
  <cp:lastPrinted>2023-03-22T09:27:00Z</cp:lastPrinted>
  <dcterms:modified xsi:type="dcterms:W3CDTF">2023-03-29T08:02:00Z</dcterms:modified>
  <cp:revision>15</cp:revision>
  <dc:subject/>
  <dc:title>Zarządzenine nr 118/2023 Prezydenta Miasta Włocławek z dn. 29 marca 2023 r.</dc:title>
</cp:coreProperties>
</file>