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  <w:t>Zarządzenie Nr 127/2023 Prezydenta Miasta Włocławek z dnia 31 marca 2023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: wyboru i ogłoszenia najkorzystniejszej oferty złożonej w otwartym konkursie ofert na realizację zadania publicznego w zakresie działalności wspomagającej rozwój wspólnot i społeczności lokalnych oraz rewitalizacji przez organizacje pozarządowe oraz inne podmioty prowadzące działalność pożytku publicznego - „Prowadzenie kawiarni obywatelskiej „Śródmieście Cafe” we Włocławku”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Działając na podstawie art. 30 ust. 1, ust. 2 pkt 2 ustawy z dnia 8 marca 1990 r. o samorządzie gminnym (Dz. U. z 2023r. poz. 4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oraz art. 4 ust. 1 pkt 13, pkt 32a, art. 11, 13, 14 i 15 ustawy z dnia 24 kwietnia 2003 r. o działalności pożytku publicznego i o wolontariacie (Dz. U. z 2022 r. poz. 1327, 1812) w związku z uchwałą Nr LV/151/2022 Rady Miasta Włocławek z dnia 29 listopada 2022r. w sprawie uchwalenia Rocznego Programu współpracy Gminy Miasto Włocławek z organizacjami pozarządowymi oraz podmiotami wymienionymi w art. 3 ust. 3 ustawy z dnia 24 kwietnia 2003r. o działalności pożytku publicznego i o wolontariacie, na rok 2023, oraz w związku z uchwałą nr XLVI/91/2018 Rady Miasta Włocławek z dnia 17 lipca 2018 r. w sprawie przyjęcia Gminnego Programu Rewitalizacji Miasta Włocławek na lata 2018-2028, zmienioną uchwałą nr XL/127/2021 Rady Miasta Włocławek z dnia 26 października 2021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 się, co następuj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>1.Dokonuje się wyboru i ogłoszenia najkorzystniejszej oferty i przyznania środków finansowych dla organizacji pozarządowej prowadzącej działalność pożytku publicznego w celu realizacji zadania publicznego w zakresie działalności wspomagającej rozwój wspólnot i społeczności lokalnych oraz rewitalizacji przez organizacje pozarządowe oraz inne podmioty prowadzące działalność pożytku publicznego - „Prowadzenie kawiarni obywatelskiej „Śródmieście Cafe” we Włocławku”, jak w załączniku do niniejszego zarządze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bór, o którym mowa w ust.1, został dokonany z uwzględnieniem stanowiska Komisji Konkursowej do opiniowania ofert złożonych w otwartym konkursie ofert na realizację zadania publicznego w zakresie działalności wspomagającej rozwój wspólnot i społeczności lokalnych oraz rewitalizacji przez organizacje pozarządowe oraz inne podmioty prowadzące działalność pożytku publicznego - „Prowadzenie kawiarni obywatelskiej „Śródmieście Cafe” we Włocławku” zawartym w protokole z dnia 30 marca 2023r.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§2. </w:t>
      </w:r>
      <w:r>
        <w:rPr>
          <w:rFonts w:cs="Arial" w:ascii="Arial" w:hAnsi="Arial"/>
          <w:sz w:val="24"/>
          <w:szCs w:val="24"/>
        </w:rPr>
        <w:t>Ogłoszenie o wynikach konkursu zostanie zamieszczon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Biuletynie Informacji Publicznej Urzędu Miasta Włocławek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ip.um.wlocl.pl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stronie internetowej Urzędu Miasta Włocławek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wloclawek.eu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 xml:space="preserve">i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rewitalizacja.wloclawek.eu/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eneratorze ofert „Witkac”- www.witkac.pl,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tablicy ogłoszeń w siedzibie Urzędu Miasta Włocławek.</w:t>
      </w:r>
    </w:p>
    <w:p>
      <w:pPr>
        <w:pStyle w:val="TextBodyIndent"/>
        <w:spacing w:lineRule="auto" w:line="276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Wykonanie zarządzenia powierza się Dyrektorowi Wydziału Rewitalizacji Urzędu Miasta Włocławek.</w:t>
      </w:r>
    </w:p>
    <w:p>
      <w:pPr>
        <w:pStyle w:val="TextBodyIndent"/>
        <w:spacing w:lineRule="auto" w:line="276"/>
        <w:ind w:left="354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 </w:t>
      </w:r>
      <w:r>
        <w:rPr>
          <w:rFonts w:cs="Arial" w:ascii="Arial" w:hAnsi="Arial"/>
          <w:sz w:val="24"/>
          <w:szCs w:val="24"/>
        </w:rPr>
        <w:t>Zarządzenie wchodzi w życie z dniem podpisania i podlega podaniu do publicznej wiadomości poprzez ogłoszenie w Biuletynie Informacji Publicznej Urzędu Miasta Włocławek.</w:t>
      </w:r>
      <w:r>
        <w:br w:type="page"/>
      </w:r>
    </w:p>
    <w:p>
      <w:pPr>
        <w:pStyle w:val="Heading1"/>
        <w:spacing w:lineRule="auto" w:line="276"/>
        <w:rPr/>
      </w:pPr>
      <w:r>
        <w:rPr/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</w:rPr>
        <w:t xml:space="preserve">Prezydent Miasta Włocławek Zarządzeniem nr 119/2023 z dnia 29 marca 2023 roku powołał Komisję Konkursową do opiniowania wniosków złożonych przez organizacje pozarządowe prowadzące działalność pożytku publicznego w celu realizacji zadań gminy w 2023 roku w zakresie działalności wspomagającej rozwój wspólnot i społeczności lokalnych oraz rewitalizacji. Zgodnie z art. 30 ust. 1 i ust. 2 pkt 2 ustawy z dnia 8 marca 1990 r. o samorządzie gminnym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kern w:val="2"/>
        </w:rPr>
        <w:t>Dz. U. z 2023r. poz. 40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oraz art.15 ustawy z dnia 24 kwietnia 2003r. o działalności pożytku publicznego i o wolontariaci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Dz. U. z 2022 r. poz. 1327, 181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związku z Uchwałą nr </w:t>
      </w:r>
      <w:r>
        <w:rPr>
          <w:rFonts w:cs="Arial" w:ascii="Arial" w:hAnsi="Arial"/>
        </w:rPr>
        <w:t>LV/151/2022 Rady Miasta Włocławek z dnia 29 listopada 2022r. w sprawie uchwalenia Rocznego Programu współpracy Gminy Miasto Włocławek z organizacjami pozarządowymi oraz podmiotami wymienionymi w art. 3 ust. 3 ustawy z dnia 24 kwietnia 2003 r. o działalności pożytku publicznego i o wolontariacie, na rok 202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ogłaszający otwarty konkurs ofert decyduje o przyznaniu dotacji. Szczegółowe warunki przyznania dotacji na realizację zadania, tryb płatności, sposób rozliczenia dotacji zostaną określone w umowie zawartej z organizacją pozarząd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" TargetMode="External"/><Relationship Id="rId3" Type="http://schemas.openxmlformats.org/officeDocument/2006/relationships/hyperlink" Target="http://www.wloclawek.eu/" TargetMode="External"/><Relationship Id="rId4" Type="http://schemas.openxmlformats.org/officeDocument/2006/relationships/hyperlink" Target="http://rewitalizacja.wloclawek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1:00Z</dcterms:created>
  <dc:creator>.</dc:creator>
  <dc:description/>
  <cp:keywords>Zarządzenie Prezydenta Miasta Włocławek</cp:keywords>
  <dc:language>en-US</dc:language>
  <cp:lastModifiedBy>Łukasz Stolarski</cp:lastModifiedBy>
  <cp:lastPrinted>2017-05-25T09:48:00Z</cp:lastPrinted>
  <dcterms:modified xsi:type="dcterms:W3CDTF">2023-03-31T11:32:00Z</dcterms:modified>
  <cp:revision>7</cp:revision>
  <dc:subject/>
  <dc:title>Zarządzenie nr 127/2023 Prezydenta Miasta Włocławek z dn. 31.03.2023 r.</dc:title>
</cp:coreProperties>
</file>