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Załącznik do zarządzenia nr 133/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Prezydenta Miasta Włocławe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5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 Wydziału Finansów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Regulamin Organizacyjny Wydziału Finansów, zwany dalej Regulaminem, określa: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e nazwy stanowisk pracy w Wydziale Finansów;</w:t>
      </w:r>
    </w:p>
    <w:p>
      <w:pPr>
        <w:pStyle w:val="Normal"/>
        <w:numPr>
          <w:ilvl w:val="0"/>
          <w:numId w:val="17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ległość służbową poszczególnych stanowisk pracy w Wydziale Finansów;</w:t>
      </w:r>
    </w:p>
    <w:p>
      <w:pPr>
        <w:pStyle w:val="Normal"/>
        <w:numPr>
          <w:ilvl w:val="0"/>
          <w:numId w:val="17"/>
        </w:numPr>
        <w:ind w:left="924" w:hanging="357"/>
        <w:jc w:val="both"/>
        <w:rPr/>
      </w:pPr>
      <w:r>
        <w:rPr>
          <w:rFonts w:cs="Arial" w:ascii="Arial" w:hAnsi="Arial"/>
        </w:rPr>
        <w:t>szczegółowy wykaz zadań oraz ich podział w Wydziale Finansów pomiędzy poszczególne stanowiska pracy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 Użyte w Regulaminie określenia i skróty oznaczają: 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Miasto – Gminę Miasto Włocławek będącą miastem na prawach powiatu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Rada – Radę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Prezydent – Prezydenta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Zastępca Prezydenta – Zastępcę Prezydenta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– Sekretarza Miasta Włocławek, który jest jednocześnie Dyrektorem Wydziału Organizacyjno-Prawnego i Kadr oraz Koordynatorem Biura Prawnego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 xml:space="preserve">Skarbnik – Skarbnika Miasta Włocławek, który jest jednocześnie Dyrektorem Wydziału Finansów; 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Urząd – Urząd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 – Wydział Finansów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komórki organizacyjne Urzędu – jednostki organizacyjne, o których mowa w § 4 pkt 1 Regulaminu Organizacyjnego Urzędu Miasta Włocławek stanowiącego załącznik do zarządzenia nr 31/2019 Prezydenta Miasta Włocławek z dnia 29 stycznia 2019 r. w sprawie nadania Regulaminu Organizacyjnego Urzędu Miasta Włocławek zmienionego zarządzeniem nr 117/2019 Prezydenta Miasta Włocławek z dnia 18 marca 2019 r., zarządzeniem nr 317/2019 Prezydenta Miasta Włocławek z dnia 16 lipca 2019 r., zarządzeniem nr 519/2019  Prezydenta Miasta Włocławek z dnia 27 grudnia 2019 r., zarządzeniem nr 80/2020 Prezydenta Miasta Włocławek z dnia 26 lutego 2020 r., zarządzeniem nr 182/2020 Prezydenta Miasta Włocławek z dnia 4 czerwca 2020 r., zarządzeniem nr 22/2021 Prezydenta Miasta Włocławek z dnia 28 stycznia 2021 r., zarządzeniem nr 121/2021 Prezydenta Miasta Włocławek z dnia 13 kwietnia 2021 r., zarządzeniem nr 287/2021 Prezydenta Miasta Włocławek z dnia 28 czerwca 2021 r. oraz zarządzeniem nr 416/2022 Prezydenta Miasta Włocławek z dnia 29 grudnia 2022 r.;</w:t>
      </w:r>
    </w:p>
    <w:p>
      <w:pPr>
        <w:pStyle w:val="Normal"/>
        <w:numPr>
          <w:ilvl w:val="0"/>
          <w:numId w:val="41"/>
        </w:numPr>
        <w:ind w:left="924" w:hanging="357"/>
        <w:jc w:val="both"/>
        <w:rPr/>
      </w:pPr>
      <w:r>
        <w:rPr>
          <w:rFonts w:cs="Arial" w:ascii="Arial" w:hAnsi="Arial"/>
        </w:rPr>
        <w:t>kierujący komórkami organizacyjnymi – osoby, o których mowa w § 4 pkt 2 Regulaminu Organizacyjnego Urzędu Miasta Włocławek stanowiącego załącznik do zarządzenia nr 31/2019 Prezydenta Miasta Włocławek z dnia 29 stycznia 2019 r. w sprawie nadania Regulaminu Organizacyjnego Urzędu Miasta Włocławek;</w:t>
      </w:r>
    </w:p>
    <w:p>
      <w:pPr>
        <w:pStyle w:val="Normal"/>
        <w:numPr>
          <w:ilvl w:val="0"/>
          <w:numId w:val="41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jednostki organizacyjne – jednostki organizacyjne, o których mowa w § 3 pkt 11 uchwały Nr XXI/134/2012 Rady Miasta Włocławek z dnia 30 kwietnia 2012 r. w sprawie uchwalenia Statutu Miasta Włocławek (Dz. Urz. Woj. Kuj.-Pom. z 2021 r. poz. 3339)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organizacyjna Wydział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1.    Skarbnikowi podlegają bezpośredn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Dyrek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owisko ds. admini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 Zastępcy Dyrektora podlegają bezpośrednio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Planowania i Sprawozdawczości Budżetu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Podatków i Opłat Lokalny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Podatkowej i Windykacji Należności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Budżetu Gminy i Sprawozdawczości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Kierownik Referatu  Ewidencji i Windykacji Niepodatkowych Należności Budżetowych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achunkowości Budżetowej Urzędu;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Rozliczeń Podatku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Planowania i Sprawozdawczości Budżetu podlegają bezpośred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nowiska ds. planowania i sprawozdawczości budże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erownikowi Referatu Podatków i Opłat Lokalnych podlegają bezpośrednio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anowiska ds. wymiaru podatku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anowisko ds. ulg w podatkach i opłatach lokalnych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mieszkań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Podatkowej i Windykacji Należności podlegają bezpośredni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rachunkowości podatkow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o spraw podatku od środków transportowych i opłat lokalnych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Budżetu Gminy i Sprawozdawczości podlegają bezpośredn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rachunkowości budże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 Ewidencji i Windykacji Niepodatkowych Należności Budżetowych podlegają bezpośredni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ewidencji i windykacji niepodatkowych należności budżetowych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tanowisko do spraw ulg w należnościach niepodatk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achunkowości Budżetowej Urzędu podlegają bezpośredni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ewidencji księgowej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a ds. obsługi wynagrodzeń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tanowisko ds. obsługi kas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Referatu Rozliczeń Podatku VAT podlegają bezpośredni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scentralizowanych rozliczeń podatku od towarów i usług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raportowania schematów podat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Schemat organizacyjny Wydziału określa załącznik do Regulam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ział zadań i kompetencji w ramach struktury organizacyjnej Wydział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Za prawidłową, terminową i efektywną realizację zadań Wydziału odpowiada Skarbnik, który: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kierującego komórką organizacyjną określone w § 24 ust. 1 Regulaminu Organizacyjnego Urzędu Miasta Włocławek stanowiącego załącznik do zarządzenia nr 31/2019 Prezydenta Miasta Włocławek z dnia 29 stycznia 2019 r. w sprawie nadania Regulaminu Organizacyjnego Urzędu Miasta Włocławek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e Wydział przed Prezydentem, Zastępcami Prezydenta, Sekretarzem, kierującymi komórkami organizacyjnymi oraz na zewnątrz Urzędu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e, z uwzględnieniem udzielonych upoważnień i pełnomocnictw, dokumenty sporządzone w Wydziale, niezastrzeżone do aprobaty Prezydenta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ciągłość i odpowiednią jakość wykonywania zadań przez pracowników Wydziału, w tym: ustala plan urlopów, zasady zastępstw i podejmuje działania w celu stałego podnoszenia kwalifikacji podległych pracowników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kresowych ocen pracowników Wydziału bezpośrednio jemu podległych;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upoważnień pracownikom do podpisywania korespondencji o charakterze techniczno - przygotowawczym; </w:t>
      </w:r>
    </w:p>
    <w:p>
      <w:pPr>
        <w:pStyle w:val="Normal"/>
        <w:numPr>
          <w:ilvl w:val="0"/>
          <w:numId w:val="32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kontrolę zarządczą w stosunku do podległych pracowników.</w:t>
      </w:r>
    </w:p>
    <w:p>
      <w:pPr>
        <w:pStyle w:val="Normal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57"/>
          <w:tab w:val="left" w:pos="1080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> Zadania poszczególnych stanowisk pracy w Wydziale:</w:t>
      </w:r>
    </w:p>
    <w:p>
      <w:pPr>
        <w:pStyle w:val="Normal"/>
        <w:tabs>
          <w:tab w:val="clear" w:pos="357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  zadania Zastępcy Dyrektora obejmują w szczegól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Skarbnika, jako dyrektora Wydziału w trakcie jego nieobecności               z powodu choroby, urlopu lub z innych przyczyn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uczestniczenie w organizowaniu rachunkowości budżetowej Urzędu w zakresie opracowywania projektów  i aktualizowania wewnętrznych aktów normatywnych z zakresu rachunkowości, w tym dotyczących realizacji projektów i programów z udziałem środków pochodzących z Unii Europejskiej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owaniu i kontroli sprawozdawczości budżetowej Urzędu i Miast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aktów normatywnych opracowywanych przez inne komórki organizacyjne Urzęd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realizacji planów finansowych miejskich jednostek organizacyjnych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operacji gospodarczych występujących w Urzędz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doskonalenie systemu wewnętrznej informacji finansowej z zakresu realizacji budżetu Urzędu i Miasta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udytorem wewnętrznym, koordynatorem kontroli zarządczej, z komisjami Rady oraz z komórkami organizacyjnymi Urzędu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kierowników referat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kontroli zarządczej w stosunku do bezpośrednio podległych pracownik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unormowań i procedur w zakresie gospodarowania środkami i mieniem publicznym, w tym przeprowadzania i rozliczania inwentaryzacji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zadań przypisanych poszczególnym referatom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 zadania stanowiska ds. administracyj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ancelaryjnej Wydziału, zapewniającej prawidłowy i terminowy obieg dokum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Skarbnika w planowaniu pracy, poprzez prowadzenie terminarza, organizowanie narad i spotkań, przyjmowanie interesantów, obsługę połączeń telefonicznych, drukowanie i kopiowanie dokumen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materiałowe Wydziału i Skarbnik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zadania Kierownika Referatu Planowania i Sprawozdawczości Budżetu obejmują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ania projektów zarządzeń Prezydenta w sprawie ustalenia wskaźników ekonomicznych do projektu budżetu oraz wytycznych dla komórek organizacyjnych Urzędu – dysponentów poszczególnych części budżetu w celu prawidłowego przygotowania projektu budżetu Mia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ywania zbiorczego projektu planu finansowego budżetu Miasta i zadań zleco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ywania projektów: uchwały w sprawie procedury uchwalania budżetu, uchwały budżetowej oraz uchwały w sprawie wieloletniej prognozy finansowej, wraz z objaśnieni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ywania projektów uchwał i zarządzeń związanych z wykonywaniem budżetu oraz z realizacją wieloletniej prognozy finansowej, wraz z objaśnieniami projektów zmia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i wnioski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zadania stanowisk ds. planowania i sprawozdawczości budżet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ateriałów – wytycznych dla komórek organizacyjnych Urzędu, dysponentów poszczególnych części budżetu w celu prawidłowego przygotowania projektu budżetu Miasta i wieloletniej prognozy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zarządzeń Prezydenta w sprawie parametrów przyjętych do prac nad projektem budżetu Miasta i wieloletniej prognozy finansowej na dany rok budżetow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realizacji zarządzeń Prezydenta w sprawie opracowywania projektu budżetu i wykonywania budżet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la dysponentów części budżetu Miasta informacji finansowych niezbędnych w opracowaniach projektu planów finansowych budżetu, w terminach gwarantujących zachowanie ustawowego terminu ich złoż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biorczego projektu planu finansowego budżetu Miasta i zadań zleco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zabezpieczanie, w ramach rezerwy celowej na zarządzanie kryzysowe, środków finansowych na pokrycie wydatków związanych z prowadzeniem akcji ratunkowych oraz wydatków związanych z działalnością planistyczną w dziedzinie obronności na rzecz Urzęd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w sprawie: procedury uchwalania budżetu, uchwalenia budżetu Miasta oraz wieloletniej prognozy finansowej zgodnie z przepisami ustawy z dnia 27 sierpnia 2009 r. o finansach publicz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na wnioski dysponentów części budżetu, projektów zarządzeń Prezydenta w sprawie dokonania zmian w budżecie w toku jego wykonywania oraz zmian w wieloletniej prognozie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ie dokonywania zmian w budżecie i w wieloletniej prognozie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kresowych o przebiegu wykonania budżetu i kształtowaniu się wieloletniej prognozy finans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sporządzanie rocznego sprawozdania z wykonania budżetu wraz           z częścią opisową, informacji o wykonaniu Wieloletniej Prognozy Finansowej oraz informacji o stanie mienia komunal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zarządzenia Prezydenta w sprawie przedstawiania rocznego sprawozda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biorczych zestawień zmian w planach finansowych placówek oświatowych, przy których funkcjonują wydzielone rachunki dochodów włas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biorczych informacji z zakresu wykonania planów finansowych instytucji kultury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0" w:name="_Hlk69821522"/>
      <w:r>
        <w:rPr>
          <w:rFonts w:cs="Arial" w:ascii="Arial" w:hAnsi="Arial"/>
        </w:rPr>
        <w:t>5)</w:t>
      </w:r>
      <w:bookmarkEnd w:id="0"/>
      <w:r>
        <w:rPr>
          <w:rFonts w:cs="Arial" w:ascii="Arial" w:hAnsi="Arial"/>
        </w:rPr>
        <w:t xml:space="preserve">  zadania Kierownika Referatu Podatków i Opłat Lokalnych obejmują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przygotowywania stanowiska w sprawach odwołań od decyzji w sprawach podatku od nieruchomości, podatku rolnego i leśnego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na podstawie  udzielonych pełnomocnict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bookmarkStart w:id="1" w:name="_Hlk127532194"/>
      <w:r>
        <w:rPr>
          <w:rFonts w:cs="Arial" w:ascii="Arial" w:hAnsi="Arial"/>
        </w:rPr>
        <w:t xml:space="preserve">zapewnienie przygotowywania </w:t>
      </w:r>
      <w:bookmarkEnd w:id="1"/>
      <w:r>
        <w:rPr>
          <w:rFonts w:cs="Arial" w:ascii="Arial" w:hAnsi="Arial"/>
        </w:rPr>
        <w:t>projektów uchwał Rady w sprawach ustalenia stawek podatków od nieruchomości, podatku rolnego i leśnego i trybu poboru tych należnośc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ygotowywania projektów uchwał Rady w sprawach pomocy publicz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Krajowej Administracji Skarbowej w zakresie wykorzystywania informacji tej jednostki, zawartych w wynikach kontroli, dla ustalenia prawidłowych wysokości zobowiązań z tytułu podatku od nieruchomości, podatku rolnego i leś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terminowego przygotowywania indywidualnej interpretacji podatkowej na wniosek zainteresowa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trola przygotowywanych decyzji dotyczących ulg podatkowych oraz wydawanych zaświadczeń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rzeczeń (postanowień, decyzji) w sprawach podatkowych, zgodnie z udzielonym upoważnieniem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i wnioski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zadania stanowisk ds. wymiaru podatku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ewidencji – akt podatników podatku od nieruchomości, rolnego      i leśnego, zgodnie z właściwością miejscową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podatku od nieruchomości, podatku rolnego i leśnego po uchwaleniu przez Radę wysokości stawek podatkowych zgodnie z obowiązującymi w tym zakresie aktami normatywny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datkowych w sprawach o ustalenie wymiaru podatku od nieruchomości, rolnego i leśnego na wniosek podatnika, z urzędu lub po ustaleniu przez powołane do tego organa kontrol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acowywanie decyzji wymiarowych podatków: od nieruchomości, rolnego i leśnego, zgodnie z postanowieniami ustawy z dnia 29 sierpnia 1997 r. – Ordynacja podatkowa oraz innymi aktami normatywnymi z zakresu zobowiązań podatkowych z tego tytuł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tanowiska w sprawach odwołań od decyzji dotyczących podatku od nieruchomości, podatku rolnego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na podstawie udzielonych pełnomocnict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ustalenia stawek podatku od nieruchomości, podatku rolnego i leśnego i trybu poboru tych należ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pomocy publicz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dochodów (przypisy)         z tytułu podatku od nieruchomości, rolnego i leśnego oraz przewidywanych kosztów poboru podat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ń z zakresu pomocy publicznej udzielanej przez Miast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eryfikacji prawidłowości danych zawartych w deklaracjach i informacjach składanych przez podatników, stanowiących podstawę naliczania podatków oraz opracowywanie decyzji określających i ustalających,  na podstawie wyników tej weryfik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Krajowej Administracji Skarbowej w zakresie wykorzystywania informacji tej jednostki zawartych w wynikach kontroli dla ustalenia prawidłowych wielkości zobowiązań z tytułu podatku od nieruchomości, podatku rolnego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podatkowych w zakresie podatku od nieruchomości, podatku rolnego           i leś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zaświadczeń o stanie majątkowym oraz pomocy publicznej zgodnie         z obowiązującymi przepis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zwrotem podatku akcyzowego zawartego w cenie oleju napędowego wykorzystywanego do produkcji roln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dywidualnej interpretacji podatkowej na wniosek zainteresowa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analiz i symulacji skutków wykonywania lokalnego władztwa podatkowego zakresie podatków i opłat lokal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e kręgu spadkobierców po osobach zmarłych, będących dłużnikami Miasta z tytułu podatków i opłat lokalnych, w celu wszczęcia postępowania o stwierdzenia nabycia spadku;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 zadania stanowiska ds. ulg w podatkach i opłatach lokal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ach o udzielenie ulg i zwolnień w trybie ustawy z dnia 29 sierpnia 1997 r. – Ordynacja podatkowa oraz przygotowywanie spraw wraz z wnioskami do decyzji Prezyde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acowywanie decyzji w sprawach wszczętych na wnioski podatników o zastosowaniu ulg i zwolnień w spłacie zobowiązań z tytułu podatków i opłat loka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w zakresie udzielonych ulg i zwolnień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stanowień w sprawach stosowania ulg w spłacie zobowiązań z tytułu podatków i opłat lokalnych pobieranych przez Urząd Skarbowy a stanowiących w całości dochód Mias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sprawozdań budżetowych z zakresu skutków ulg i zwolnień podatkowych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mieszkańców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ów dotyczących zakresu działania Wydziału i zapewnienie prawidłowego oraz terminowego obiegu dokumentów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interesantom w sprawach prowadzonych przez Wydział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zadania Kierownika Referatu Rachunkowości Podatkowej i Windykacji Należności obejmują                w szczególności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olityki rachunkowości i planu kont oraz ich zmian w zakresie prowadzenia rachunkowości podatk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dekretacja dowodów księgow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datkowej ewidencji księgowej na kontach syntetycz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ecyzji orzekających o odpowiedzialności podatkowej osób trzecich, wymienionych w ustawie z dnia 29 sierpnia 1997 roku - Ordynacja podatkowa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ygotowywania danych do projektu budżetu Miasta w zakresie przewidywanej realizacji dochodów budżetu z tytułu podatków i opłat lokalnych oraz opłaty skarb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ygotowywania projektów uchwał Rady w sprawie stawek podatku od środków transportowych oraz opłat lokal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 z zakresu dochodów podatkowych i opłat lokalnych w ramach obowiązujących przepisó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przed Samorządowym Kolegium Odwoławczym na podstawie udzielonych pełnomocnictw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rzeczeń (postanowień, decyzji) w sprawach podatkowych, zgodnie z udzielonym upoważnieniem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bookmarkStart w:id="2" w:name="_Hlk32236488"/>
      <w:bookmarkEnd w:id="2"/>
      <w:r>
        <w:rPr>
          <w:rFonts w:cs="Arial" w:ascii="Arial" w:hAnsi="Arial"/>
        </w:rPr>
        <w:t>przygotowywanie projektów odpowiedzi na interpelacje i wnioski, w zakresie właściwości Refera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2236488"/>
      <w:bookmarkStart w:id="4" w:name="_Hlk3223648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zadania stanowisk ds. rachunkowości podatkowej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rządzeń ewidencyjnych dla zobowiązań podatkowych, zgodnie z zasadami rachunkowości podatkowej określonymi przepisami praw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księgach rachunkowych ewidencji przypisów i odpisów, wpłat, zwrotów         i przerachowań podat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rminowości wpłat należności podatkowych od podatników i inkasentów oraz  naliczanie odsetek od zaległości z tytułu podatków i opł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wszczynanie postępowania egzekucyjnego zmierzającego do przymusowego ściągnięcia należności, zgodnie z przepisami o postępowaniu egzekucyjnym                       w administr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decyzji o przeniesieniu odpowiedzialności za zobowiązania podatkowe na osoby trzecie wymienione w ustaw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upomnień, wzywających do uregulowania zobowiązań podatkowych, dla podatników, którzy mają obowiązek regulacji zobowiązań podatkowych na podstawie decyzji wydanych przez organ podatkowy, a obowiązku tego nie wykonali lub wykonali częściow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należności Miasta z tytułu podatków i opłat lokalnych poprzez  dokonywanie wpisów hipoteki i zastawów skarb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bookmarkStart w:id="5" w:name="_Hlk129932440"/>
      <w:bookmarkEnd w:id="5"/>
      <w:r>
        <w:rPr>
          <w:rFonts w:cs="Arial" w:ascii="Arial" w:hAnsi="Arial"/>
        </w:rPr>
        <w:t>zgłaszanie wierzytelności gminy z tytułu podatków i opłat lokalnych do syndyka  powołanego na podstawie postanowień Sądu Rejonowego, w przypadku podmiotów, których upadłość została ogłoszon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bookmarkStart w:id="6" w:name="_Hlk129932440"/>
      <w:bookmarkEnd w:id="6"/>
      <w:r>
        <w:rPr>
          <w:rFonts w:cs="Arial" w:ascii="Arial" w:hAnsi="Arial"/>
        </w:rPr>
        <w:t>zgłaszanie wierzytelności Miasta do Komornika Sądowego i Naczelnika Urzędu Skarbowego w przypadku licytacji mienia dłużni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pozycji warunków w postępowaniu układowym z dłużnikami i kontrola ich real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przewidywanej realizacji dochodów budżetu z tytułu podatków i opłat lokalnych oraz opłaty skarb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anych do informacji i sprawozdań w zakresie realizacji dochodów budżetu z tytułu podatków i opłat lokalnych oraz opłaty skarbowej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mów z inkasentami na pobór  opłat loka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 wniosek podatników zaświadczeń i informacji w zakresie realizacji zobowiązań podatkowych z tytułu podatków i opłat lokalnych oraz opłaty skarbo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o stanie konta podatników w przypadku wszczęcia postępowania w sprawie udzielenia ulg i zwolnień w spłacie oraz  zobowiązań podatk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owadzenie postępowań w sprawach o udzielenie ulg i zwolnień w zakresie opłaty za gospodarowanie odpadami komunalny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stanowień o sposobie zarachowania wpłat podatników z tytułu podatków od nieruchomości, podatku rolnego i podatku leśnego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podatku od środków transportowych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rządzeń ewidencyjnych dla zobowiązań podatkowych od środków transportowych i opłat lokalnych zgodnie z zasadami rachunkowości podatkowej określonymi przepisami prawa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 księgach rachunkowych ewidencji przypisów i odpisów, wpłat, zwrotów         i przerachowań podatków od środków transportowych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w sprawie wymiaru z tytułu podatku od środków transportowych   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ależności z tytułu podatków i opłat lokalnych poprzez terminowe wystawianie tytułów wykonawcz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stanowień o sposobie zarachowania wpłat podatników z tytułu podatków      od środków transportowych i opłat lokaln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u budżetu Miasta w zakresie przewidywanej realizacji dochodów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informacji i sprawozdań w zakresie realizacji dochodów Miasta    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jektów uchwał Rady w sprawie stawek podatku od środków transportowych, opłaty od posiadania psów,   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 wniosek podatników zaświadczeń i informacji o realizacji zobowiązań podatkowych z tytułu podatków od środków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datników podatku od środków transportowych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, zgodnie z postanowieniami instrukcji w sprawie zasad gospodarki kasowej Urzę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Rachunkowości Budżetu Gminy i Sprawozdawczości obejmują               w szczególności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ygotowywania dowodów księgowych do realizacji, w tym dokumentów księgowych związanych z realizacją programów współfinansowanych z funduszy unijnych, dokonywanie kontroli pod względem formalnym i rachunkowym na podstawie upoważnienia Prezyden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zabezpieczenia obowiązującej dokumentacji, ewidencji i sprawozdawczości            z zakresu działania podległej komórki, w tym dokumentacji związanej z realizacją programów współfinansowanych z funduszy unij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terminowości przekazywania dochodów na rachunek Miasta przez miejskie jednostki organizacyjne, realizujące zadania z zakresu administracji rządowej lub inne zlecone ustawam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Rady w sprawach zaciągania kredytów i pożyczek długoterminowych, zabezpieczeń z budżetu zobowiązań wynikających z zawartych um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bankami i prowadzenie dokumentacji związanej z bankową obsługą budżetu Miasta, zaciąganymi kredytami i pożyczkami, udzielanymi pożyczkami i poręczeniami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olityki rachunkowości, planu kont i ich zmian w zakresie budżetu Mias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kowych sprawozdań finansowych składanych przez miejskie jednostki organizacyjne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orządzania zgodnie z przepisami prawa bilansu z wykonania budżetu Miasta oraz skonsolidowanego bilansu Miast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rognoz dotyczących łącznej kwoty długu Miasta i jego spłat do wieloletniej prognozy finansowej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rachunkowości budżet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księgowa dochodów budżetowych Miasta z tytułu udziału w dochodach budżetu państwa oraz dochodów budżetu Miasta z tytułu podatków realizowanych przez Urzędy Skarb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księgowa należności budżetu Miasta z tytułu realizowanych dochodów na rzecz budżetu państ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odprowadzanie dochodów należnych budżetowi państwa, po właściwym potrąceniu z nich części na rzecz budżetu Miast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odrębnionej ewidencji księgowej w zakresie zadań finansowanych                i współfinansowanych ze środków pochodzących ze źródeł zewnętr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monitorowanie procedury wykonania budżetu Miasta za pośrednictwem rachunku bankowego, codzienna kontrola wpływów – dochod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środków finansowych, zgodnie z uchwałą budżetową dla jednostek budżetowych Mias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owanie zgodnie z zasadami klasyfikacji budżetowej na kontach analitycznych wszystkich dochodów Miasta oraz w księdze głównej – syntetyka, zgodnie z zasadami rachunkowości określonymi w ustawie z dnia 29 września 1994 roku o rachunkow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i analiza sprawozdań miejskich jednostek organizacyjnych z wykonania budżetu pod kątem przestrzegania dyscypliny finansów publicznych oraz prowadzenie spraw z tym związanych,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konywania pełnych i terminowych wpłat pozyskanych dochodów do budżetu Miasta przez miejskie jednostki organizacyj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uchwał Rady w sprawach emitowania obligacji oraz określania zasad ich zbywania, nabywania i wykup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sporządzanie kwartalnych sprawozdań z wykonania planu dochodów związanych z realizacją zadań z zakresu administracji rządowej oraz innych zadań zleconych ustawam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orządzanie zbiorczych sprawozdań budżetowych i finansowych oraz skonsolidowanego bilansu jednostki samorządu terytorial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sprawozdań z otrzymanych i wykorzystanych dotacji z budżetu państ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fundacji wydatków obronnych pokrywanych przez Wojewodę Kujawsko-Pomorskiego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, zgodnie z postanowieniami instrukcji w sprawie zasad gospodarki kasowej Urzę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numPr>
          <w:ilvl w:val="0"/>
          <w:numId w:val="2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Ewidencji i Windykacji Niepodatkowych Należności Budżetowych obejmują w szczególnośc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Wydziału Windykacji i Egzekucji wniosków o wszczęcie egzekucji sądowej oraz tytułów wykonawczych dochodzonych w trybie egzekucji administracyj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spraw, po przeprowadzonym postępowaniu windykacyjnym, do Biura Prawn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iezbędnych do sporządzania sprawozdań budżetowych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ewidencji i windykacji niepodatkowych należności budżetowy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ewidencja niepodatkowych wpływów budżetowych na kontach ksiąg pomocniczych, stanowiących uszczegółowienie i uzupełnienie zapisów kont księgi głównej, wg jednolitych zasad określonych w ustawie z dnia 29 września 1994 r. o rachunkow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dochodów Miasta i Skarbu Państwa z tytułu gospodarki nieruchomościami w zakresie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a wieczystego, trwałego zarządu i użytkowania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enia prawa wieczystego użytkowania gruntu w prawo własnośc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nabycia i zbycia prawa własności i użytkowania wieczystego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łatnego ustanowienia służebności gruntowych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a dochodów z dzierżawy gruntów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adiacenckich i opłat z tytułu wzrostu wartości nieruchomości w związku                   z uchwaleniem planu miejscowego albo jego zmianą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talnej sprzedaży lokali mieszkalnych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umownego korzystania z teren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faktur z tytułu należności za użytkowanie wieczyste, dzierżawę i najem majątku Skarbu Państwa i Miast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opłat za specjalistyczne usługi opiekuńcze dla osób z zaburzeniami psychiczny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o charakterze publicznoprawnym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zywien nakładanych przez Straż Miejską w drodze mandatów karnych kredytowa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 pieniężnych nakładanych na podstawie ustawy z dnia 20 czerwca 1997 r. Prawo o ruchu drogowym,  ustawy z dnia 29 sierpnia 1997 r. Ordynacja podatkowa, ustawy z dnia 16 kwietnia 2004 r. o ochronie przyrod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nie pobranych stypendi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ozliczonych dotac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o charakterze cywilnoprawnym,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 umownych z tytułu </w:t>
      </w:r>
      <w:r>
        <w:rPr>
          <w:rStyle w:val="Hgkelc"/>
          <w:rFonts w:cs="Arial" w:ascii="Arial" w:hAnsi="Arial"/>
        </w:rPr>
        <w:t>niewykonania lub nienależytego wykonania zobowiązań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wiązek i odszkodowań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ynszów za wynajem lokali Urzędu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łat za media, związanych z najmem lokali Urzędu,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łat związanych z transportem zbiorowym,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wadzenie analitycznej ewidencji księgowej należności przejętych po zlikwidowanych podległych i nadzorowanych jednostkach w zakresie przekazanym przez właściwą komórkę organizacyjną Urzęd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ykacja niepodatkowych należności budżetowych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upomnień i wezwa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tytułów wykonawcz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 przekazania do Wydziału Windykacji i Egzekucji spraw dochodzenia należności w trybie egzekucji administracyjnej i egzekucji sądow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 przekazania do Biura Prawnego spraw dotyczących dochodzenia należności niepodatkowych na drodze sądowej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sięgowej kosztów postępowań sądowych i innych należności  związanych z windykacją niepodatkowych należności budżet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ygotowywanie informacji (danych) niezbędnych do sporządzenia sprawozdań budżet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ierzytelności gminy z tytułu niepodatkowych należności budżetowych do syndyka  powołanego na podstawie postanowień Sądu Rejonowego, w przypadku podmiotów, których upadłość została ogłoszon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stanowiska ds. ulg w należnościach niepodatkowych jest prowadzenie postępowania w sprawach o udzielenie ulg w niepodatkowych należnościach budżetowych w zakresie prowadzonych spraw w trybie ustawy z dnia 27 sierpnia 2009 roku o finansach publicznych oraz ustawy z dnia 29 sierpnia 1997 roku - Ordynacja podatkow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 Kierownika Referatu Rachunkowości Budżetowej Urzędu obejmują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polityki rachunkowości i planów kont oraz ich zmian w zakresie prowadzenia rachunkowości budżetowej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dekretacja dowodów księgowych do realizacji, w tym dokumentów księgowych związanych z realizacją programów współfinansowanych z funduszy unijnych – dokonywanie kontroli pod względem formalnym i rachunkowym na podstawie upoważnienia Prezydent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finansowych z działalności Urzędu (bilans, rachunek zysków                   i strat, zestawienie zmian w funduszu jednostki, informacja dodatkowa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orządzania sprawozdań budżetowych z działalności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zabezpieczenia obowiązującej dokumentacji, ewidencji i sprawozdawczości z zakresu działania Referatu, w tym dokumentacji związanej z realizacją programów współfinansowanych z funduszy unij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niezbędnych do sporządzania sprawozdań budżet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, w zakresie właściwości Referat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ewidencji księgowej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bookmarkStart w:id="7" w:name="_Hlk30508721"/>
      <w:bookmarkEnd w:id="7"/>
      <w:r>
        <w:rPr>
          <w:rFonts w:cs="Arial" w:ascii="Arial" w:hAnsi="Arial"/>
        </w:rPr>
        <w:t>prowadzenie ewidencji majątku Urzędu, uzgadnianie z użytkownikami zapisów w księgach inwentarzow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ależnych przychodów i kosztów wykonywanych zadań, zgodnie      z zasadami rachunkowośc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ochodów Miasta i budżetu państwa i terminowe ich odprowadzanie do budżetu Miast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wydatków budżetowych, pełnej ewidencji księgowej zadań z zakresu administracji rządowej realizowanych przez Miasto, zgodnie z ustawą z dnia 29 września 1994 r. o rachunkowości oraz ustawą z dnia 27 sierpnia 2009 r. o finansach publicznych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Zakładowego Funduszu Świadczeń Socjalnych oraz spraw związanych z windykacją należności Funduszu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odrębnionej ewidencji księgowej w zakresie zadań finansowanych                i współfinansowanych ze środków pochodzących ze źródeł zagranicznych (w tym pochodzących z Unii Europejskiej)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godności realizowanych wydatków budżetowych Urzędu z uchwałą budżetową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i rozliczeń inwestycji finansowanych w ramach budżetu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, przyjmowanie i przechowywanie dokumentów Urzędu w sposób zapewniający właściwy przebieg ewidencji operacji gospodarczych, ochronę mienia będącego w posiadaniu jednostki oraz terminowe rozliczanie osób odpowiedzialnych za to mienie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wczości budżetowej w zakresie rachunkowości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godnie z przepisami dotyczącymi wykonywania budżetu, gospodarki środkami pozabudżetowymi i innymi będącymi              w dyspozycji Urzęd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ena składników majątkowych Urzędu przy inwentaryzacji i ewidencjonowanie różnic inwentaryzacyjnych, zgodnie ze stanem rzeczywistym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wiązanej z bankową obsługą Urzędu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obsługi wynagrodzeń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i dokonywanie wypłat pracowniczych (wynagrodzenia, nagrody, świadczenia z zakładowego funduszu świadczeń socjalnych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i dokonywanie wypłat z umów cywilnopraw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w zakresie ubezpieczeń społecznych i zdrowot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 podatkowych oraz informacji o dochodach i pobranych zaliczkach w zakresie podatku dochodowego od osób fizycznych oraz ich wysyłani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ej osób zatrudnionych w zakresie uczestnictwa w pracowniczym planie kapitałowy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aświadczeń, o których mowa w § 4 ust. 3 rozporządzenia Ministra Obrony Narodowej z dnia 20 maja 2022 r. w sprawie świadczenia pieniężnego dla żołnierzy pełniących terytorialną służbę wojskową, żołnierzy aktywnej rezerwy i żołnierzy pasywnej rezerwy;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bookmarkStart w:id="8" w:name="_Hlk30508721"/>
      <w:bookmarkEnd w:id="8"/>
      <w:r>
        <w:rPr>
          <w:rFonts w:cs="Arial" w:ascii="Arial" w:hAnsi="Arial"/>
        </w:rPr>
        <w:t>zadania stanowiska ds. obsługi kasowej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sy do przyjmowania wpłat należności budżetowych i realizacji wydatków budżetowych, zgodnie z postanowieniami instrukcji w sprawie zasad gospodarki kasowej Urzędu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uków ścisłego zarachow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ierownika Referatu Rozliczeń Podatku VAT obejmują w szczególnośc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ległych pracowników i zapewnianie odpowiednich warunków do realizacji zadań Referat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Skarbnika z wnioskami osobowymi, w tym: w sprawach zatrudniania, zwalniania, nagradzania i karania podległ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Skarbnikowi propozycji zakresów czynności pracowników Referat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ocen podległ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informacji w zakresie prowadzonych spraw w celu zamieszczenia jej           w Biuletynie Informacji Publicznej Urzę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pracowywania procedur rozliczeń podatku od towarów i usług dla czynności dokonywanych przez miejskie jednostki organizacyjne oraz komórki organizacyjne  Urzę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dpowiedzi na interpelacje oraz wnioski w zakresie właściwości Referatu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tanowisk ds. scentralizowanych rozliczeń podatku od towarów i usług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eń podatku od towarów i usług (VAT) Urzę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centralizowanych rozliczeń podatku od towarów i usług, w tym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cedur rozliczeń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estawień  z „cząstkowych” ewidencji zakupu i sprzedaży 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eklaracji skonsolidowanych dla podatku od towarów i usług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czynności sprawdzających związanych z dokumentowaniem                i rozliczaniem podatku od towarów i usług przez miejskie jednostki organizacyjne  oraz komórki organizacyjne Urzędu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Ministerstwa Finansów scentralizowanej informacji w zakresie ewidencji zakupu i sprzedaży w formie Jednolitego Pliku Kontrolnego, w tym sporządzanie zbiorczego Jednolitego Pliku Kontrolnego obejmującego informacje   z miejskich jednostek organizacyjnych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komórkom organizacyjnym Urzędu oraz miejskim jednostkom organizacyjnym w zakresie właściwego stosowania przepisów dotyczących podatku od towarów i usług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stanowiska ds. raportowania schematów podatkow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eryfikacja informacji zgłaszanych przez osoby odpowiedzialne za czynności związane               z identyfikowaniem schematów podatkowych oraz udzielanie informacji co do prawidłowości kwalifikacji danego uzgodnienia, jako stanowiącego lub niestanowiącego schematu podatk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analiza przekazanych protokołów weryfikacji pod kątem ewentualnego obowiązku przekazania zgłoszenia na odpowiednim formularz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rowadzenie i bieżąca aktualizacja wykazu uzgodnień, które występują w Urzędzie              i miejskich  jednostkach organizacyjnych, a które nie stanowią schematów podatk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rowadzenie i bieżąca aktualizacja Rejestru uzgodnień weryfikowanych w zakresie obowiązku zgłoszenia schematu podatkowego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monitorowanie stanu prawnego, publikowanych objaśnień, interpretacji indywidualnych  i innych informacji dotyczących schematów podatkowych oraz aktualizowanie Procedury postępowania w zakresie przeciwdziałania niewywiązywaniu się z obowiązku przekazywania informacji o schematach podatk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identyfikowanie rzeczywistych lub potencjalnych naruszeń Procedury oraz kierowanie do komórek organizacyjnych lub  miejskich jednostek organizacyjnych uwag celem usunięcia naruszeń, a także analiza zgłaszanych naruszeń Procedury oraz podejmowanie działań naprawczych w tym zakres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uzupełnianie lub wyjaśnianie wątpliwości dotyczących zgłoszenia informacji nt. kwalifikacji danego uzgodnienia na żądanie Szefa Krajowej Administracji Skarbowej co do ich treści,   w terminie nie dłuższym niż 2 dni od przesłania zapyt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rzygotowywanie zażaleń na postanowienie o odmowie nadania lub unieważnieniu numeru schematu poda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kern w:val="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Simplified Arabic Fixed" w:hAnsi="Simplified Arabic Fixed" w:cs="Simplified Arabic Fixed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implified Arabic Fixed" w:hAnsi="Simplified Arabic Fixed" w:cs="Simplified Arabic Fixed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kern w:val="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>
      <w:rFonts w:ascii="Simplified Arabic Fixed" w:hAnsi="Simplified Arabic Fixed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8:00Z</dcterms:created>
  <dc:creator>mszarpak</dc:creator>
  <dc:description/>
  <cp:keywords>Załącznik do Zarządzenia Prezydenta Miasta Włocławek</cp:keywords>
  <dc:language>en-US</dc:language>
  <cp:lastModifiedBy>Karolina Budziszewska</cp:lastModifiedBy>
  <cp:lastPrinted>2023-03-17T08:25:00Z</cp:lastPrinted>
  <dcterms:modified xsi:type="dcterms:W3CDTF">2023-04-05T12:33:00Z</dcterms:modified>
  <cp:revision>99</cp:revision>
  <dc:subject/>
  <dc:title>Załącznik do Zarządzenia nr 133/2023 Prezydenta Miasta Włoclawek z dn. 5 kwietnia 2023 r.</dc:title>
</cp:coreProperties>
</file>