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ENIE Nr 160/202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A MIASTA WŁOCŁAWE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8 kwietnia 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</w:t>
      </w:r>
      <w:r>
        <w:rPr>
          <w:rFonts w:cs="Arial" w:ascii="Arial" w:hAnsi="Arial"/>
          <w:sz w:val="24"/>
          <w:szCs w:val="24"/>
        </w:rPr>
        <w:t xml:space="preserve"> zaciągnięcia kredytu złotowego długoterminowego przez Gminę Miasto Włocław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89 ust. 1 pkt 2, art. 212 ust. 1 pkt 3 ustawy z dnia 27 sierpnia 2009 r. o finansach publicznych (Dz.U. z 2022 r. poz. 1634, 1692, 1725,1747, 1768, 1964 i 2414 oraz z 2023 r. poz. 412), art. 30 ust. 2 pkt 4 i art. 58 ust. 1 ustawy z dnia 8 marca 1990 roku o samorządzie gminnym (Dz.U. z 2023 r. poz. 40 i poz. 572), art. 32 ust. 2 pkt 4 ustawy z dnia 5 czerwca 1998 r. o samorządzie powiatowym (Dz. U. z 2022 poz. 1526 i z 2023 r. poz.572) oraz § 5 pkt 2, pkt 3 i § 14 Uchwały Nr LVIII/174/2022 Rady Miasta Włocławek z dnia 28 grudnia 2022 r. w sprawie uchwalenia budżetu Miasta Włocławek na 2023 rok (Dz. Urz. Woj. Kuj.- Pom. z 2023 r. poz. 219) zmienionej Uchwałą Nr LVIII/1/2023 Rady Miasta Włocławek z dnia 10 stycznia 2023 r. (Dz. Urz. Woj. Kuj. z 2023 r. poz. 418), Uchwałą Nr LIX/3/2023 Rady Miasta Włocławek z dnia 20 stycznia 2023 r. (Dz. Urz. Woj. Kuj.-Pom. Z 2023 r. poz. 588), Zarządzeniem Nr 32/2023 Prezydenta Miasta Włocławek z dnia 27 stycznia 2023 r., Zarządzeniem Nr 35/2023 Prezydenta Miasta Włocławek z dnia 27 stycznia 2023 r. Uchwałą Nr LX/17/2023 Rady Miasta Włocławek z dnia 28 lutego 2023 r. (Dz. Urz. Woj.- Kuj. Pom. z 2023 r. poz.1729), Zarządzeniem Nr 63/2023 Prezydenta Miasta Włocławek z dnia 28 lutego 2023 r., Uchwałą Nr LXI/42/2023 Rady Miasta Włocławek z dnia 28 marca 2023 r. i Zarządzeniem Nr 128/2023 Prezydenta Miasta Włocławek z dnia 31 marca 2023 r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rządza się, co następuj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.1. Zaciągnąć kredyt złotowy długoterminowy z przeznaczeniem na pokrycie planowanego deficytu miasta Włocławek i spłatę wcześniej zaciągniętych zobowiązań z tytułu pożyczek i kredytów w wysokości 104.178.081,38 zł (słownie: sto cztery miliony sto siedemdziesiąt osiem tysięcy osiemdziesiąt jeden 38/100 złotych).  </w:t>
      </w:r>
    </w:p>
    <w:p>
      <w:pPr>
        <w:pStyle w:val="Normal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Źródłem, z którego kredyt zostanie spłacony będą wpływy środków finansowych z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chodów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odów bieżących, w tym z podatków i opłat lokalnych,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hodów majątkowych stanowiących refinansowanie wydatków związanych z zadaniami inwestycyjnymi, na które otrzymano wsparcie finansowe z funduszy Unii Europejskiej i innych źródeł.</w:t>
      </w:r>
    </w:p>
    <w:p>
      <w:pPr>
        <w:pStyle w:val="Normal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86" w:hanging="786"/>
        <w:rPr/>
      </w:pPr>
      <w:r>
        <w:rPr>
          <w:rFonts w:cs="Arial" w:ascii="Arial" w:hAnsi="Arial"/>
          <w:sz w:val="24"/>
          <w:szCs w:val="24"/>
        </w:rPr>
        <w:t>Zabezpieczeniem kredytu będzie weksel własny in blanco wraz z deklaracją wekslową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1. 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Zarządzenie podlega podaniu do publicznej wiadomości poprzez ogłoszenie w Biuletynie Informacji Publicznej Urzędu Miasta Włocławek.</w:t>
      </w:r>
    </w:p>
    <w:p>
      <w:pPr>
        <w:pStyle w:val="Heading2"/>
        <w:spacing w:lineRule="auto" w:line="240"/>
        <w:ind w:left="4248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U Z A S A D N I E N I E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52" w:before="0" w:after="16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Jednostki samorządu terytorialnego, stosownie do przepisu art. 89 ust. 1 pkt 2 ustawy z dnia 27 sierpnia 2009 r. o finansach publicznych mogą zaciągać kredyty i pożyczki na pokrycie planowanego deficytu jednostki samorządu terytorialnego. </w:t>
      </w:r>
    </w:p>
    <w:p>
      <w:pPr>
        <w:pStyle w:val="Normal"/>
        <w:suppressAutoHyphens w:val="true"/>
        <w:spacing w:lineRule="auto" w:line="252" w:before="0" w:after="16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W uchwale budżetowej na 2023 rok po zmianach, deficyt ten określono w wysokości 124.329.195,49 zł. Uchwała wskazuje również źródła spłaty deficytu. Rada Miasta Włocławek upoważniła Prezydenta Miasta Włocławek do zaciągania zobowiązań do określonych w uchwale budżetowej limitów. Źródłem, z którego zostanie spłacony kredyt w wysokości 104.178.081,38 zł będą wpływy z podatków i opłat lokalnych oraz udziały w podatkach dochodowych. Spłata kredytu długoterminowego złotowego będzie następować w latach 2026 – 2042. </w:t>
      </w:r>
    </w:p>
    <w:p>
      <w:pPr>
        <w:pStyle w:val="Normal"/>
        <w:suppressAutoHyphens w:val="true"/>
        <w:spacing w:lineRule="auto" w:line="252" w:before="0" w:after="16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Miasto Włocławek dokona spłaty kredytu w następujących wysokościach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26 r. -      100.000,00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27 r. -      100.000,00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28 r. -                 0,00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29 r. -      100.000,00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0 r. -      100.000,00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1 r. -   1.000.000,00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2 r. -   2.000.000,00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3 r. -   1.000.000,00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4 r. -   5.000.000,00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5 r. -   6.000.000,00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6 r. -   9.178.081,38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37 r. -   9.000.000,00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038 r. - 17.600.000,00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039 r. - 17.000.000,00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040 r. - 15.000.000,00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>2041 r. - 14.000.000,00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02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2042 r. -   7.000.000,00 zł.</w:t>
      </w:r>
    </w:p>
    <w:p>
      <w:pPr>
        <w:pStyle w:val="Normal"/>
        <w:suppressAutoHyphens w:val="true"/>
        <w:spacing w:lineRule="auto" w:line="252" w:before="159" w:after="159"/>
        <w:rPr/>
      </w:pPr>
      <w:r>
        <w:rPr>
          <w:rFonts w:eastAsia="SimSun;宋体" w:cs="Arial" w:ascii="Arial" w:hAnsi="Arial"/>
          <w:sz w:val="24"/>
          <w:szCs w:val="24"/>
          <w:lang w:eastAsia="ar-SA"/>
        </w:rPr>
        <w:t xml:space="preserve">Umowa pomiędzy Gminą Miasto Włocławek a kredytodawcą określi wzajemne obowiązki oraz zasady współpracy stron.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hanging="0"/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hanging="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Symbol" w:hAnsi="Symbol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5:52:00Z</dcterms:created>
  <dc:creator>mpopielarek</dc:creator>
  <dc:description/>
  <cp:keywords>Zarządzenie Prezydenta Miasta Włocławek</cp:keywords>
  <dc:language>en-US</dc:language>
  <cp:lastModifiedBy>Karolina Budziszewska</cp:lastModifiedBy>
  <cp:lastPrinted>2023-04-17T08:50:00Z</cp:lastPrinted>
  <dcterms:modified xsi:type="dcterms:W3CDTF">2023-04-18T09:53:00Z</dcterms:modified>
  <cp:revision>4</cp:revision>
  <dc:subject/>
  <dc:title>Zarządzenie nr 160/2023 Prezydenta Miasta Wlocławek z dn. 18 kwietnia 2023 r.</dc:title>
</cp:coreProperties>
</file>