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Heading1"/>
        <w:rPr/>
      </w:pPr>
      <w:r>
        <w:rPr/>
        <w:t>Zarządzenie nr 186/2023 Prezydenta Miasta Włocławek z dnia 27 kwietnia 2023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mieniające zarządzenie w sprawie powołania, organizacji i trybu działania Miejskiej Komisji Urbanistyczno - Architektonicznej we Włocław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8 ust. 3 ustawy z dnia 27 marca 2003 roku o planowaniu i zagospodarowaniu przestrzennym (tekst jedn.: Dz. U. z 2022r., poz. 503 z późn. zm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rządza, co następuj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§ 1. Odwołuje się ze składu osobowego Miejskiej Komisji Urbanistyczno – Architektonicznej, organu doradczego Prezydenta Miasta Włocławek, członka Komisji: powołaną Zarządzeniem Nr 99/2022 Prezydenta Miasta Włocławek z dnia 17 marca 2022r. zmieniającym zarządzenie w sprawie powołania, organizacji i trybu działania Miejskiej Komisji Urbanistyczno - Architektonicznej we Włocławku, Panią Iwonę Stipp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2. 1. Powołuje się do składu osobowego Miejskiej Komisji Urbanistyczno – Architektonicznej Pana Marcina Bielickieg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2. Skład Miejskiej Komisji Urbanistyczno – Architektonicznej określa załącznik Nr 1 do zarządz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3. Wykonanie zarządzenia powierza się Dyrektorowi Wydziału Urbanistyki i Architektur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4. 1. Zarządzenie wchodzi w życie z dniem podpisan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2. Zarządzenie podlega podaniu do publicznej wiadomości poprzez ogłoszenie w Biuletynie Informacji Publicznej Urzędu Miasta Włocławe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sectPr>
          <w:type w:val="nextPage"/>
          <w:pgSz w:w="11906" w:h="16838"/>
          <w:pgMar w:left="1664" w:right="147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Heading2"/>
        <w:rPr/>
      </w:pPr>
      <w:r>
        <w:rPr/>
        <w:t>Załącznik Nr 1 do zarządzenia Nr 186/2023 Prezydenta Miasta Włocławek z dnia 27 kwietnia 2023 r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SKŁAD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Miejskiej Komisji Urbanistyczno - Architektonicznej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wodniczący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ładysława Rekowska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złonkowie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ogumiła Germanowska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łodzimierz Witwicki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artłomiej Bąbiński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oanna Osmałek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Ewa Lebiedzińska Iwona Walicka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łażej Trzaskalski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arcin Bielicki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04:00Z</dcterms:created>
  <dc:creator>Anna Pasik</dc:creator>
  <dc:description/>
  <cp:keywords>Zarządzenie Prezydenta Miasta Włocławek </cp:keywords>
  <dc:language>en-US</dc:language>
  <cp:lastModifiedBy>Łukasz Stolarski</cp:lastModifiedBy>
  <cp:lastPrinted>2023-04-26T10:16:00Z</cp:lastPrinted>
  <dcterms:modified xsi:type="dcterms:W3CDTF">2023-04-27T11:20:00Z</dcterms:modified>
  <cp:revision>7</cp:revision>
  <dc:subject/>
  <dc:title>Zarządzenie nr 186/2023 Prezydenta Miasta Włocławek  dn. 27.04.2023 r.</dc:title>
</cp:coreProperties>
</file>