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 N F O R M A C J 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4"/>
        </w:rPr>
      </w:pPr>
      <w:r>
        <w:rPr>
          <w:rFonts w:cs="Arial Narrow" w:ascii="Arial Narrow" w:hAnsi="Arial Narrow"/>
          <w:b/>
          <w:sz w:val="26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37 ust. 1 pkt. 2 ustawy z dnia 27 sierpnia 2009 r. o finansach publicznych  (Dz. U.  z 2022 r. poz.1634, 1692, 1725, 1747, 1768, 1964, 2414 oraz 2023 r. poz. 412)</w:t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zydent Miasta Włocławek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odaje do publicznej wiadomości niżej wymienione informac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ykonanie budżetu miasta Włocławek  za 2022 r., przedstawia się następująco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505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1"/>
        <w:gridCol w:w="2552"/>
      </w:tblGrid>
      <w:tr>
        <w:trPr>
          <w:trHeight w:val="787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szczególnienie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lan ( po zmianach )</w:t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konanie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ochody ogółem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Dochody bieżą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>Dochody majątkowe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859 255 780,49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780 619 716,09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78 636 064,40</w:t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820 514 215,26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773 200 201,69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47 314 013,57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Wydatki ogółem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sz w:val="24"/>
                <w:szCs w:val="24"/>
              </w:rPr>
              <w:t>Wydatki bieżące</w:t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>Wydatki majątkowe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 017 379 346,59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836 444 409,18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180 934 937,41</w:t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886 163 764,86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773 899 938,01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112 263 826,85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adwyżka / Deficyt </w:t>
            </w:r>
          </w:p>
          <w:p>
            <w:pPr>
              <w:pStyle w:val="Heading3"/>
              <w:ind w:left="28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-158 123 566,10</w:t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- 65 649 549,60</w:t>
            </w:r>
          </w:p>
        </w:tc>
      </w:tr>
      <w:tr>
        <w:trPr>
          <w:trHeight w:val="487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>Przychod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2 034 576,10</w:t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156 313 306,65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ing3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>Rozchod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 911 010,00</w:t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23 911 01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łne sprawozdanie z wykonania budżetu miasta Włocławek  za 2022 rok zostało opublikowane w Biuletynie Informacji Publicznej w dniu 04.04.2023 r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mina Miasto Włocławek w 2022 r. wykorzystała środki z Unii Europejskiej w kwocie 24 418 154,67 zł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g stanu na dzień 31 grudnia 2022 r. w budżecie Miasta Włocławek wystąpiły  zobowiązania wymagalne w kwocie 4.165,80 zł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2022 r. Gmina Miasto Włocławek otrzymała z budżetów jednostek samorządu: gmin, powiatów i województwa dotacje w kwocie 293.596,96 zł na zadania realizowane  na podstawie porozumień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2022 r. Gmina Miasto Włocławek udzieliła z budżetu miasta jednostkom samorządu: gminy, powiatu i województwa dotacje w kwocie 3 772 531,71 zł  na zadania realizowane na podstawie porozumień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edług stanu na 31.12.2022 r. wartość nominalna niewymagalnych ( potencjalnych ) zobowiązań z tytułu udzielonego  poręczenia kredytu Miejskiemu Towarzystwu Budownictwa Społecznego we Włocławku wynosi  600 000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Wykaz osób prawnych i fizycznych oraz jednostek organizacyjnych nieposiadających osobowości prawnej, którym w zakresie podatków i opłat udzielono ulg, odroczeń, umorzeń lub rozłożono spłatę na raty w kwocie przewyższającej 500,00 zł, stanowi załącznik nr 1 do niniejszej informacj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az osób prawnych i fizycznych, którym udzielono pomocy publicznej, stanowi załącznik nr 2 do niniejszej informacj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23:00Z</dcterms:created>
  <dc:creator>mpopielarek</dc:creator>
  <dc:description/>
  <cp:keywords/>
  <dc:language>en-US</dc:language>
  <cp:lastModifiedBy>Ewa Brylińska</cp:lastModifiedBy>
  <cp:lastPrinted>2023-04-20T09:57:00Z</cp:lastPrinted>
  <dcterms:modified xsi:type="dcterms:W3CDTF">2023-04-28T06:31:00Z</dcterms:modified>
  <cp:revision>10</cp:revision>
  <dc:subject/>
  <dc:title>I N F O R M A C J A</dc:title>
</cp:coreProperties>
</file>