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cławek, 04 maja 2023 r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K.BOM.152.1.2023</w:t>
      </w:r>
    </w:p>
    <w:p>
      <w:pPr>
        <w:pStyle w:val="Normal"/>
        <w:spacing w:before="0" w:after="20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petycję wysłaną za pośrednictwem poczty elektronicznej w dniu 25 marca 2023 r. do Urzędu Miasta Włocławek w sprawie przystąpienia do Sojuszu Pokojowego i potwierdzenia sprzeciwu na połącznie Polski i Ukrainy uprzejmie informuję, że zgodnie z art. 2 ust. 3 ustawy z dnia </w:t>
        <w:br/>
        <w:t xml:space="preserve">11 lipca 2014 r. o petycjach (Dz. U. z 2018 r., poz. 870) przedmiotem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petycji</w:t>
      </w:r>
      <w:r>
        <w:rPr>
          <w:rFonts w:cs="Arial" w:ascii="Arial" w:hAnsi="Arial"/>
          <w:sz w:val="24"/>
          <w:szCs w:val="24"/>
        </w:rPr>
        <w:t xml:space="preserve"> może być żądanie, w szczególności, zmiany przepisów prawa, podjęcia rozstrzygnięcia lub innego działania w sprawie dotyczącej podmiotu wnoszącego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petycję</w:t>
      </w:r>
      <w:r>
        <w:rPr>
          <w:rFonts w:cs="Arial" w:ascii="Arial" w:hAnsi="Arial"/>
          <w:sz w:val="24"/>
          <w:szCs w:val="24"/>
        </w:rPr>
        <w:t xml:space="preserve">, życia zbiorowego lub wartości wymagających szczególnej ochrony w imię dobra wspólnego, mieszczących się w zakresie zadań i kompetencji adresata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petycji.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działania i kompetencji tut. organu określa w szczególności ustawa z dnia 8 marca 1990 r. o samorządzie gminnym (Dz. U. z 2023 r., poz. 40, z późn. zm.) oraz ustawa z dnia 5 czerwca 1998 r. o samorządzie powiatowym (Dz. U. z 2022 r., poz. 1526, z późn. zm.).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iorąc powyższe na uwadze informuję, że Prezydent Miasta Włocławek nie jest właściwy w przedmiocie zgłoszonej petycji, gdyż nie zawiera się ona w zadaniach i kompetencjach organu wykonawczego miasta.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dnocześnie informuję, że zgodnie z art. 13 ust. 2 ustawy z dnia 11 lipca 2011 r. o petycjach, sposób załatwienia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petycji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może być przedmiotem skargi.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rzetwarzaniu danych osobowych dla osoby składającej petycję str. 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ważanie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3980</wp:posOffset>
                </wp:positionV>
                <wp:extent cx="5458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625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2152671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bowiązek informacyjny wynikający z art. 13 ust. 1 i 2 rozporządzenia Parlamentu Europejskiego i Rady (UE) 2016/679 z dnia 27 kwietnia 2016 r. w sprawie ochrony osób fizycznych w związku z przetwarzaniem dawnych osobowych i w sprawie swobodnego przepływu takich danych oraz uchylenia dyrektywy 95/46 WE </w:t>
                                    <w:br/>
                                    <w:t>(ogólne rozporządzenie o ochronie danych) dla osoby składającej pety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Tożsamo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Administratora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mina Miasto Włocławek, reprezentowana przez Prezydenta Miasta Włocław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e kontaktowe administratora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 administratorem – Prezydentem Miasta Włocławek, może Pani/Pan skontaktować się pod adresem 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poczta@um.wloclawek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r telefonu: (54) 411 40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r fax: (54) 411 36 00 lub pisemnie pod adresem Zielony Rynek 11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e kontaktowe inspektora ochrony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 inspektorem może Pani/Pan skontaktować się pod adresem e 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iod@um.wloclawek.p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r telefonu: (54) 414 42 69 lub pisemnie na adres administratora da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 inspektorem ochrony danych można się kontaktować we wszystkich sprawach dotyczących przetwarzania danych osobowych oraz korzystania z praw związanych z przetwarzaniem d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Ce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rzetwarzania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ypełnienie obowiązku prawnego ciążącego na administratorze- rozpatrzenie pety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bowiązek prawny wynikający z przepisów ustawy z dnia 11 lipca 2014 r. o petycj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Odbiorcy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chiwum państwowe, Operator pocztowy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ne podmioty, które na podstawie stosownych umów podpisanych z Gminą Miasto Włocławek przetwarzają dane osobowe dla których Administratorem jest Prezydent Miasta Włocł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rzekazanie danych osobowych do państwa trzeciego lub organizacji międzynarodowej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ie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Okres przechowywania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ani/Pana dane osobowe będą przechowywane przez okres niezbędny </w:t>
                                    <w:br/>
                                    <w:t xml:space="preserve">do realizacji celów przetwarzania, a po tym czasie do celów archiwalnych będą przechowywane wieczyśc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>Prawa podmiotów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soby, których dane są przetwarzane, mają prawo d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prawo dostępu do danych osobowych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prawo do żądania sprostowan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rawo do usunięc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prawo do żądania ograniczania przetwarzan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prawo do przenoszenia da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prawo sprzeciwu wobec przetwarzania dany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 granicach określonych w Rozdziale III ogólnego rozporządzenia o ochronie danych osobowych z dnia 27 kwietnia 201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rawo wniesienia skargi do organu nadzorczego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Ma Pani/Pan prawo do wniesienia skargi do Prezesa Urzędu Ochrony Danych Osobowych, gdy uzasadnione jest, że Pani/Pana dane osobowe przetwarzane są przez administratora niezgodnie z przepisami praw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nformacja o dowolności lub obowiązku podania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Podanie przez Panią/Pana danych osobowych jest obowiązkowe i wynik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 przepisów ustawy z dnia 11 lipca 2014 r. o petycjach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Niepodanie danych osobowych w zakresie wymaganym przepisami spowoduje pozostawienie petycji bez rozpozn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nformacja o automatycznym przetwarzaniu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Pani/Pana dane mogą być przetwarzane w sposób zautomatyzowany, ale nie będą profilowane, tj. dane osobowe konkretnej osoby nie będą analizowane w taki sposób, aby stworzyć dokładny opis jej preferencji i cech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41.9pt;mso-wrap-distance-left:7.05pt;mso-wrap-distance-right:7.05pt;mso-wrap-distance-top:0pt;mso-wrap-distance-bottom:0pt;margin-top:-7.4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625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" w:name="_Hlk21526716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owiązek informacyjny wynikający z art. 13 ust. 1 i 2 rozporządzenia Parlamentu Europejskiego i Rady (UE) 2016/679 z dnia 27 kwietnia 2016 r. w sprawie ochrony osób fizycznych w związku z przetwarzaniem dawnych osobowych i w sprawie swobodnego przepływu takich danych oraz uchylenia dyrektywy 95/46 WE </w:t>
                              <w:br/>
                              <w:t>(ogólne rozporządzenie o ochronie danych) dla osoby składającej petycj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Tożsamoś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Administratora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mina Miasto Włocławek, reprezentowana przez Prezydenta Miasta Włocławek 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Dane kontaktowe administratora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 administratorem – Prezydentem Miasta Włocławek, może Pani/Pan skontaktować się pod adresem 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poczta@um.wloclawe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r telefonu: (54) 411 40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r fax: (54) 411 36 00 lub pisemnie pod adresem Zielony Rynek 11/13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Dane kontaktowe inspektora ochrony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 inspektorem może Pani/Pan skontaktować się pod adresem e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iod@um.wloclawe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r telefonu: (54) 414 42 69 lub pisemnie na adres administratora da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 inspektorem ochrony danych można się kontaktować we wszystkich sprawach dotyczących przetwarzania danych osobowych oraz korzystania z praw związanych z przetwarzaniem danych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Ce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Przetwarzania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ypełnienie obowiązku prawnego ciążącego na administratorze- rozpatrzenie petycji 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Podstawa prawna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owiązek prawny wynikający z przepisów ustawy z dnia 11 lipca 2014 r. o petycjach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Odbiorcy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chiwum państwowe, Operator pocztowy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ne podmioty, które na podstawie stosownych umów podpisanych z Gminą Miasto Włocławek przetwarzają dane osobowe dla których Administratorem jest Prezydent Miasta Włocławek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Przekazanie danych osobowych do państwa trzeciego lub organizacji międzynarodowej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e dotyczy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Okres przechowywania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ni/Pana dane osobowe będą przechowywane przez okres niezbędny </w:t>
                              <w:br/>
                              <w:t xml:space="preserve">do realizacji celów przetwarzania, a po tym czasie do celów archiwalnych będą przechowywane wieczyście 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>Prawa podmiotów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9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soby, których dane są przetwarzane, mają prawo 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prawo dostępu do danych osobowych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prawo do żądania sprostowan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prawo do usunięc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prawo do żądania ograniczania przetwarzan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prawo do przenoszenia da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prawo sprzeciwu wobec przetwarzania danyc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 granicach określonych w Rozdziale III ogólnego rozporządzenia o ochronie danych osobowych z dnia 27 kwietnia 2016 r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Prawo wniesienia skargi do organu nadzorczego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Ma Pani/Pan prawo do wniesienia skargi do Prezesa Urzędu Ochrony Danych Osobowych, gdy uzasadnione jest, że Pani/Pana dane osobowe przetwarzane są przez administratora niezgodnie z przepisami prawa. 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Informacja o dowolności lub obowiązku podania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Podanie przez Panią/Pana danych osobowych jest obowiązkowe i wynik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 przepisów ustawy z dnia 11 lipca 2014 r. o petycjach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Niepodanie danych osobowych w zakresie wymaganym przepisami spowoduje pozostawienie petycji bez rozpoznania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Informacja o automatycznym przetwarzaniu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Pani/Pana dane mogą być przetwarzane w sposób zautomatyzowany, ale nie będą profilowane, tj. dane osobowe konkretnej osoby nie będą analizowane w taki sposób, aby stworzyć dokładny opis jej preferencji i cech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hyperlink" Target="mailto:poczta@um.wloclawek.pl" TargetMode="External"/><Relationship Id="rId5" Type="http://schemas.openxmlformats.org/officeDocument/2006/relationships/hyperlink" Target="mailto:iod@um.wloclawe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6:00Z</dcterms:created>
  <dc:creator>Piotr Morawski</dc:creator>
  <dc:description/>
  <cp:keywords/>
  <dc:language>en-US</dc:language>
  <cp:lastModifiedBy>Łukasz Stolarski</cp:lastModifiedBy>
  <cp:lastPrinted>2023-05-05T09:16:00Z</cp:lastPrinted>
  <dcterms:modified xsi:type="dcterms:W3CDTF">2023-05-08T11:58:00Z</dcterms:modified>
  <cp:revision>5</cp:revision>
  <dc:subject/>
  <dc:title/>
</cp:coreProperties>
</file>