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250/2023 Prezydenta Miasta Włocławek z dnia 15 czerwca 2023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do oceny formalnej i merytorycznej wniosków o przyznanie Stypendium Prezydenta Miasta Włocławek dla uzdolnionych uczniów szkół z terenu Miasta Włocławek w 2023 roku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odstawie art. 30 ust. 1 ustawy z dnia 8 marca 1990r. o samorządzie gminnym (Dz. U. z 2023r., poz. 40 i poz. 572) w związku z § 9 załącznika do uchwały nr XIX/64/2016 Rady Miasta Włocławek z dnia 30 maja 2016r. </w:t>
      </w:r>
      <w:r>
        <w:rPr>
          <w:rFonts w:cs="Arial" w:ascii="Arial" w:hAnsi="Arial"/>
          <w:color w:val="000000"/>
        </w:rPr>
        <w:t>w sprawie określenia szczegółowych warunków, form i zakresu przyznawania stypendium Prezydenta Miasta Włocławek dla uzdolnionych uczniów szkół z terenu miasta Włocławek zmienionej uchwałą nr XLII/29/2018 Rady Miasta Włocławek z dnia 17 kwietnia 2018r. oraz uchwałą nr XXV/83/2021 Rady Miasta Włocławek z dnia 22 czerwca 2021r. (Dz. Urz. Woj. Kuj.-Pom. z 2016r., poz. 1935; z 2018r., poz. 2395; z 2021r. poz. 3345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.1. Powołuje się Komisję do oceny formalnej i merytorycznej wniosków o przyznanie Stypendium Prezydenta Miasta Włocławek dla uzdolnionych uczniów szkół z terenu miasta Włocławek w roku 2023, zwanej dalej „ Komisją” w składzi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na Piętka – Przewodnicząc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gata Podlasin – Członek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nna Nowak – Człone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daniem Komisji jest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konanie oceny formalnej i merytorycznej złożonych wniosków o przyznanie Stypendium Prezydenta Miasta Włocławek zgodnie z uchwałą nr XIX/64/2016 Rady Miasta Włocławek z dnia 30 maja 2016r. </w:t>
      </w:r>
      <w:r>
        <w:rPr>
          <w:rFonts w:cs="Arial" w:ascii="Arial" w:hAnsi="Arial"/>
          <w:color w:val="000000"/>
        </w:rPr>
        <w:t>w sprawie określenia szczegółowych warunków, form i zakresu przyznawania stypendium Prezydenta Miasta Włocławek dla uzdolnionych uczniów szkół z terenu miasta Włocławek zmienionej uchwałą nr XLII/29/2018 Rady Miasta Włocławek z dnia 17 kwietnia 2018r. oraz uchwałą nr XXV/83/2021 Rady Miasta Włocławek z dnia 22 czerwca 2021r.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omendowanie Prezydentowi Miasta Włocławek listy uczniów wytypowanych do Stypendium Prezydenta Miasta Włocławek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enie protokołu z posiedzenia Komisji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 się Dyrektorowi Wydziału Edukacj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3. Nadzór nad wykonaniem zarządzenia powierza się właściwemu w zakresie nadzoru Zastępcy Prezydenta Miasta Włocławe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4. 1. Zarządzenie wchodzi w życie z dniem podpisa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podlega publikacji poprzez ogłoszenie w Biuletynie Informacji Publicznej Urzędu Miasta Włocławek.</w:t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chwała Nr XIX/64/2016 Rady Miasta Włocławek z dnia 30 maja 2016r. </w:t>
      </w:r>
      <w:r>
        <w:rPr>
          <w:rFonts w:cs="Arial" w:ascii="Arial" w:hAnsi="Arial"/>
          <w:color w:val="000000"/>
        </w:rPr>
        <w:t xml:space="preserve">w sprawie określenia szczegółowych warunków, form i zakresu przyznawania stypendium Prezydenta Miasta Włocławek dla uzdolnionych uczniów szkół z terenu miasta Włocławek zmienionej uchwałą nr XLII/29/2018 Rady Miasta Włocławek z dnia 17 kwietnia 2018r. oraz uchwałą nr XXV/83/2021 Rady Miasta Włocławek z dnia 22 czerwca 2021r. (Dz. Urz. Woj. Kuj.-Pom. z 2016r., poz. 1935; z 2018r., poz. 2395; z 2021r. poz. 3345) </w:t>
      </w:r>
      <w:r>
        <w:rPr>
          <w:rFonts w:cs="Arial" w:ascii="Arial" w:hAnsi="Arial"/>
        </w:rPr>
        <w:t xml:space="preserve">w § 9 załącznika do uchwały wskazuje na konieczność powołania Komisji do oceny formalnej i merytorycznej wniosków o Stypendium Prezydenta Miasta Włocławek w ramach Programu wspierania edukacji uzdolnionych uczniów szkół z terenu miasta Włocławek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omisja rekomenduje Prezydentowi Miasta Włocławek wytypowanych do stypendium uczniów, których lista, po podjęciu decyzji przez Prezydenta Miasta Włocławek, będzie podana do publicznej wiadomości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6:00Z</dcterms:created>
  <dc:creator>elewandowska</dc:creator>
  <dc:description/>
  <cp:keywords>Zarządzenie Prezydenta Miasta Włocławek</cp:keywords>
  <dc:language>en-US</dc:language>
  <cp:lastModifiedBy>Łukasz Stolarski</cp:lastModifiedBy>
  <cp:lastPrinted>2019-05-30T09:58:00Z</cp:lastPrinted>
  <dcterms:modified xsi:type="dcterms:W3CDTF">2023-06-15T11:43:00Z</dcterms:modified>
  <cp:revision>60</cp:revision>
  <dc:subject/>
  <dc:title>Zarządzenie nr 250/2023 Prezydenta Miasta Włocławek z dn. 15 czerwca 2023 r.</dc:title>
</cp:coreProperties>
</file>