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256/2023 Prezydenta Miasta Włocławek z dnia 20 czerwca 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sokości Stypendium Prezydenta Miasta Włocławek dla uzdolnionych uczniów szkół  z terenu miasta Włocławek w 2023 roku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podstawie art. 30 ust. 1, ust. 2 pkt 2 ustawy z dnia 8 marca 1990r. o samorządzie gminnym (Dz. U. z 2023r., poz.40 i 572) i art. 92 ust. 1 pkt 2 i ust 2 ustawy z dnia 5 czerwca 1998r. o samorządzie powiatowym (Dz. U. z 2022r., poz. 1526 i 572) w związku z §4 załącznika do uchwały Nr XIX/64/2016 Rady Miasta Włocławek z dnia 30 maja 2016r. </w:t>
      </w:r>
      <w:r>
        <w:rPr>
          <w:rFonts w:cs="Arial" w:ascii="Arial" w:hAnsi="Arial"/>
          <w:color w:val="000000"/>
        </w:rPr>
        <w:t>w sprawie określenia szczegółowych warunków, form i zakresu przyznawania stypendium Prezydenta Miasta Włocławek dla uzdolnionych uczniów szkół z terenu miasta Włocławek zmienionej uchwałą nr XLII/29/2018 Rady Miasta Włocławek z dnia 17 kwietnia 2018r. oraz Uchwałą nr XXXV/83/2021 Rady Miasta Włocławek z dnia 22 czerwca 2021r. (Dz. Urz. Woj. Kuj.-Pom. z 2016r., poz. 1935; z 2018r., poz. 2395; z 2021r., poz. 3345)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§1.</w:t>
      </w:r>
      <w:r>
        <w:rPr>
          <w:rFonts w:cs="Arial" w:ascii="Arial" w:hAnsi="Arial"/>
        </w:rPr>
        <w:t xml:space="preserve"> Ustala się wysokość Stypendium Prezydenta Miasta Włocławek dla uzdolnionych uczniów szkół z terenu miasta Włocławek w 2023r. w kwocie 1800 zł dla ucz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 xml:space="preserve"> Wykonanie zarządzenia powierza się Dyrektorowi Wydziału Edukacji Urzędu Miasta Włocławe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 xml:space="preserve"> Nadzór nad wykonaniem zarządzenia powierza się właściwemu w zakresie nadzoru Zastępcy Prezydenta Miasta Włocławek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4. 1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podlega podaniu do publicznej wiadomości poprzez ogłoszenie w Biuletynie Informacji Publicznej Urzędu Miasta Włocławek.</w:t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chwała Nr XIX/64/2016 Rady Miasta Włocławek z dnia 30 maja 2016r. w sprawie określenia szczegółowych warunków, form i zakresu przyznawania stypendium Prezydenta Miasta Włocławek dla uzdolnionych uczniów szkół z terenu miasta Włocławek, określa zasady i kryteria przyznawania Stypendium Prezydenta Miasta Włocławek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owyższa uchwała w § 4 wskazuje na konieczność corocznego ustalenia zarządzeniem Prezydenta Miasta Włocławek wysokości stypendium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3:00Z</dcterms:created>
  <dc:creator>elewandowska</dc:creator>
  <dc:description/>
  <cp:keywords>Zarządzenie Prezydenta Miasta Włocławek</cp:keywords>
  <dc:language>en-US</dc:language>
  <cp:lastModifiedBy>Karolina Budziszewska</cp:lastModifiedBy>
  <cp:lastPrinted>2023-06-14T12:58:00Z</cp:lastPrinted>
  <dcterms:modified xsi:type="dcterms:W3CDTF">2023-06-20T13:13:00Z</dcterms:modified>
  <cp:revision>3</cp:revision>
  <dc:subject/>
  <dc:title>Zarządzenie nr 256/2023  Prezydenta Miasta Włocławek w sprawie wysokości Stypendium Prezydenta Miasta Włocławek z dn. 20 czerwca 2023 r.</dc:title>
</cp:coreProperties>
</file>