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259/2023</w:t>
      </w:r>
    </w:p>
    <w:p>
      <w:pPr>
        <w:pStyle w:val="Heading1"/>
        <w:rPr/>
      </w:pPr>
      <w:r>
        <w:rPr/>
        <w:t>Prezydenta Miasta Włocławek</w:t>
      </w:r>
    </w:p>
    <w:p>
      <w:pPr>
        <w:pStyle w:val="Heading1"/>
        <w:rPr/>
      </w:pPr>
      <w:r>
        <w:rPr/>
        <w:t>z dnia 22 czerwca 2023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sprawie przyjęcia Regulaminu wydawania i korzystania z dokumentu potwierdzającego uprawnienia do korzystania z ulg przewidzianych w Programie „Włocławska Karta Seniora”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Na podstawie art.30 ust. 1, ust. 2, pkt. 2 ustawy z dnia 8 marca 1990 r. o samorządzie gminnym, (Dz. U z 2023 r. poz. 40 i poz. 57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w związku z </w:t>
      </w:r>
      <w:r>
        <w:rPr>
          <w:rFonts w:eastAsia="Times New Roman" w:cs="Arial" w:ascii="Arial" w:hAnsi="Arial"/>
          <w:sz w:val="24"/>
          <w:szCs w:val="24"/>
          <w:lang w:eastAsia="pl-PL"/>
        </w:rPr>
        <w:t>Uchwałą Nr XXV/126/2016 Rady Miasta Włocławek z dnia 24 października 2016 r. w sprawie przyjęcia Programu „Włocławska Karta Seniora”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rządza się, co następuje: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1. 1. Wprowadza się Regulamin wydawania i korzystania z dokumentu potwierdzającego uprawnienia do korzystania z ulg przewidzianych w Programie „ Włocławska Karta Seniora”, stanowiący załącznik nr 1 do niniejszego zarządzeni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Wzór wniosku o wydanie </w:t>
      </w:r>
      <w:bookmarkStart w:id="0" w:name="_Hlk135915182"/>
      <w:r>
        <w:rPr>
          <w:rFonts w:eastAsia="Times New Roman" w:cs="Arial" w:ascii="Arial" w:hAnsi="Arial"/>
          <w:sz w:val="24"/>
          <w:szCs w:val="24"/>
          <w:lang w:eastAsia="pl-PL"/>
        </w:rPr>
        <w:t xml:space="preserve">Ogólnopolskiej Karty Seniora - edycja Włocławek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stanowi załącznik nr 2 do niniejszego zarządzeni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3. Wzór Ogólnopolskiej Karty Seniora - edycja Włocławek stanowi załącznik nr 3 do niniejszego zarządzeni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2. Realizację i koordynację działań związanych z wydawaniem i korzystaniem z dokumentu potwierdzającego uprawnienia do korzystania z ulg przewidzianych w Programie „Włocławska Karta Seniora” zapewni Wydział Polityki Społecznej i Zdrowia Publicznego Urzędu Miasta Włocławek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3. Nadzór nad wykonywaniem zarządzenia powierza się właściwemu w zakresie nadzoru Zastępcy Prezydenta Miasta Włocławek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§ 4. Traci moc zarządzenie nr 8/2017 Prezydenta Miasta Włocławek z dnia 10 stycznia 2017 roku w sprawie przyjęcia Regulaminu wydawania i korzystania z dokumentu potwierdzającego uprawnienia do korzystania z ulg przewidzianych w Programie „Włocławska Karta Seniora”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 5.1. Zarządzenie wchodzi w życie z dniem podpisania.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Zarządzenie podlega publikacji w Biuletynie Informacji Publicznej Urzędu Miasta Włocławek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Celem wydania niniejszego zarządzenia jest uaktualnienie zapisów obowiązującego regulaminu wydawania i korzystania z dokumentu potwierdzającego uprawnienia do korzystania z ulg przewidzianych w Programie „Włocławska Karta Senior”, wzoru wniosku o wydanie ww. Karty oraz wzoru Ogólnopolskiej Karty Seniora. 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 do Zarządzenia Nr 259/2023 Prezydenta Miasta Włocławek z dnia 22 czerwca 2023 r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Heading1"/>
        <w:rPr/>
      </w:pPr>
      <w:r>
        <w:rPr/>
        <w:t>Regulamin wydawania i korzystania z dokumentu potwierdzającego uprawnienia do korzystania z ulg przewidzianych w Programie„ Włocławska Karta Seniora”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em potwierdzającym uprawnienia do korzystania z Programu „Włocławska Karta Seniora”, zwanym dalej „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gramem” jest indywidualna Karta Seniora, zwana dalej „Kartą”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rtę otrzymuje bezpłatnie i bezterminowo osoba fizyczna, która ukończyła 60 rok życia i zamieszkuje na terenie miasta Włocławek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rta jest własnością Gminy Miasto Włocławek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rta nie jest kartą kredytową, płatniczą, bankomatową, ani też nie zastępuje żadnej formy płatności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zór karty stanowi załącznik nr 3 do niniejszego zarządzeni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arta daje prawo do korzystania z ulg przyznawanych przez podmioty, które przystąpiły do Programu.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Informacja o wysokości ulg przyznanych przez podmioty, które przystąpiły do Programu podlega publikacji na stronie internetowej Urzędu Miasta Włocławek www.wloclawek.eu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zakładce „Włocławska Karta Seniora”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otrzymania Karty jest złożenie wypełnionego wniosku, którego wzór stanowi załącznik nr 2 do zarządzenia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i przyjmowane są w Wydziale Polityki Społecznej i Zdrowia Publicznego Urzędu Miasta Włocławek, przy ul. Kościuszki 12, w godzinach pracy Urzędu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biór Karty następuje w Wydziale Polityki Społecznej i Zdrowia Publicznego Urzędu Miasta Włocławek, przy ul. Kościuszki 12, w godzinach pracy Urzędu.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terminie odbioru Karty osoba uprawniona jest informowana telefonicznie lub e-mailem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żytkownik Karty zobowiązany jest do ochrony Karty przed jej utratą lub zniszczeniem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traty lub zniszczenia Karty, na wniosek osoby uprawnionej wydawany jest duplikat Karty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uprawnione do korzystania z Karty nie mogą jej użyczać osobom trzecim pod karą cofnięcia przyznania uprawnień. W przypadku posługiwania się Kartą przez osoby nieuprawnione podmiot przyznający ulgi w ramach Programu, ma prawo zatrzymać Kartę i przekazać ją do Urzędu Miasta we Włocławku.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żądanie podmiotu oferującego ulgi użytkownik Karty zobowiązany jest do okazania Karty wraz </w:t>
        <w:br/>
        <w:t>z dokumentem potwierdzającym tożsamość. Nieokazanie dokumentu potwierdzającego tożsamość może być powodem odmowy udzielania ulgi przez podmiot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two w Programie wygasa w przypadku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y miejsca zamieszkania na teren innej gminy,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śmierci uczestnika Programu „Włocławska Karta Seniora”.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wskazanym w ust.1 pkt 1 Karta podlega zwrotowi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iany niniejszego Regulaminu dokonywane są w trybie przewidzianym dla jego wprowadzenia.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kern w:val="2"/>
          <w:sz w:val="24"/>
          <w:szCs w:val="24"/>
        </w:rPr>
        <w:t xml:space="preserve">Załącznik nr 2 do Zarządzenia Nr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390525</wp:posOffset>
            </wp:positionV>
            <wp:extent cx="6457950" cy="871410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24"/>
          <w:szCs w:val="24"/>
        </w:rPr>
        <w:t>259/202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Prezydenta Miasta Włocławek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z dnia 22 czerwca 2023 r.</w:t>
      </w:r>
    </w:p>
    <w:p>
      <w:pPr>
        <w:pStyle w:val="Normal"/>
        <w:rPr>
          <w:rFonts w:ascii="Arial" w:hAnsi="Arial" w:eastAsia="Times New Roman" w:cs="Arial"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96735" cy="976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976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ałącznik nr 3 do Zarządzenia Nr 259/2023 Prezydenta Miasta Włocławek  z dnia 22 czerwca 2023 r.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WZÓR „OGÓLNOPOLSKIEJ KARTY SENIORA - EDYCJA WŁOCŁAWEK”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rzód: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42945" cy="2091055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Tył: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3242945" cy="20910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4:00Z</dcterms:created>
  <dc:creator>mmichalak</dc:creator>
  <dc:description/>
  <cp:keywords>Zarządzenie Prezydenta Miasta Włocławek</cp:keywords>
  <dc:language>en-US</dc:language>
  <cp:lastModifiedBy>Karolina Budziszewska</cp:lastModifiedBy>
  <cp:lastPrinted>2017-01-02T12:44:00Z</cp:lastPrinted>
  <dcterms:modified xsi:type="dcterms:W3CDTF">2023-06-22T12:52:00Z</dcterms:modified>
  <cp:revision>39</cp:revision>
  <dc:subject/>
  <dc:title>Zarządzenie nr 259/2023 Prezydenta Miasta Włocławek z dn. 22 czerwca 2023 r.</dc:title>
</cp:coreProperties>
</file>