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do konkursu AGRO-wczasy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tegoria I – AGRO-pobyt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3830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Nazwa obiektu 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właściciela/l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obiektu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y www / media społecznościowe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is obiektu (krótka charakterystyka działalności, lokalizacja, powierzchnia, jak długo prowadzona jest działalność) </w:t>
            </w:r>
          </w:p>
        </w:tc>
      </w:tr>
      <w:tr>
        <w:trPr>
          <w:trHeight w:val="698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32"/>
        <w:gridCol w:w="709"/>
        <w:gridCol w:w="1418"/>
        <w:gridCol w:w="708"/>
        <w:gridCol w:w="1276"/>
        <w:gridCol w:w="709"/>
        <w:gridCol w:w="1701"/>
        <w:gridCol w:w="709"/>
      </w:tblGrid>
      <w:tr>
        <w:trPr>
          <w:trHeight w:val="5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okoi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oso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</w:t>
              <w:br/>
              <w:t>osob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-</w:t>
              <w:br/>
              <w:t>oso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looso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</w:rPr>
              <w:t>Łączna liczba miejsc noclegowych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52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oferowane turystom:</w:t>
            </w:r>
          </w:p>
        </w:tc>
      </w:tr>
      <w:tr>
        <w:trPr>
          <w:trHeight w:val="275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02675</wp:posOffset>
                </wp:positionV>
                <wp:extent cx="581406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1200"/>
                              <w:gridCol w:w="1920"/>
                              <w:gridCol w:w="1200"/>
                              <w:gridCol w:w="228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 dostępności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d miesiąc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 miesiąca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7.7pt;mso-wrap-distance-left:7.05pt;mso-wrap-distance-right:7.05pt;mso-wrap-distance-top:0pt;mso-wrap-distance-bottom:0pt;margin-top:685.2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1200"/>
                        <w:gridCol w:w="1920"/>
                        <w:gridCol w:w="1200"/>
                        <w:gridCol w:w="228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 dostępności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d miesiąc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 miesiąca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kcyjność oferty – opis zgodnie z kryterium określonym w ust. 13, kategoria I, pkt 1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obiektu – opis zgodnie z kryterium określonym w ust. 13, kategoria I, pkt 2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ień oddziaływania na środowisko – opis zgodnie z kryterium określonym w ust. 13, kategoria I, pkt 3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zyskania lokalnej żywności – opis zgodnie z kryterium określonym w ust. 13, kategoria I, pkt 4 regulaminu konkursu.</w:t>
            </w:r>
          </w:p>
        </w:tc>
      </w:tr>
      <w:tr>
        <w:trPr>
          <w:trHeight w:val="3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ywność kwaterodawcy w promowaniu oferty obiektu – opis zgodnie z kryterium określonym </w:t>
              <w:br/>
              <w:t>w ust. 13, kategoria I, pkt 5 regulaminu konkursu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ie drogi do obiektu – opis zgodnie z kryterium określonym w ust. 13, kategoria I, pkt 6 regulaminu konkursu.</w:t>
            </w:r>
          </w:p>
        </w:tc>
      </w:tr>
      <w:tr>
        <w:trPr>
          <w:trHeight w:val="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ycje podnoszące standard usług (wprowadzone w ciągu ostatnich 12 miesięcy) – opis zgodnie z kryterium określonym w ust. 13, kategoria I, pkt 7 regulaminu konkursu.</w:t>
            </w:r>
          </w:p>
        </w:tc>
      </w:tr>
      <w:tr>
        <w:trPr>
          <w:trHeight w:val="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łączniki – zdjęcia obiektu z krótkim opisem (min. 5)</w:t>
            </w:r>
          </w:p>
        </w:tc>
      </w:tr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bookmarkStart w:id="0" w:name="_Hlk10416055"/>
      <w:bookmarkStart w:id="1" w:name="_Hlk10416055"/>
      <w:bookmarkEnd w:id="1"/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00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rażam zgodę na wykorzystanie przez Kujawsko-Pomorski Ośrodek Doradztwa Rolniczego w Minikowie nadesłanych przeze mnie materiałów prezentujących mój obiekt/świadczone przeze mnie usługi w dokumentacji konkursowej oraz w materiałach informacyjno-promocyjnych dotyczących operacji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, celem mojego uczestnictwa w konkursie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1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bookmarkStart w:id="2" w:name="_Hlk10106395"/>
            <w:bookmarkEnd w:id="2"/>
            <w:r>
              <w:rPr>
                <w:rFonts w:cs="Tahoma" w:ascii="Tahoma" w:hAnsi="Tahoma"/>
                <w:sz w:val="16"/>
                <w:szCs w:val="16"/>
              </w:rPr>
      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oraz ustawy z dnia 10 maja 2018 r. o ochronie danych osobowych (Dz. U. z 2019 r. poz. 1781), wyrażam dobrowolnie zgodę na przetwarzanie moich danych osobowych w celu mojego uczestnictwa </w:t>
              <w:br/>
              <w:t>w konkursie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Wyrażam dobrowolnie zgodę na wykorzystanie mojego wizerunku, utrwalonego w ramach realizacji operacji pn. „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X Kujawsko-Pomorskie Forum Turystyki Wiejskiej – Region na talerzu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”, przez Kujawsko-Pomorski Ośrodek Doradztwa Rolniczego w Minikowie oraz podmioty wymienione </w:t>
              <w:br/>
              <w:t xml:space="preserve">w punkcie 5, 9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i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 xml:space="preserve"> 10 klauzuli RODO, w formie elektronicznej i drukowanej, do celów związanych z realizacją, promocją i rozliczeniem ww. operacji. Niniejsza zgoda stanowi zezwolenie na rozpowszechnianie wizerunku w rozumieniu art. 81 ustawy z dnia 4 lutego 1994 r. o prawie autorskim </w:t>
              <w:br/>
              <w:t>i prawach pokrewnych (Dz. U. z 2022 r. poz. 2509)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…</w:t>
            </w:r>
          </w:p>
          <w:p>
            <w:pPr>
              <w:pStyle w:val="Normal"/>
              <w:ind w:right="-4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>Czytelny podpis właściciela obi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120"/>
        <w:jc w:val="both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KLAUZULA INFORMACYJNA RODO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, z późn. zm.), zwanego dalej „RODO”, oraz ustawy z dnia 10 maja 2018 r. o ochronie danych osobowych (Dz. U. </w:t>
        <w:br/>
        <w:t>z 2019 r. poz. 1781) – informujemy o zasadach przetwarzania Pani/Pana danych osobowych oraz o przysługujących Pani/Panu prawach z tym związanych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. Administratorem Pani/Pana danych osobowych jest Kujawsko-Pomorski Ośrodek Doradztwa Rolniczego w Minikowie. Adres do korespondencji: Kujawsko-Pomorski Ośrodek Doradztwa Rolniczego w Minikowie, 89-122 Minikowo, e-mail: sekretariat@kpodr.pl, tel. 52 386 72 14, faks 52 386 72 27.    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Jeśli ma Pani/Pan pytania dotyczące sposobu i zakresu przetwarzania Pani/Pana danych osobowych w zakresie działania Kujawsko-Pomorskiego Ośrodka Doradztwa Rolniczego w Minikowie, a także przysługujących Pani/Panu uprawnień, może się Pani/Pan skontaktować z Inspektorem Ochrony Danych Osobowych w siedzibie Administratora lub pod adresem e-mail: iod@kpodr.pl, tel.: 52 386 72 24, 663 731 881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Administrator danych osobowych przetwarza Pani/Pana dane osobowe na podstawie obowiązujących przepisów prawa, udzielonej zgody oraz zawartych umów, w tym w szczególności umowy na realizację operacji pn. „IX Kujawsko-Pomorskie Forum Turystyki Wiejskiej – Region na talerzu”, zwanej dalej „operacją”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. Pani/Pana dane osobowe przetwarzane będą w celu określonym w treści zgody.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. W związku z przetwarzaniem danych w celu, o którym mowa w ust. 4, odbiorcami Pani/Pana danych osobowych mogą być: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 Urząd Marszałkowski Województwa Kujawsko-Pomorskiego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 Agencja Restrukturyzacji i Modernizacji Rolnictwa;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. Dane osobowe mogą być przetwarzane przez podmiot wskazany w ust. 5 pkt 1) na podstawie art. 6 ust. 1 lit. c RODO w celu wypełnienia obowiązków określonych w art. 57g ust. 1, w szczególności z pkt 5-7 ustawy z dnia 20 lutego 2015 r. o wspieraniu rozwoju obszarów wiejskich z udziałem środków Europejskiego Funduszu Rolnego na rzecz Rozwoju Obszarów Wiejskich w ramach Programu Rozwoju Obszarów Wiejskich na lata 2014–2020 (Dz. U. z 2022 r. poz. 1234, z późn. zm.), zwanej dalej „ustawą ROW”, tj. przeprowadzania kontroli, wypłaty środków finansowych z tytułu realizacji operacji oraz zwrotu tych środków w przypadkach określonych w umowie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. Dane osobowe, przetwarzane przez podmiot wskazany w ust. 5 pkt 1), mogą być również przetwarzane  w celu rozpowszechniania informacji o realizowanej operacji, w szczególności zamieszczenia informacji na stronie internetowej KSOW oraz tworzenia sieci kontaktów za pośrednictwem KSOW, na podstawie § 2 pkt 1 i 2 oraz § 3 pkt 1 i 2, a także § 6 pkt 1-3 oraz § 7 pkt 1-3 rozporządzenia Ministra Rolnictwa i Rozwoju Wsi z dnia 17 stycznia 2017 r. w sprawie krajowej sieci obszarów wiejskich w ramach Programu Rozwoju Obszarów Wiejskich na lata 2014–2020 (Dz. U. poz. 148, z późn. zm.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. Dane osobowe mogą być przetwarzane przez podmiot wskazany w ust. 5 pkt 2) na podstawie § 13 ust. 3 i § 23 ust. 1a, 2 i 3c rozporządzenia Ministra Rolnictwa i Rozwoju Wsi z dnia 20 września 2016 r. w sprawie szczegółowych warunków i trybu przyznawania oraz wypłaty pomocy technicznej w ramach Programu Rozwoju Obszarów Wiejskich na lata 2014–2020 (Dz. U. poz. 1549, z późn. zm.) w związku z wykonywaniem obowiązków określonych w art. 6 ust. 2 ustawy ROW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. Dane osobowe mogą być również przetwarzane przez inne instytucje uprawnione do przeprowadzenia kontroli i audytu na podstawie przepisów powszechnie obowiązującego prawa, w szczególności Centrum Doradztwa Rolniczego w Brwinowie - oddział w Warszawie, Komisję Europejską oraz organy Krajowej Administracji Skarbowej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. Dane osobowe mogą być udostępniane podmiotom publicznym uprawnionym do przetwarzania danych osobowych na podstawie przepisów powszechnie obowiązującego prawa oraz na podstawie postanowień zawartej umowy na realizację oper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. Dane osobowe będą przetwarzane przez okres wykonywania obowiązków, o których mowa w ust. 6 i 8, tj. do dnia, w którym upłynie 5 lat od dnia wypłaty przez Agencję Restrukturyzacji i Modernizacji Rolnictwa środków z tytułu zrealizowania operacji jednostce, która zrefundowała Kujawsko-Pomorskiemu Ośrodkowi Doradztwa Rolniczego w Minikowie koszty poniesione z tego tytułu. Dane osobowe będą przetwarzane przez Administratora od dnia rozpoczęcia realizacji operacji do dnia, o którym mowa w zdaniu powyżej. Okres przetwarzania danych osobowych może zostać przedłużony o okres przedawnienia roszczeń, jeżeli przetwarzanie danych będzie niezbędne do dochodzenia roszczeń lub do obrony przed takimi roszczeniami przez Administratora danych osobowych. Ponadto okres przetwarzania danych osobowych może zostać przedłużony o okres potrzebny do przeprowadzenia archiwizacji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. W związku z przetwarzaniem Pani/Pana danych osobowych przysługuje Pani/Panu prawo żądania od Administratora danych osobowych dostępu do tych danych, ich sprostowania lub ograniczenia ich przetwarzania, w przypadkach określonych w RODO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3. Podanie przez Panią/Pana danych osobowych Administratorowi nie jest obowiązkowe, jednak jest konieczne do wzięcia przez Panią/Pana udziału </w:t>
        <w:br/>
        <w:t>w konkursi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4. 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. Dane osobowe nie będą przetwarzane w sposób zautomatyzowany i nie będą profilowane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6. Dane osobowe nie będą przekazywane poza obszar Unii Europejskiej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cs="Calibri"/>
        </w:rPr>
      </w:pPr>
      <w:bookmarkStart w:id="3" w:name="_Hlk74218364"/>
      <w:r>
        <w:rPr>
          <w:lang w:val="en-US" w:eastAsia="en-US"/>
        </w:rPr>
        <w:drawing>
          <wp:inline distT="0" distB="0" distL="0" distR="0">
            <wp:extent cx="1485265" cy="5708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4" w:name="_Hlk72758377"/>
      <w:r>
        <w:rPr>
          <w:rFonts w:cs="Calibri"/>
          <w:color w:val="000000"/>
        </w:rPr>
        <w:t>Odwiedź portal KSOW – </w:t>
      </w:r>
      <w:r>
        <w:rPr>
          <w:rStyle w:val="InternetLink"/>
          <w:rFonts w:cs="Calibri"/>
          <w:b/>
          <w:bCs/>
          <w:color w:val="000000"/>
        </w:rPr>
        <w:t>www.ksow.pl</w:t>
      </w:r>
    </w:p>
    <w:p>
      <w:pPr>
        <w:pStyle w:val="Normal"/>
        <w:shd w:fill="FFFFFF" w:val="clear"/>
        <w:spacing w:before="180" w:after="180"/>
        <w:ind w:left="105" w:right="105" w:hanging="0"/>
        <w:jc w:val="center"/>
        <w:rPr>
          <w:rFonts w:cs="Calibri"/>
          <w:b/>
          <w:b/>
          <w:bCs/>
          <w:color w:val="000000"/>
        </w:rPr>
      </w:pPr>
      <w:bookmarkStart w:id="5" w:name="_Hlk74218364"/>
      <w:bookmarkStart w:id="6" w:name="_Hlk72758377"/>
      <w:r>
        <w:rPr>
          <w:rFonts w:cs="Calibri"/>
          <w:b/>
          <w:bCs/>
          <w:color w:val="000000"/>
        </w:rPr>
        <w:t>Zostań Partnerem Krajowej Sieci Obszarów Wiejskich.</w:t>
      </w:r>
      <w:bookmarkEnd w:id="5"/>
      <w:bookmarkEnd w:id="6"/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7" w:name="_Hlk10416055"/>
      <w:bookmarkStart w:id="8" w:name="_Hlk10416055"/>
      <w:bookmarkEnd w:id="8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AGRO-wczasy</w:t>
    </w:r>
    <w:r>
      <w:rPr>
        <w:rFonts w:cs="Tahoma" w:ascii="Tahoma" w:hAnsi="Tahoma"/>
        <w:sz w:val="22"/>
        <w:szCs w:val="22"/>
        <w:lang w:val="pl-PL"/>
      </w:rPr>
      <w:t xml:space="preserve"> 2023</w:t>
    </w: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5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9" w:name="_Hlk74217368"/>
    <w:bookmarkEnd w:id="9"/>
    <w:r>
      <w:rPr>
        <w:lang w:val="en-US" w:eastAsia="en-US"/>
      </w:rPr>
      <w:drawing>
        <wp:inline distT="0" distB="0" distL="0" distR="0">
          <wp:extent cx="6455410" cy="548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Europejski Fundusz Rolny na rzecz Rozwoju Obszarów Wiejskich: Europa inwestująca w obszary wiejskie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Instytucja Zarządzająca Programem Rozwoju Obszarów Wiejskich na lata 2014–2020 – Minister Rolnictwa i Rozwoju Wsi.</w:t>
    </w:r>
  </w:p>
  <w:p>
    <w:pPr>
      <w:pStyle w:val="TextBody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Operacja wspófinansowana ze środków Unii Europejskiej w ramach Schematu II Pomocy Technicznej </w:t>
      <w:br/>
      <w:t>„Krajowa Sieć Obszarów Wiejskich” Programu Rozwoju Obszarów Wiejskich na lata 2014–2020.</w:t>
    </w:r>
  </w:p>
  <w:p>
    <w:pPr>
      <w:pStyle w:val="Header"/>
      <w:rPr>
        <w:rFonts w:ascii="Calibri Light" w:hAnsi="Calibri Light" w:eastAsia="Calibri" w:cs="Calibri Light"/>
        <w:sz w:val="16"/>
        <w:szCs w:val="16"/>
        <w:lang w:val="pl-PL"/>
      </w:rPr>
    </w:pPr>
    <w:r>
      <w:rPr>
        <w:rFonts w:eastAsia="Calibri" w:cs="Calibri Light" w:ascii="Calibri Light" w:hAnsi="Calibri Light"/>
        <w:sz w:val="16"/>
        <w:szCs w:val="16"/>
        <w:lang w:val="pl-PL"/>
      </w:rPr>
    </w:r>
    <w:bookmarkStart w:id="10" w:name="_Hlk74217368"/>
    <w:bookmarkStart w:id="11" w:name="_Hlk74217368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6:00Z</dcterms:created>
  <dc:creator>kwiatek</dc:creator>
  <dc:description/>
  <cp:keywords/>
  <dc:language>en-US</dc:language>
  <cp:lastModifiedBy>Adam KPODR</cp:lastModifiedBy>
  <cp:lastPrinted>2013-04-26T11:35:00Z</cp:lastPrinted>
  <dcterms:modified xsi:type="dcterms:W3CDTF">2023-06-12T07:26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