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I – AGRO-atrakcj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azwa działalnośc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siedziby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ziałalności (krótka charakterystyka):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95440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527.2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34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I, pkt 1 regulaminu konkursu.</w:t>
            </w:r>
          </w:p>
        </w:tc>
      </w:tr>
      <w:tr>
        <w:trPr>
          <w:trHeight w:val="375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usługi – opis zgodnie z kryterium określonym w ust. 13, kategoria I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ółpraca z innymi podmiotami z branży turystycznej – opis zgodnie z kryterium określonym </w:t>
              <w:br/>
              <w:t>w ust. 13, kategoria I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skorzystania z dodatkowych usług w ramach prowadzonej działalności – opis zgodnie </w:t>
              <w:br/>
              <w:t>z kryterium określonym w ust. 13, kategoria II, pkt 4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ność zarządzających w promowaniu działalności – opis zgodnie z kryterium określonym </w:t>
              <w:br/>
              <w:t>w ust. 13, kategoria II, pkt 5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I, pkt 6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oferowanej usługi (min. 5)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r>
        <w:rPr>
          <w:rStyle w:val="InternetLink"/>
          <w:rFonts w:cs="Calibri"/>
          <w:b/>
          <w:bCs/>
          <w:color w:val="000000"/>
        </w:rPr>
        <w:t>www.ksow.pl</w:t>
      </w:r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7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7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