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Zarządzenie nr 265/2023 Prezydenta Miasta Włocławek z dnia 27 czerwca 2023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zaciągnięcia pożyczki w złotych w Banku Gospodarstwa Krajowego przez Gminę Miasto Włocławe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9 ust. 1 pkt 2 i 3, art. 212 ust. 1 pkt 3 ustawy z dnia 27 sierpnia 2009 r. o finansach publicznych (Dz.U. z 2022 r. poz. 1634, 1692, 1725,1747, 1768, 1964 i 2414 oraz z 2023 r. poz. 412, 658 i 803), art. 30 ust. 2 pkt 4 i art. 58 ust. 1 ustawy z dnia 8 marca 1990 roku o samorządzie gminnym (Dz.U. z 2023 r. poz. 40 i poz. 572), art. 32 ust. 2 pkt 4 ustawy z dnia 5 czerwca 1998 r. o samorządzie powiatowym (Dz. U. z 2022 poz. 1526 i z 2023 r. poz.572) oraz § 5 pkt 2, pkt 3 i § 14 Uchwały Nr LVIII/174/2022 Rady Miasta Włocławek z dnia 28 grudnia 2022 r. w sprawie uchwalenia budżetu Miasta Włocławek na 2023 rok (Dz. Urz. Woj. Kuj.- Pom. z 2023 r. poz. 219) zmienionej Uchwałą Nr LVIII/1/2023 Rady Miasta Włocławek z dnia 10 stycznia 2023 r. (Dz. Urz. Woj. Kuj. z 2023 r. poz. 418), Uchwałą Nr LIX/3/2023 Rady Miasta Włocławek z dnia 20 stycznia 2023 r. (Dz. Urz. Woj. Kuj.-Pom. Z 2023 r. poz. 588), Zarządzeniem Nr 32/2023 Prezydenta Miasta Włocławek z dnia 27 stycznia 2023 r., Zarządzeniem Nr 35/2023 Prezydenta Miasta Włocławek z dnia 27 stycznia 2023 r. Uchwałą Nr LX/17/2023 Rady Miasta Włocławek z dnia 28 lutego 2023 r. (Dz. Urz. Woj.- Kuj. Pom. z 2023 r. poz.1729), Zarządzeniem Nr 63/2023 Prezydenta Miasta Włocławek z dnia 28 lutego 2023 r., Uchwałą Nr LXI/42/2023 Rady Miasta Włocławek z dnia 28 marca 2023 r.(Dz. Urz. Woj. Kuj-Pom. z 2023 r. poz. 2334), Zarządzeniem Nr 128/2023 Prezydenta Miasta Włocławek z dnia 31 marca 2023 r., Uchwałą Nr LXII/62/2023 Rady Miasta Włocławek z dnia 25 kwietnia 2023 r.(Dz. Urz. Woj. Kuj-Pom. Z 2023 r. poz. 2968), Zarządzeniem Nr 190/2023 Prezydenta Miasta Włocławek z dnia 28 kwietnia 2023 r., Zarządzeniem Nr 201/2023 Prezydenta Miasta Włocławek z dnia 16 maja 2023 r., Uchwałą Nr LXIV/75/2023 Rady Miasta Włocławek z dnia 30 maja 2023 r., Zarządzeniem Nr 249/2023 Prezydenta Miasta Włocławek z dnia 14 czerwca 2023 r. i Uchwałą Nr…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1. Zaciągnąć pożyczkę w złotych w Banku Gospodarstwa Krajowego z przeznaczeniem na pokrycie planowanego deficytu miasta Włocławek i spłatę wcześniej zaciągniętych zobowiązań z tytułu pożyczek i kredytów w wysokości 104.178.081,38 zł (słownie: sto cztery miliony sto siedemdziesiąt osiem tysięcy osiemdziesiąt jeden 38/100 złotych). </w:t>
      </w:r>
    </w:p>
    <w:p>
      <w:pPr>
        <w:pStyle w:val="Normal"/>
        <w:spacing w:lineRule="auto" w:line="276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Źródłem, z którego pożyczka zostanie spłacona będą wpływy środków finansowych z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chodów,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ów bieżących, w tym z podatków i opłat lokalnych,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majątkowych stanowiących refinansowanie wydatków związanych z zadaniami inwestycyjnymi, na które otrzymano wsparcie finansowe z funduszy Unii Europejskiej i innych źródeł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m pożyczki będzie weksel własny in blanco wraz z deklaracją wekslową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Traci moc Zarządzenie Nr 160 /2023 Prezydenta Miasta Włocławek z dnia 18 kwietnia 2023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1. 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Jednostki samorządu terytorialnego, stosownie do przepisu art. 89 ust. 1 pkt 2 i 3 ustawy z dnia 27 sierpnia 2009 r. o finansach publicznych mogą zaciągać kredyty i pożyczki na pokrycie planowanego deficytu jednostki samorządu terytorialnego oraz spłatę wcześniej zaciągniętych zobowiązań z tytułu kredytów i pożyczek. 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W uchwale budżetowej na 2023 rok po zmianach, w załączniku Nr 4 określono przychody z zaciągniętych pożyczek i kredytów w wysokości 139.148.081,38 zł, w tym: na pokrycie deficytu w kwocie 113.148.081,38 zł oraz na pokrycie wcześniej zaciągniętych zobowiązań w wysokości 26.000.000,00 zł. Na podstawie umowy Nr 22/3148 zawartej w dniu 23.03.2023 r. z BGK zaciągnięto już pożyczkę z Banku Gospodarstwa Krajowego w kwocie 34.970.000,00 zł. Celem zapewnienia środków finansowych na realizację zamierzeń inwestycyjnych w wysokości 78.178.081,38 zł oraz na pokrycie wcześniej zaciągniętych zobowiązań w wysokości 26.000.000,00 zł zaplanowano zaciągnięcie pożyczki w BGK w kwocie 104.178.081,38 zł. Rada Miasta Włocławek upoważniła Prezydenta Miasta Włocławek do zaciągania zobowiązań do określonych w uchwale budżetowej limitów. 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Źródłem, z którego zostanie spłacona pożyczka w wysokości 104.178.081,38 zł będą wpływy z podatków i opłat lokalnych oraz udziały w podatkach dochodowych. Spłata pożyczki z Banku Gospodarstwa Krajowego będzie następować w latach 2026 – 2042. 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Miasto Włocławek dokona spłaty pożyczki w 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6 r. - 1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7 r. - 1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8 r. - 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9 r. - 1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0 r. - 1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1 r. - 1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2 r. - 2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3 r. - 1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4 r. - 5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5 r. - 6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6 r. - 9.178.081,38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7 r. - 9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8 r. - 17.6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9 r. - 17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40 r. - 15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41 r. - 14.000.000,00 z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42 r. - 7.000.000,00 zł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Umowa pomiędzy Gminą Miasto Włocławek a pożyczkodawcą określi wzajemne obowiązki oraz zasady współpracy stron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6:00Z</dcterms:created>
  <dc:creator>mpopielarek</dc:creator>
  <dc:description/>
  <cp:keywords>Zarządzenie Prezydenta Miasta Włocławek</cp:keywords>
  <dc:language>en-US</dc:language>
  <cp:lastModifiedBy>Łukasz Stolarski</cp:lastModifiedBy>
  <cp:lastPrinted>2023-06-19T13:15:00Z</cp:lastPrinted>
  <dcterms:modified xsi:type="dcterms:W3CDTF">2023-06-27T14:54:00Z</dcterms:modified>
  <cp:revision>6</cp:revision>
  <dc:subject/>
  <dc:title>Zarządzenie nr 265/2023 Prezydenta Miasta Włocławek z dn. 27 czerwca 2023 r.</dc:title>
</cp:coreProperties>
</file>