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Zarządzenie nr 273/2023 Prezydenta Miasta Włocławek z dnia 5 lipca 2023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minimalnych stawek czynszu za dzierżawę i najem nieruchomości gruntowych stanowiących własność Gminy Miasto Włocławek oraz będących w użytkowaniu wieczystym Gminy Miasto Włocławek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podstawie art. 30 ust.1 i ust. 2 pkt. 3 ustawy z dnia 8 marca 1990 roku o samorządzie gminnym (Dz. U. z 2023, poz. 40, poz. 572) oraz w związku z § 11 Uchwały Nr VIII/48/11 Rady Miasta Włocławek z dnia 24 marca 2011 r. w sprawie zasad nabywania, zbywania i obciążania nieruchomości oraz ich wydzierżawiania lub wynajmowania na czas oznaczony dłuższy niż 3 lata lub na czas nieoznaczony zmienionej uchwałą Nr XIV/203/11 Rady Miasta Włocławek z dnia 24 października 2011 r. i Uchwałą Nr XXVII/134/2020 Rady Miasta Włocławek z dnia 29 października 2020 r. (Dz. Urz. Województwa Kujawsko - Pomorskiego z 2011 r., Nr 110, poz. 905, Nr 241, poz. 2257, z 2020 r., poz. 5381) i art. 25 ust. 1 i ust. 2 ustawy z dnia 21 sierpnia 1997 r. o gospodarce nieruchomościami (Dz. U. z 2023 r., poz. 344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 się co następuje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  <w:color w:val="000000"/>
        </w:rPr>
        <w:t>Ustala się</w:t>
      </w:r>
      <w:r>
        <w:rPr>
          <w:rFonts w:cs="Arial" w:ascii="Arial" w:hAnsi="Arial"/>
        </w:rPr>
        <w:t xml:space="preserve"> podział miasta na strefy, określone w Załączniku Nr 1 do niniejszego Zarządzen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stalić wysokość minimalnych stawek czynszu za dzierżawę i najem nieruchomości gruntowych stanowiących własność Gminy Miasto Włocławek oraz będących w użytkowaniu wieczystym Gminy Miasto Włocławek określonych w Załączniku Nr 2 do niniejszego zarząd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Wymienione w Załączniku Nr 2 do niniejszego Zarządzenia stawki czynszu za dzierżawę i najem są kwotami netto. </w:t>
      </w:r>
      <w:r>
        <w:rPr>
          <w:rFonts w:cs="Arial" w:ascii="Arial" w:hAnsi="Arial"/>
          <w:color w:val="000000"/>
        </w:rPr>
        <w:t>Dzierżawca, Najemca płaci podatek VAT w stawce aktualnie obowiązującej oraz podatek od nieruchomości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 stawek czynszu za dzierżawę i najem nieruchomości gruntowych zawieranych </w:t>
        <w:br/>
        <w:t>w umowach z dzierżawcami i najemcami wyłonionymi w drodze:</w:t>
      </w:r>
    </w:p>
    <w:p>
      <w:pPr>
        <w:pStyle w:val="Normal"/>
        <w:spacing w:lineRule="auto" w:line="276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) przetargu – nie może być niższa od stawki ustalonej w tym przetargu,</w:t>
      </w:r>
    </w:p>
    <w:p>
      <w:pPr>
        <w:pStyle w:val="Normal"/>
        <w:spacing w:lineRule="auto" w:line="276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bezprzetargowej - nie może być niższa od stawki ustalonej Zarządzeniem Prezydenta Miasta Włocławek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</w:rPr>
        <w:t xml:space="preserve"> Minimalne stawki czynszu określone w niniejszym zarządzeniu nie mają zastosowania do umów dzierżawy oraz najmu zawartych przed dniem wejścia w życie niniejszego zarządzenia, za wyjątkiem umów zawartych na czas oznaczony dłuższy niż trzy lata lub na czas nieoznaczo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rzypadku wydzierżawiania, wynajmowania nieruchomości gruntowych dla spółek miejskich </w:t>
        <w:br/>
        <w:t xml:space="preserve">z </w:t>
      </w:r>
      <w:r>
        <w:rPr>
          <w:rFonts w:cs="Arial" w:ascii="Arial" w:hAnsi="Arial"/>
          <w:color w:val="000000"/>
        </w:rPr>
        <w:t>udziałem Gminy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cele inne aniżeli przewidziane w Załączniku Nr 2 do niniejszego zarządzenia, stawkę czynszu za dzierżawę i najem ustala </w:t>
      </w:r>
      <w:r>
        <w:rPr>
          <w:rFonts w:cs="Arial" w:ascii="Arial" w:hAnsi="Arial"/>
          <w:color w:val="000000"/>
        </w:rPr>
        <w:t>się odrębnym zarządzeniem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7.</w:t>
      </w:r>
      <w:r>
        <w:rPr>
          <w:rFonts w:cs="Arial" w:ascii="Arial" w:hAnsi="Arial"/>
          <w:color w:val="000000"/>
        </w:rPr>
        <w:t xml:space="preserve"> 1. Stawki czynszu dzierżawnego dla Gminy Miasto Włocławek ustalone w tabeli stanowiącej załącznik nr 2 do niniejszego Zarządzenia, podlegają waloryzacji nie częściej niż raz w roku kalendarzowym na zasadach określonych w art. 5 ustawy o gospodarce nieruchomościami, przy zastosowaniu średniorocznego wskaźnika cen towarów i usług konsumpcyjnych, ogłaszanego przez Prezesa Głównego Urzędu Statystycznego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2.Waloryzacja, o której mowa w ust.1 będzie dokonywana na dzień 1 maja każdego roku, o coroczny wskaźnik wzrostu cen towarów i usług konsumpcyjnych ogłoszony przez Prezesa GUS i obowiązywała będz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czynszów płatnych miesięcznie od 1 maja danego roku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czynszów płatnych rocznie od 1 czerwca danego roku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możliwość odstąpienia od przeprowadzenia waloryzacji, o której mowa w § 7 ust. 1 w przypadku, gdy wartość waloryzacji nie przekracza kosztów jej przeprowadzenia w danym roku kalendarzowym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§ 8</w:t>
      </w:r>
      <w:r>
        <w:rPr>
          <w:rFonts w:cs="Arial" w:ascii="Arial" w:hAnsi="Arial"/>
          <w:color w:val="000000"/>
        </w:rPr>
        <w:t>. Waloryzacja, o której mowa w § 7 ust.1 następowała będzie w formie jednostronnego oświadczenia woli wydzierżawiającego, wynajmującego, która będzie stanowiła załącznik do zarządzenia w sprawie ustalenia wysokości minimalnych stawek czynszu za dzierżawę i najem nieruchomości gruntowych stanowiących własność Gminy Miasto Włocławek oraz będących w użytkowaniu wieczystym Gminy Miasto Włocławek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§ 9. </w:t>
      </w:r>
      <w:r>
        <w:rPr>
          <w:rFonts w:cs="Arial" w:ascii="Arial" w:hAnsi="Arial"/>
          <w:color w:val="000000"/>
        </w:rPr>
        <w:t>1.Należność</w:t>
      </w:r>
      <w:r>
        <w:rPr>
          <w:rFonts w:cs="Arial" w:ascii="Arial" w:hAnsi="Arial"/>
        </w:rPr>
        <w:t xml:space="preserve"> za bezumowne korzystanie z nieruchomości gruntowych nalicza się w formie wynagrodzenia podwyższonego o 100% z zastosowaniem aktualnej minimalnej stawki czynszu za dzierżawę i najem, obowiązującej w dacie naliczenia wynagrodzenia za cały okres bezumownego korzystania z nieruchomości gruntow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Należność</w:t>
      </w:r>
      <w:r>
        <w:rPr>
          <w:rFonts w:cs="Arial" w:ascii="Arial" w:hAnsi="Arial"/>
        </w:rPr>
        <w:t xml:space="preserve"> za bezumowne korzystanie z nieruchomości gruntowych, jest niezależna od innych zobowiązań publicznoprawnych, wynikających z odrębnych przepisów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ezydent Miasta Włocławek może obniżyć czynsz za dzierżawę i najem nieruchomości gruntowych, jednakże nie więcej niż o 50% w przypad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dy przedmiot dzierżawy lub najmu zabezpiecza podstawowe potrzeby socjalno-bytowe osób znajdujących się w trudnej sytuacji materialnej oraz osób niepełnosprawnych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miotom, które zawiesiły działalność gospodarczą w obiekcie tymczasowym, usytuowanym na nieruchomości gruntowej objętej umową, jednakże nie dłużej niż przez 6 miesięcy w ciągu rok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Wykonanie Zarządzenia powierza się Dyrektorowi Wydziału Gospodarowania Mieniem Komunalnym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§ 12. </w:t>
      </w:r>
      <w:r>
        <w:rPr>
          <w:rFonts w:cs="Arial" w:ascii="Arial" w:hAnsi="Arial"/>
          <w:color w:val="000000"/>
        </w:rPr>
        <w:t>Nadzór nad wykonaniem zarządzenia powierza się właściwemu w zakresie nadzoru Zastępcy Prezydenta Miasta Włocławek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 xml:space="preserve">Traci moc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Zarządzenie Nr 182/2022 Prezydenta Miasta Włocławek z dnia 4 maja 2022 r.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prawie ustalenia wysokości minimalnych stawek czynszu za dzierżawę i najem nieruchomości gruntowych stanowiących własność Gminy Miasto Włocławek oraz będących w użytkowaniu wieczystym Gminy Miasto Włocławek oraz Zarządzenie zmieniające Nr 229/2022 Prezydenta Miasta Włocławek z dnia 10 czerwca 2022 r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4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rządzenie wchodzi w życie z dniem 1 lipca 2023 r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Zarządzenie podlega podaniu do publicznej wiadomości poprzez ogłoszenie w Biuletynie Informacji Publicznej Urzędu Miasta Włocławek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2"/>
        <w:spacing w:lineRule="auto" w:line="276"/>
        <w:rPr/>
      </w:pPr>
      <w:r>
        <w:rPr/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tawki czynszu za dzierżawę i najem nieruchomości gruntowych stanowiących własność Gminy Miasto Włocławek oraz będących w użytkowaniu wieczystym Gminy Miasto Włocławek, oddanych osobom fizycznym i prawnym w dzierżawę i najem, regulowało zarządzenie nr 182/2022 Prezydenta Miasta Włocławek z dnia 4 maja 2022 r., </w:t>
      </w:r>
      <w:r>
        <w:rPr>
          <w:rFonts w:cs="Arial" w:ascii="Arial" w:hAnsi="Arial"/>
          <w:color w:val="000000"/>
        </w:rPr>
        <w:t xml:space="preserve">zmienionego </w:t>
      </w:r>
      <w:r>
        <w:rPr>
          <w:rFonts w:cs="Arial" w:ascii="Arial" w:hAnsi="Arial"/>
        </w:rPr>
        <w:t xml:space="preserve">Zarządzeniem Nr 229/2022 Prezydenta Miasta Włocławek z dnia 10 czerwca 2022 r.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jąc na względzie proces prawidłowego gospodarowania gminnym zasobem nieruchomościami gruntowymi Gminy Miasto Włocławek, </w:t>
      </w:r>
      <w:r>
        <w:rPr>
          <w:rFonts w:cs="Arial" w:ascii="Arial" w:hAnsi="Arial"/>
        </w:rPr>
        <w:t>wynikający wprost z przepisów ustawy z dnia 21 sierpnia 1997 r. o gospodarce nieruchomościami, zaistniała konieczność wprowadzenia nowych uregulowań w zakresie stawek czynszu za dzierżawę i najem nieruchomości gruntowych, stanowiących własność Gminy Miasto Włocławek oraz będących w użytkowaniu wieczystym Gminy Miasto Włocław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r 273/202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Prezydenta Miasta Włocławek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z dnia 5 lipca 2023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Podział miasta na strefy 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Granice I strefy wyznaczają ulic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ojska Polskiego, Brzeska, Tumska, Łęgska, Ogniowa, Chmielna, Wronia, Okrzei, Kaliska, Zbiegniewskiej, Wiejska, Długa, Norwida, Moniuszki, Żurawia, Promienna, Pogodna, </w:t>
      </w:r>
      <w:r>
        <w:rPr>
          <w:rFonts w:cs="Arial" w:ascii="Arial" w:hAnsi="Arial"/>
          <w:color w:val="000000"/>
        </w:rPr>
        <w:t>Toruńska,</w:t>
      </w:r>
      <w:r>
        <w:rPr>
          <w:rFonts w:cs="Arial" w:ascii="Arial" w:hAnsi="Arial"/>
        </w:rPr>
        <w:t xml:space="preserve"> Mechaników, Żytnia, Barska, Ostrowska, Łanowa, Polna, Grodzka, </w:t>
      </w:r>
      <w:r>
        <w:rPr>
          <w:rFonts w:cs="Arial" w:ascii="Arial" w:hAnsi="Arial"/>
          <w:color w:val="000000"/>
        </w:rPr>
        <w:t>Aleja Jana Pawła II.</w:t>
      </w:r>
    </w:p>
    <w:p>
      <w:pPr>
        <w:pStyle w:val="Normal"/>
        <w:spacing w:lineRule="auto" w:line="276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ranice II strefy wyznaczają ulice: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Bednarska, Wyszyńskiego z ulicami przyległymi do Wisły, Wieniecka, Rysia, Rolna, Wysoka, Fredry, Kruszyńska, Chopina, Aleja Kazimierza Wielkiego, Płocka, Szkolna, Brzezinowa, Mielęcińska, Kaletnicza, Letnia, Bartnicka, Michelińska, Kościelna, Botaniczna.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I strefę stanowią pozostałe tereny w granicach administracyjnych Gminy Miasto Włocławek.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nr 2 do Zarządzenia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273/2023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zydenta Miasta Włocławek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 dnia 5 lipca 2023 r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Tabela minimalnych stawek czynszu za dzierżawę i najem nieruchomości gruntowych stanowiących własność Gminy Miasto Włocławek oraz będących w użytkowaniu wieczystym Gminy Miasto Włocławek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828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ruchomości przeznaczo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el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obowiązują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ynszu w zł netto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lony handlowe, usług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refa 8,92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I strefa 6,86 zł /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miesięcznie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II strefa 5,72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cje benzynow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unkty tankowania innych pali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0,07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Garaże blaszane i murowane </w:t>
              <w:br/>
              <w:t xml:space="preserve">do 20 m 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zabud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3,20 zł miesięcznie - strefa 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 zł miesięcznie - strefa 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0,32 zł miesięcznie - strefa II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 każdy kolejny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cza się 1/20 staw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ładowo - magazynow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tym śmietniki, pomieszczenia gospodarcz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trefa 3,43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I strefa 1,83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II strefa 1,26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bud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49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03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arking strzeżony utwardzony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72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a postojowe dla pojazdów elektrycznych </w:t>
              <w:br/>
              <w:t xml:space="preserve">i pojazdów hybrydowych w rozumieniu ustawy </w:t>
              <w:br/>
              <w:t>o elektromobilności i paliwach alternaty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0,57 zł/m 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roczni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Lokalizacja obiektów związanych </w:t>
              <w:br/>
              <w:t xml:space="preserve">z budową sieci infrastruktury technicznej (centrale telefoniczne, trafostacje, stacje </w:t>
              <w:br/>
              <w:t>redukcyjno - pomiarowe gazu, maszty telekomunikacyjn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ujęcia wody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94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 obszar do 3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03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szar powyżej 3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dojazdow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manewrow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Teren przyległy zabezpieczający funkcjonowanie pawilonów, garaży, kios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26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Tereny pod miejsca postojowe przy pawilonach, hotelach i restauracjac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0,69 zł /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miesię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yrki, wesołe miasteczka, lunaparki do 100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 każde kolejne 1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4 zł do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tawki</w:t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Tereny sportowo – rekreacyjne, </w:t>
              <w:br/>
              <w:t>w tym boiska sportow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place zabaw wraz z infrastrukturą towarzysząc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 zł 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rocznie 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tyny rekreacyjno - sportow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e bez współudział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 Miasto Włocław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2 zł doba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eny pod reklam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51,00 zł miesięczni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 2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reklam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26,51 zł miesięcz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 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reklam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odatkowo 10,00 zł miesięcz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wyżej 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w. reklamy za każdy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y sadownicz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folią i rol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26 zł 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rocznie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Drobne uprawy warzyw i kwiatów oraz tereny zielen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 zł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roczni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Urządzenia ogródka, kawiarenki przed lokal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8,94 zł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miesięczni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gany, przyczepy gastronomiczn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przedświąteczna, okoliczności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,66 zł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doba</w:t>
            </w:r>
          </w:p>
        </w:tc>
      </w:tr>
      <w:tr>
        <w:trPr>
          <w:trHeight w:val="4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Teren przylegający do budynków mieszkal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wielorodzin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/jednorodzinnych przeznaczonych na poprawienie warunków zagospodarowania już posiadanej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51,00 zł rocz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 pow. do 2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2 zł ro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 pow. powyżej 20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do 5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755,04 zł ro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 pow. powyżej 5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143,00 zł rocz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 pow. do 2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52 zł ro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 pow. powyżej 20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do 5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2 zł ro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 pow. powyżej 5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reklamowe lub promo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 zł doba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2Znak">
    <w:name w:val="n2 Znak"/>
    <w:qFormat/>
    <w:rPr>
      <w:rFonts w:ascii="Arial" w:hAnsi="Arial" w:cs="Arial"/>
      <w:b w:val="false"/>
      <w:bCs/>
      <w:i w:val="false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2">
    <w:name w:val="n2"/>
    <w:basedOn w:val="Heading2"/>
    <w:next w:val="Heading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1:00Z</dcterms:created>
  <dc:creator>mfelsz</dc:creator>
  <dc:description/>
  <cp:keywords>Zarządzenie Prezydenta Miasta Włocławek</cp:keywords>
  <dc:language>en-US</dc:language>
  <cp:lastModifiedBy>Łukasz Stolarski</cp:lastModifiedBy>
  <cp:lastPrinted>2023-06-21T11:37:00Z</cp:lastPrinted>
  <dcterms:modified xsi:type="dcterms:W3CDTF">2023-07-05T10:45:00Z</dcterms:modified>
  <cp:revision>15</cp:revision>
  <dc:subject/>
  <dc:title>Zarządzenie nr 273/2023 Prezydenta Miasta Włocławek z dn. 5 lipca 2023 r.</dc:title>
</cp:coreProperties>
</file>