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rządzenie nr 294/2023</w:t>
        <w:br/>
        <w:t>Prezydenta Miasta Włocławek</w:t>
        <w:br/>
        <w:t>z dnia 28 lipca 2023 r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sz w:val="24"/>
          <w:szCs w:val="24"/>
        </w:rPr>
        <w:t xml:space="preserve">w sprawie powołania Komisji Egzaminacyjnej dla nauczyciela ubiegającego się </w:t>
        <w:br/>
        <w:t>o awans zawodowy na stopień nauczyciela mianowanego.</w:t>
        <w:tab/>
        <w:br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dstawie art. 30 ust. 1 ustawy z dnia 8 marca 1990 r. o samorządzie gminnym </w:t>
        <w:br/>
        <w:t xml:space="preserve">(Dz. U. z 2023r., poz. 40, 572), w związku z art. 92 ust. 1 pkt 2 ustawy </w:t>
        <w:br/>
        <w:t xml:space="preserve">z dnia 5 czerwca 1998 r. o samorządzie powiatowym (Dz. U. z 2022r.,  poz. 1526, </w:t>
        <w:br/>
        <w:t xml:space="preserve">z 2023r., poz. 572) oraz art. 9g ust. 2 i art. 91 d pkt 2 ustawy z dnia 26 stycznia 1982r. – Karta Nauczyciela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(Dz. U. z 2023r., poz. 984), i z art. 10 ust. 1 i ust. 6 ustawy z dnia 5 sierpnia 2022r. o zmianie ustawy – Karta Nauczyciela oraz niektórych innych ustaw (Dz. U. z 2022r., poz. 1730)  </w:t>
      </w:r>
      <w:r>
        <w:rPr>
          <w:rFonts w:cs="Arial" w:ascii="Arial" w:hAnsi="Arial"/>
          <w:sz w:val="24"/>
          <w:szCs w:val="24"/>
        </w:rPr>
        <w:t>oraz  Rozporządzenia Ministra Edukacji Narodowejz dnia 26 lipca 2018r. w sprawie uzyskiwania stopni awansu zawodowego przez nauczycieli (</w:t>
      </w:r>
      <w:bookmarkStart w:id="0" w:name="_Hlk13135452"/>
      <w:r>
        <w:rPr>
          <w:rFonts w:cs="Arial" w:ascii="Arial" w:hAnsi="Arial"/>
          <w:sz w:val="24"/>
          <w:szCs w:val="24"/>
        </w:rPr>
        <w:t>Dz. U. z 2020r., poz. 2200)</w:t>
      </w:r>
      <w:bookmarkEnd w:id="0"/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rządza się, co następuje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  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.</w:t>
      </w:r>
      <w:r>
        <w:rPr>
          <w:rFonts w:cs="Arial" w:ascii="Arial" w:hAnsi="Arial"/>
          <w:sz w:val="24"/>
          <w:szCs w:val="24"/>
        </w:rPr>
        <w:t xml:space="preserve"> 1.Powołuje się Komisję Egzaminacyjną dla nauczyciela ubiegającego się </w:t>
        <w:br/>
        <w:t>o awans zawodowy na stopień nauczyciela mianowanego, zatrudnionego w szkole dla której Gmina Miasto Włocławek jest organem prowadzącym w składzie określonym w załączniku Nr 1 zwanym dalej Komisją Egzaminacyjną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Zadaniem Komisji Egzaminacyjnej jest przeprowadzenie egzaminu dla nauczyciela ubiegającego się o awans zawodowy na stopień nauczyciela mianowaneg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§ 2. </w:t>
      </w:r>
      <w:r>
        <w:rPr>
          <w:rFonts w:cs="Arial" w:ascii="Arial" w:hAnsi="Arial"/>
          <w:sz w:val="24"/>
          <w:szCs w:val="24"/>
        </w:rPr>
        <w:t>Komisja Egzaminacyjna w postępowaniu o którym mowa w § 1 zobowiązana jest stosować przepisy prawa w tym rozporządzenie Ministra Edukacji i Nauki</w:t>
        <w:br/>
        <w:t>z dnia 6 września 2022r. w sprawie uzyskiwania stopni awansu zawodowego przez nauczycieli (Dz. U. z 2020r., poz. 2200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§ 3. </w:t>
      </w:r>
      <w:r>
        <w:rPr>
          <w:rFonts w:cs="Arial" w:ascii="Arial" w:hAnsi="Arial"/>
          <w:sz w:val="24"/>
          <w:szCs w:val="24"/>
        </w:rPr>
        <w:t>W skład Komisji Egzaminacyjnej może również wchodzić, na wniosek nauczyciela ubiegającego się o awans na nauczyciela mianowanego przedstawiciel związku zawodowego wskazany zgodnie z treścią art. 9g ust. 5 i 5a ustawy Karta Nauczyciel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4.</w:t>
      </w:r>
      <w:r>
        <w:rPr>
          <w:rFonts w:cs="Arial" w:ascii="Arial" w:hAnsi="Arial"/>
          <w:sz w:val="24"/>
          <w:szCs w:val="24"/>
        </w:rPr>
        <w:t xml:space="preserve"> Wykonanie zarządzenia powierza się Dyrektorowi Wydziału Eduk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5.</w:t>
      </w:r>
      <w:r>
        <w:rPr>
          <w:rFonts w:cs="Arial" w:ascii="Arial" w:hAnsi="Arial"/>
          <w:sz w:val="24"/>
          <w:szCs w:val="24"/>
        </w:rPr>
        <w:t xml:space="preserve"> Nadzór nad wykonaniem zarządzenia powierza się właściwemu w zakresie nadzoru Zastępcy Prezydenta Miasta Włocławek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6.</w:t>
      </w:r>
      <w:r>
        <w:rPr>
          <w:rFonts w:cs="Arial" w:ascii="Arial" w:hAnsi="Arial"/>
          <w:sz w:val="24"/>
          <w:szCs w:val="24"/>
        </w:rPr>
        <w:t xml:space="preserve"> 1.  Zarządzenie wchodzi w życie z dniem podpisa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. Zarządzenie podlega publikacji poprzez ogłoszenie w Biuletynie Informacji Publicznej Urzędu Miasta Włocławek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ZASADNIENI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godnie z art. 9g ust. 2  ustawy z dnia 26 stycznia 1982 r. Karta Nauczyciela </w:t>
        <w:br/>
        <w:t xml:space="preserve">(Dz. U z 2023r., poz. 984) Komisję Egzaminacyjną dla nauczycieli ubiegających się </w:t>
        <w:br/>
        <w:t xml:space="preserve">o awans na stopień nauczyciela mianowanego powołuje organ prowadzący szkołę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kład komisji wchodzą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zedstawiciel organu prowadzącego szkołę, jako jej przewodniczący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zedstawiciel organu sprawującego nadzór pedagogiczny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yrektor szkoły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dwaj eksperci z listy ekspertów ustalonej przez ministra właściwego do spraw oświaty </w:t>
        <w:br/>
        <w:t>i wychowania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kład komisji na wniosek nauczyciela wchodzi przedstawiciel wskazanego we wniosku związku zawodoweg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misje Egzaminacyjne powoływane są dla nauczycieli zatrudnionych w szkołach dla których organem prowadzącym jest Gmina Miasto Włocławek, którzy złożyli wnioski </w:t>
        <w:br/>
        <w:t>o awans na stopień nauczyciela mianowan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4956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4956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Zarządzenia nr 294/2023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zydenta Miasta Włocławek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>z dnia 2 sierpnia 2023 r.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misja Egzaminacyjna dla nauczyciela ubiegającego się o awans zawodowy na stopień nauczyciela mianowaneg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isja Egzaminacyjna dla Pani Beaty Literskiej, nauczyciela kontraktowego Przedszkola Publicznego nr 32 we Włocławku ubiegającego się o awans zawodowy na stopień nauczyciela mianowaneg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5580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nieszka Białopiotrowicz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360" w:before="0" w:after="0"/>
              <w:ind w:left="120" w:hanging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zewodniczący Komisji – Przedstawiciel organu prowadzącego szkołę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lanta Michalska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zedstawiciel organu sprawującego nadzór pedagogiczny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a Wiśniewska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icedyrektor przedszkola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lanta Kolibowska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40" w:before="0" w:after="0"/>
              <w:ind w:left="119" w:hanging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kspert z listy ekspertów ustalonej przez Ministra Edukacji i Nauki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anna Osowska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40" w:before="0" w:after="0"/>
              <w:ind w:left="350" w:hanging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 - Ekspert z listy ekspertów ustalonej przez Ministra </w:t>
            </w:r>
          </w:p>
          <w:p>
            <w:pPr>
              <w:pStyle w:val="Normal"/>
              <w:spacing w:lineRule="auto" w:line="240" w:before="0" w:after="0"/>
              <w:ind w:left="350" w:hanging="23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kacji i Nauki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1:07:00Z</dcterms:created>
  <dc:creator>owujkowska</dc:creator>
  <dc:description/>
  <cp:keywords>Zarządzenie Prezydenta Miasta Włocławek</cp:keywords>
  <dc:language>en-US</dc:language>
  <cp:lastModifiedBy>Karolina Budziszewska</cp:lastModifiedBy>
  <cp:lastPrinted>2023-07-28T12:16:00Z</cp:lastPrinted>
  <dcterms:modified xsi:type="dcterms:W3CDTF">2023-08-02T12:00:00Z</dcterms:modified>
  <cp:revision>3</cp:revision>
  <dc:subject/>
  <dc:title>Zarządnie nr 294/2023 Prezydenta Miasta Włocławek z dn. 28 lipca 2023 r.</dc:title>
</cp:coreProperties>
</file>