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293/2023</w:t>
        <w:br/>
        <w:t>Prezydenta Miasta Włocławek</w:t>
        <w:br/>
        <w:t>z dnia 28 lipca 2023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w sprawie powołania Komisji Egzaminacyjnych dla nauczycieli ubiegających się o awans zawodowy na stopień nauczyciela mianowanego.</w:t>
        <w:tab/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1 ustawy z dnia 8 marca 1990 r. o samorządzie gminnym </w:t>
        <w:br/>
        <w:t xml:space="preserve">(Dz. U. z 2023r., poz. 40, 572), w związku z art. 92 ust. 1 pkt 2 ustawy </w:t>
        <w:br/>
        <w:t xml:space="preserve">z dnia 5 czerwca 1998 r. o samorządzie powiatowym (Dz. U. z 2022r.,  poz. 1526, </w:t>
        <w:br/>
        <w:t xml:space="preserve">z 2023r., poz. 572) oraz art. 9g ust. 2 i art. 91 d pkt 2 ustawy z dnia 26 stycznia 1982r. – Karta Nauczyciela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(Dz. U. z 2023r., poz. 984), w i z art. 10 ust. 1 ustawy </w:t>
        <w:br/>
        <w:t xml:space="preserve">z dnia 5 sierpnia 2022r. o zmianie ustawy – Karta Nauczyciela oraz niektórych innych ustaw (Dz. U. z 2022r., poz. 1730) </w:t>
      </w:r>
      <w:r>
        <w:rPr>
          <w:rFonts w:cs="Arial" w:ascii="Arial" w:hAnsi="Arial"/>
          <w:sz w:val="24"/>
          <w:szCs w:val="24"/>
        </w:rPr>
        <w:t>oraz Rozporządzenia Ministra Edukacji Narodowejz dnia 26 lipca 2018r. w sprawie uzyskiwania stopni awansu zawodowego przez nauczycieli (</w:t>
      </w:r>
      <w:bookmarkStart w:id="0" w:name="_Hlk13135452"/>
      <w:r>
        <w:rPr>
          <w:rFonts w:cs="Arial" w:ascii="Arial" w:hAnsi="Arial"/>
          <w:sz w:val="24"/>
          <w:szCs w:val="24"/>
        </w:rPr>
        <w:t>Dz. U. z 2020r., poz. 2200)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 się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1.Powołuje się Komisje Egzaminacyjne dla nauczycieli ubiegających się o awans zawodowy na stopień nauczyciela mianowanego, zatrudnionych w szkołach dla których Gmina Miasto Włocławek jest organem prowadzącym w składzie określonym </w:t>
        <w:br/>
        <w:t>w załącznikach od Nr 1 do Nr 60 zwanych dalej Komisją Egzaminacyjn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daniem Komisji Egzaminacyjnych jest przeprowadzenie egzaminów dla nauczycieli ubiegających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Komisja Egzaminacyjna w postępowaniu o którym mowa w § 1 zobowiązana jest stosować przepisy prawa w szczególności rozporządzenie Ministra Edukacji Narodowej</w:t>
        <w:br/>
        <w:t>z dnia 26 lipca 2018r. w sprawie uzyskiwania stopni awansu zawodowego przez nauczycieli (Dz. U. z 2020r., poz. 2200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W skład Komisji Egzaminacyjnej może również wchodzić, na wniosek nauczyciela ubiegającego się o awans na nauczyciela mianowanego przedstawiciel związku zawodowego wskazany zgodnie z treścią art. 9g ust. 5 i 5a ustawy Karta Nauczyci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Wykonanie zarządzenia powierza się Dyrektorowi Wydziału Eduk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Nadzór nad wykonaniem zarządzenia powierza się właściwemu w zakresie nadzoru Zastępcy Prezydenta Miasta Włocławe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 xml:space="preserve"> 1.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Zarządzenie podlega publikacji poprzez ogłoszenie w Biuletynie Informacji Publicznej Urzędu Miasta Włocławek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9g ust. 2  ustawy z dnia 26 stycznia 1982 r. Karta Nauczyciela </w:t>
        <w:br/>
        <w:t xml:space="preserve">(Dz. U z 2023r., poz. 984) Komisję Egzaminacyjną dla nauczycieli ubiegających się o awans na stopień nauczyciela mianowanego powołuje organ prowadzący szkołę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komisji wchodz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dstawiciel organu prowadzącego szkołę, jako jej przewodnicząc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dstawiciel organu sprawującego nadzór pedagogiczn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yrektor szkoł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waj eksperci z listy ekspertów ustalonej przez ministra właściwego do spraw oświaty </w:t>
        <w:br/>
        <w:t>i wychowan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komisji na wniosek nauczyciela wchodzi przedstawiciel wskazanego we wniosku związku zaw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e Egzaminacyjne powoływane są dla nauczycieli zatrudnionych w szkołach dla których organem prowadzącym jest Gmina Miasto Włocławek, którzy złożyli wnioski </w:t>
        <w:br/>
        <w:t>o awans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rządzenia nr </w:t>
      </w:r>
      <w:bookmarkStart w:id="1" w:name="_Hlk141872216"/>
      <w:r>
        <w:rPr>
          <w:rFonts w:cs="Arial" w:ascii="Arial" w:hAnsi="Arial"/>
          <w:b/>
          <w:sz w:val="24"/>
          <w:szCs w:val="24"/>
        </w:rPr>
        <w:t>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Dagmary Szumacher, nauczyciela kontraktowego Przedszkola Publicznego nr 17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na Patroni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Aleksandry Sikorskiej, nauczyciela kontraktowego Przedszkola Publicznego nr 9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Kander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Edyty Gawryszewskiej, nauczyciela kontraktowego Przedszkola Publicznego nr 30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Gęb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Sylwii Sikory, nauczyciela kontraktowego Przedszkola Publicznego nr 26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zczyńska - Pętk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41169449"/>
      <w:bookmarkStart w:id="3" w:name="_Hlk141169449"/>
      <w:bookmarkEnd w:id="3"/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Pani Joanny Musialik, nauczyciela kontraktowego Zespołu Szkolno - Przedszkolnego nr 1 we Włocławku ubiegającego się o awans zawodowy </w:t>
        <w:br/>
        <w:t>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k Wóde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41169449"/>
      <w:bookmarkStart w:id="5" w:name="_Hlk141169449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Eweliny Rajch, nauczyciela kontraktowego Szkoły Podstawowej nr 7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Stawi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Pani Anny Lewandowskiej, nauczyciela kontraktowego Przedszkola Publicznego nr 22 we Włocławku ubiegającego się o awans zawodowy </w:t>
        <w:br/>
        <w:t>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Moracze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Pani Doroty Kruczkowskiej, nauczyciela kontraktowego Przedszkola Publicznego nr 22 we Włocławku ubiegającego się o awans zawodowy </w:t>
        <w:br/>
        <w:t>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Moracze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Pani Alicji Stępczyńskiej, nauczyciela kontraktowego Przedszkola Publicznego nr 14 we Włocławku ubiegającego się o awans zawodowy </w:t>
        <w:br/>
        <w:t>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Dobska - Szwar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Ewy Stawisińskiej, nauczyciela kontraktowego Przedszkola Publicznego nr 12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Gral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Anny Kołtek, nauczyciela kontraktowego Przedszkola Publicznego nr 36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Gonst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Magdaleny Sapińskiej, nauczyciela kontraktowego Przedszkola Publicznego nr 35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a Szczerk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Agnieszki Kucińskiej, nauczyciela kontraktowego Szkoły Podstawowej nr 12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Cieśl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bookmarkStart w:id="6" w:name="_Hlk141170233"/>
      <w:bookmarkEnd w:id="6"/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Pauliny Baranowskiej, nauczyciela kontraktowego Zespołu Szkół nr 11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Gra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Os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141170233"/>
      <w:bookmarkStart w:id="8" w:name="_Hlk141170233"/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bookmarkStart w:id="9" w:name="_Hlk141178111"/>
      <w:bookmarkEnd w:id="9"/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Pani Tamary Gralak, nauczyciela kontraktowego Zespołu Szkół </w:t>
        <w:br/>
        <w:t>nr 11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Gra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olib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a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Liń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20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-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przedstawiciel_słowni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 xml:space="preserve"> Przedstawiciel 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SZZ „Solidarność” Pracowników Oświaty i Szkolnictwa Wyższego Kujaw i Ziemi Dobrzyńskiej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_Hlk141178111"/>
      <w:bookmarkStart w:id="11" w:name="_Hlk141178111"/>
      <w:bookmarkEnd w:id="11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_Hlk141170778"/>
      <w:bookmarkStart w:id="13" w:name="_Hlk141170778"/>
      <w:bookmarkEnd w:id="13"/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Agnieszki Tarnawskiej, nauczyciela kontraktowego Szkoły Podstawowej nr 2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abryje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a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Nowa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20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-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przedstawiciel_słowni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 xml:space="preserve"> Przedstawiciel 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wiązku Nauczycielstwa Polski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_Hlk141170778"/>
      <w:bookmarkStart w:id="15" w:name="_Hlk141170778"/>
      <w:bookmarkEnd w:id="15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Joanny Świeczkowskiej, nauczyciela kontraktowego Szkoły Podstawowej nr 2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abryje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a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Eweliny Żywiczki, nauczyciela kontraktowego Szkoły Podstawowej nr 10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wiatk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a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9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Karoliny Szatkowskiej, nauczyciela kontraktowego Zespołu Szkół Budowlanych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Wiewiór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Bartoszyń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bookmarkStart w:id="16" w:name="_Hlk141171903"/>
      <w:bookmarkEnd w:id="16"/>
      <w:r>
        <w:rPr>
          <w:rFonts w:cs="Arial" w:ascii="Arial" w:hAnsi="Arial"/>
          <w:b/>
          <w:sz w:val="24"/>
          <w:szCs w:val="24"/>
        </w:rPr>
        <w:t>Załącznik nr 20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Grażyny Korpusińskiej, nauczyciela kontraktowego Szkoły Podstawowej nr 22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na Jędrzej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ek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_Hlk141171903"/>
      <w:bookmarkStart w:id="18" w:name="_Hlk141171903"/>
      <w:bookmarkEnd w:id="18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1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Martyny Góreckiej, nauczyciela kontraktowego Szkoły Podstawowej nr 18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Manke - Durm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ek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2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Karoliny Kalińskiej, nauczyciela kontraktowego Zespołu Szkół nr 4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Białopiotro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Haz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ek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Edyty Humięckiej, nauczyciela kontraktowego Zespołu Szkolno – Przedszkolnego nr 1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k Wóde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4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a Piotra Piwońskiego, nauczyciela kontraktowego Młodzieżowego Ośrodka Wychowawczego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Kuchar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laców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Więczkow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5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Pana Mariusza Wenerskiego, nauczyciela kontraktowego Zespołu Szkół Ekonomicznych we Włocławku ubiegającego się </w:t>
        <w:br/>
        <w:t>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ja Gołębie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Bartoszyń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Więczkow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Liń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20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-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przedstawiciel_słowni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 xml:space="preserve"> Przedstawiciel 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SZZ „Solidarność” Pracowników Oświaty i Szkolnictwa Wyższego Kujaw i Ziemi Dobrzyńskiej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6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Joanny Molendy, nauczyciela kontraktowego Zespołu Szkół nr 3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Szel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7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Dominiki Najberg, nauczyciela kontraktowego Poradni Psychologiczno - Pedagogicznej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Głowa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laców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Rygie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8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Eweliny Nęcka, nauczyciela kontraktowego Poradni Psychologiczno - Pedagogicznej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Głowa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laców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Rygie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9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Izabeli Operlein, nauczyciela kontraktowego Zespołu Szkół Samochodowych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Dąbr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Rygie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0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Anny Marciniak, nauczyciela kontraktowego Zespołu Szkolno – Przedszkolnego nr 1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k Wóde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1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Magdaleny Tyczkowskiej, nauczyciela kontraktowego Zespołu Szkół nr 4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osława Leszc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Haz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ek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2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Jadwigi Klimek, nauczyciela kontraktowego I Liceum Ogólnokształcącego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osława Leszc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yta Hankowska - Czerwi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ek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Marty Koniecznej, nauczyciela kontraktowego Zespołu Placówek nr 1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osława Leszc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żena Wasiele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placów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Rygie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- Ekspert z listy ekspertów ustalonej przez Ministra Edukacji i Nau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Nowa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20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-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przedstawiciel_słowni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 xml:space="preserve"> Przedstawiciel 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wiązku Nauczycielstwa Polski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4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a Adama Kotfasa, nauczyciela kontraktowego Zespołu Szkół Ekonomicznych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ja Gołębie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Więczkow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5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Kingi Rudzińskiej, nauczyciela kontraktowego Zespołu Szkół nr 3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Szel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Więczkow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6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a Marcina Woźniaka, nauczyciela kontraktowego Zespołu Szkół Samochodowych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Dąbr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Więczkow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7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Anny Michalak, nauczyciela kontraktowego Zespołu Szkół Samochodowych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Dąbr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Więczkow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8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Magdaleny Moraczewskiej, nauczyciela kontraktowego Szkoły Podstawowej nr 19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Lewand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ta Jabło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ek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9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Joanny Kolczyńskiej, nauczyciela kontraktowego Zespołu Szkół Ekonomicznych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Lewand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ja Gołębie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ek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Kinasie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20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-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przedstawiciel_słowni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 xml:space="preserve"> Przedstawiciel 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SZZ „Solidarność” Pracowników Oświaty i Szkolnictwa Wyższego Kujaw i Ziemi Dobrzyńskiej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0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księdza Patryka Sękowskiego, nauczyciela kontraktowego Szkoły Podstawowej nr 19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odlas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Lewand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ta Jabło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dr Krzysztof Kamiń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ek Kuł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1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księdza Przemysława Pankowskiego, nauczyciela kontraktowego II Liceum Ogólnokształcącego we Włocławku ubiegającego się </w:t>
        <w:br/>
        <w:t>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Ćwik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hab. Beata Bili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uta Taczan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y i Dziedzictwa Narodow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2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księdza Adriana Szczapa, nauczyciela kontraktowego Zespołu Szkół Elektrycznych we Włocławku ubiegającego się o awans zawodowy </w:t>
        <w:br/>
        <w:t>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Człapiń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hab. Beata Bili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uta Taczan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y i Dziedzictwa Narodow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księdza Bogusława Laskowskiego, nauczyciela kontraktowego Szkoły Podstawowej nr 22 we Włocławku ubiegającego się o awans zawodowy </w:t>
        <w:br/>
        <w:t>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yta Połuja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hab. Beata Bili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uta Taczan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y i Dziedzictwa Narodow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4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księdza Piotra Wolnego, nauczyciela kontraktowego I Liceum Ogólnokształcącego we Włocławku ubiegającego się o awans zawodowy </w:t>
        <w:br/>
        <w:t>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Bisag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hab. Beata Bili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uta Taczan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y i Dziedzictwa Narodow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5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Agaty Chylińskiej, nauczyciela kontraktowego Zespołu Szkół Muzycznych im. Czesława Niemena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ek Markan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 Koz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hab. Beata Bili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uta Taczan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y i Dziedzictwa Narodow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6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Pani Natalii Waszewskiej, nauczyciela kontraktowego Przedszkola Publicznego nr 35 we Włocławku ubiegającego się o awans zawodowy </w:t>
        <w:br/>
        <w:t>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a Szczerk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przedszko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ia Durnia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20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-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przedstawiciel_słowni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 xml:space="preserve"> Przedstawiciel 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wiązku Nauczycielstwa Polski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7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Pani Małgorzaty Grams, nauczyciela kontraktowego Zespołu Szkolno - Przedszkolnego nr 1 we Włocławku ubiegającego się o awans zawodowy </w:t>
        <w:br/>
        <w:t>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Trawi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8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Małgorzaty Chmieleckiej, nauczyciela kontraktowego Zespołu Szkolno - Przedszkolnego nr 1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Mich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Trawi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9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Egzaminacyjna dla Pani Joanny Karwat, nauczyciela kontraktowego Szkoły Podstawowej nr 10 we Włocławku ubiegającego się o awans zawodowy </w:t>
        <w:br/>
        <w:t>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wiatk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0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Eweliny Jezierskiej, nauczyciela kontraktowego Zespołu Szkół nr 3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ontar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Fo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Łukom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20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-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przedstawiciel_słowni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 xml:space="preserve"> Przedstawiciel 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wiązku Nauczycielstwa Polski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1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Justyny Baliczak, nauczyciela kontraktowego Zespołu Szkół Samochodowych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osława Leszc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szard Suwał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Gurtowska - Grzegór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20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-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przedstawiciel_słowni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 xml:space="preserve"> Przedstawiciel 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wiązku Nauczycielstwa Polski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2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Małgorzaty Dołęgowskiej, nauczyciela kontraktowego Szkoły Podstawowej nr 23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osława Leszc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Ćwikli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Pawł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20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-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przedstawiciel_słowni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 xml:space="preserve"> Przedstawiciel 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wiązku Nauczycielstwa Polskie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bookmarkStart w:id="19" w:name="_Hlk141177481"/>
      <w:bookmarkEnd w:id="19"/>
      <w:r>
        <w:rPr>
          <w:rFonts w:cs="Arial" w:ascii="Arial" w:hAnsi="Arial"/>
          <w:b/>
          <w:sz w:val="24"/>
          <w:szCs w:val="24"/>
        </w:rPr>
        <w:t>Załącznik nr 5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Violetty Frontczak, nauczyciela kontraktowego Zespołu Szkół nr 3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osława Leszc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Fo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_Hlk141177481"/>
      <w:bookmarkStart w:id="21" w:name="_Hlk141177481"/>
      <w:bookmarkEnd w:id="21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4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Ewy Witkowskiej, nauczyciela kontraktowego Zespołu Szkół nr 3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Lewand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Fo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5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Wioletty Kamińskiej nauczyciela kontraktowego Zespołu Szkolno – Przedszkolnego nr 1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Lewand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Trawi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38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Marzena Krasu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6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Moniki Linowieckiej, nauczyciela kontraktowego Centrum Kształcenia Zawodowego i Ustawicznego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tyna Sob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Rzęsie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ice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Nowa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Więczkow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7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Iwony Dominiak, nauczyciela kontraktowego Zespołu Szkół Technicznych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tyna Sob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t Marszałe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Nowa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Więczkow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8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Edyty Goclik, nauczyciela kontraktowego Zespołu Szkół Chemicznych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tyna Sob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 Kowalczy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Nowa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ara Kozikow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ta Rogiewicz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20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-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przedstawiciel_słowni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 xml:space="preserve"> Przedstawiciel 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SZZ „Solidarność” Pracowników Oświaty i Szkolnictwa Wyższego Kujaw i Ziemi Dobrzyńskiej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9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a Rafała Rek, nauczyciela kontraktowego Zespołu Szkół Samochodowych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tyna Sob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szard Suwał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Nowac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Więczkows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0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rządzenia nr 293/202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pca 2023r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 dla Pani Anny Kwiatkowskiej, nauczyciela kontraktowego Zespołu Szkół Samochodowych we Włocławku ubiegającego się o awans zawodowy na stopień nauczyciela mianowa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ind w:left="120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tyna Sob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szard Suwał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na Jędrzej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kspert z listy ekspertów ustalonej przez Ministra Edukacji i Nauki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a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350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- Ekspert z listy ekspertów ustalonej przez Ministra </w:t>
            </w:r>
          </w:p>
          <w:p>
            <w:pPr>
              <w:pStyle w:val="Normal"/>
              <w:spacing w:lineRule="auto" w:line="240" w:before="0" w:after="0"/>
              <w:ind w:left="350" w:hanging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i i Nauki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6:00Z</dcterms:created>
  <dc:creator>owujkowska</dc:creator>
  <dc:description/>
  <cp:keywords>Zarządzenie nr 293/2023 Prezydenta Miasta Włocławek</cp:keywords>
  <dc:language>en-US</dc:language>
  <cp:lastModifiedBy>Karolina Budziszewska</cp:lastModifiedBy>
  <cp:lastPrinted>2023-07-28T12:12:00Z</cp:lastPrinted>
  <dcterms:modified xsi:type="dcterms:W3CDTF">2023-08-02T12:11:00Z</dcterms:modified>
  <cp:revision>3</cp:revision>
  <dc:subject/>
  <dc:title>Zarządzenie nr 293/2023 Prezydenta Miasta Wlocławek z dn. 28 lipca 2023 r.</dc:title>
</cp:coreProperties>
</file>