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ind w:left="1062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Zarządzenia Nr 305/2023 </w:t>
      </w:r>
    </w:p>
    <w:p>
      <w:pPr>
        <w:pStyle w:val="Normal"/>
        <w:ind w:left="113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a Miasta Włocławek</w:t>
      </w:r>
    </w:p>
    <w:p>
      <w:pPr>
        <w:pStyle w:val="Normal"/>
        <w:ind w:left="113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 sierpnia 2023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armonogram czynności związanych z włączeniem Szkoły Podstawowej nr 19 i Przedszkola Publicznego nr 27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Zespołu Szkolno – Przedszkolnego nr 2 we Włocław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7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6362"/>
        <w:gridCol w:w="2775"/>
        <w:gridCol w:w="3085"/>
      </w:tblGrid>
      <w:tr>
        <w:trPr>
          <w:tblHeader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Zadanie do realizacji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 / Termin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dpowiedzialna</w:t>
            </w:r>
          </w:p>
        </w:tc>
      </w:tr>
      <w:tr>
        <w:trPr>
          <w:trHeight w:val="254" w:hRule="atLeast"/>
        </w:trPr>
        <w:tc>
          <w:tcPr>
            <w:tcW w:w="1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ziałania formalnoprawne</w:t>
            </w:r>
          </w:p>
        </w:tc>
      </w:tr>
      <w:tr>
        <w:trPr>
          <w:trHeight w:val="59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czynności z zakresu prawa pracy, zgodnie z obowiązującymi przepisami prawa, w tym: p</w:t>
            </w:r>
            <w:r>
              <w:rPr>
                <w:rFonts w:cs="Arial" w:ascii="Arial" w:hAnsi="Arial"/>
                <w:color w:val="000000"/>
              </w:rPr>
              <w:t xml:space="preserve">owiadomienie na piśmie pracowników, że stają się z dniem 1.09.2023 roku pracownikami Zespołu Szkolno – Przedszkolnego nr 2, wypłata </w:t>
            </w:r>
            <w:r>
              <w:rPr>
                <w:rFonts w:cs="Arial" w:ascii="Arial" w:hAnsi="Arial"/>
              </w:rPr>
              <w:t>wynagrodzeń i świadczeń z tytułu zatrudnienia.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odstawie uchwały Rady Miasta Włocławek. Uchwała nr LIX/11/2023 Rady Miasta Włocławek z dnia 20 stycznia 2023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n: do 31.08.2023r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yrektorz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y Podstawowej nr 19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a Publicznego nr 27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ęczenie nauczycielom ocen cząstkowych za odbyty staż na stopień awansu zawodowego nauczyciela mianowanego i dyplomowanego wraz z zaświadczeniem dotyczącym zatrudnienia i przebiegu stażu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n: do 31.08.2023r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torz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y Podstawowej nr 19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a Publicznego nr 27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3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ządzenie aneksu do arkusza organizacyjnego Zespołu Szkolno – Przedszkolnego nr 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: do 31.08.2023r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</w:rPr>
              <w:t>Dyrektorz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y Podstawowej nr 19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a Publicznego nr 27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Zespołu Szkolno - Przedszkolnego nr 2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4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kazanie protokołem dokumentacji SP nr 19 oraz PP nr 27 (kadrowej, organizacyjnej, przebiegu nauczania) do Zespołu Szkolno – Przedszkolnego nr 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kazanie protokołem dokumentacji składników majątkowych, akt osobowych</w:t>
              <w:br/>
              <w:t>i spraw kadrowych oraz dokumentacji dotyczącej organizacji prac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n: do 01.09.2023 r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</w:rPr>
              <w:t>Dyrektorz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y Podstawowej nr 19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a Publicznego nr 27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Zespołu Szkolno - Przedszkolnego nr 2.</w:t>
            </w:r>
          </w:p>
        </w:tc>
      </w:tr>
      <w:tr>
        <w:trPr>
          <w:trHeight w:val="335" w:hRule="atLeast"/>
        </w:trPr>
        <w:tc>
          <w:tcPr>
            <w:tcW w:w="1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ziałania finansowe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adomienie wszystkich kontrahentów o włączeniu SP nr 19 i PP nr 27 do Zespołu Szkolno – Przedszkolnego nr 2 (rozwiązanie umów, które funkcjonowały w SP nr 19i PP nr 27, zawarcie nowych umów przez Zespół Szkolno – Przedszkolny nr 2)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odstawie uchwały Rady Miasta Włocławek. Uchwała nr IX/11/2023 Rady Miasta Włocławek z dnia 20 stycznia 2023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n: do 31.08.2023r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torzy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zkoły Podstawowej nr 19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a Publicznego nr 27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Zespołu Szkolno – Przedszkolnego nr 2.</w:t>
            </w:r>
          </w:p>
        </w:tc>
      </w:tr>
      <w:tr>
        <w:trPr>
          <w:trHeight w:val="20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nie zarządzenia w sprawie przeprowadzenia inwentaryzacji składników majątku oraz powołanie Komisji Inwentaryzacyjnej oraz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rzeprowadzenie inwentaryzacji składników majątkowych</w:t>
              <w:br/>
              <w:t>i magazynów drogą spisu z natur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rzeprowadzenie inwentaryzacji pozostałych aktywów i pasywów drogą porównania danych ksiąg rachunkowych z odpowiednimi dokumentami i weryfikacja wartości tych składnik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Wycena składników majątkowych, porównanie wartości z danymi ksiąg rachunkowych oraz wyjaśnienie i rozliczenie ewentualnych różnic inwentaryzacyjnych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n: do 31.08.2023r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torz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y Podstawowej nr 19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a Publicznego nr 27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3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rządzenie zaświadczeń o zatrudnieniu i wynagrodzeniu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 ZUS Rp – 7)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na pisemną prośbę pracowników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: do 31.08.2023r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torz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y Podstawowej nr 19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a Publicznego nr 27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>
                <w:rFonts w:ascii="Arial" w:hAnsi="Arial" w:cs="Arial"/>
                <w:b/>
                <w:b/>
                <w:sz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</w:rPr>
              <w:t>4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ządzenie wniosku budżetowego przenoszącego niewykorzystane przez SP nr 19 i PP nr 27 środki finansowe na rzecz Zespołu Szkolno - Przedszkolnego nr 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zeniesienia w plan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n: do 25.08.2023r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yrektorz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y Podstawowej nr 19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a Publicznego nr 27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>
                <w:rFonts w:ascii="Arial" w:hAnsi="Arial" w:cs="Arial"/>
                <w:b/>
                <w:b/>
                <w:sz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</w:rPr>
              <w:t>5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wiadomienie PKO BP SA I Odział we Włocławku o włączeniu wraz </w:t>
              <w:br/>
              <w:t>z wypowiedzeniem umowy o prowadzenie rachunku oraz zamknięcie rachunków bankowych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achunek podstawowy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ydzielony Rachunek Dochodów Oświatowy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achunek funduszu socjalnego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n: do 31.08.2023r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torz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y Podstawowej nr 19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a Publicznego nr 27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6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warcie rachunków bankow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achunek podstawowy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ydzielony Rachunek Dochodów Oświatowych,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- rachunek funduszu socjalnego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n zgłoszenia: do 31.08.2023r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n otwarcia kont - 1.09.2023r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yrektor Zespołu Szkolno-Przedszkolnego nr 2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7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Zawiadomienie Urzędu Skarbowego o włączeniu SP nr 19 i PP nr 27 do Zespołu Szkolno – Przedszkolnego nr 2,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Rozliczenia z Urzędem Skarbowym, ZUS, GUS, PFRON (uzyskanie zaświadczeń o całkowitym rozliczeniu)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Dokonanie niezbędnych czynności związanych z wykreśleniem </w:t>
              <w:br/>
              <w:t xml:space="preserve">z ewidencji identyfikacji podatników i płatników – NIP i rejestru płatników składek ZUS (wyrejestrowanie wszystkich pracowników </w:t>
              <w:br/>
              <w:t>z programu „Płatnik”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: do 31.08.2023r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torz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y Podstawowej nr 19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a Publicznego nr 27.</w:t>
            </w:r>
          </w:p>
        </w:tc>
      </w:tr>
      <w:tr>
        <w:trPr>
          <w:trHeight w:val="84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8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onanie niezbędnych czynności związanych z nadaniem numeru identyfikacji podatników i płatników – NIP i zarejestrowaniem płatników składek ZUS (zgłoszenie do ZUS pracowników Zespołu Szkolno – Przedszkolnego nr 2)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n NIP: do 31.08.2023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rmin ZUS: do 7.09.2023r.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yrektor Zespołu Szkolno-Przedszkolnego nr 2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prowadzenie inwentaryzacji środków pieniężnych w kasie oraz druków ścisłego zarachowania wg stanu na dzień 31.08.2023r. SP nr 19 i PP nr 27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: do 31.08.2023r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torz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y Podstawowej nr 19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a Publicznego nr 27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0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kazanie protokołem majątku  Szkoły Podstawowej nr 19 i Przedszkola Publicznego nr 27 do Zespołu Szkolno – Przedszkolnego nr 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: do 15.09.2023 r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</w:rPr>
              <w:t>Dyrektorz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y Podstawowej nr 19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a Publicznego nr 27 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połu Szkolno - Przedszkolnego nr 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</w:rPr>
              <w:t>Zamknięcie ksiąg rachunkowych na dzień 31.08.2023r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: do 31.08.2023r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torz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y Podstawowej nr 19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a Publicznego nr 27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2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ządzenie sprawozdań budżetowych Rb-28S, Rb-27S za okres od 01.01.2023r.</w:t>
              <w:br/>
              <w:t xml:space="preserve"> do 31.08.2023r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zekazanie do Wydziału Finansów i Zespołu Szkolno – Przedszkolnego nr 2 (dołączenie do protokołu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: do 10.09.2023r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torz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y Podstawowej nr 19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a Publicznego nr 27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3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ządzenie sprawozdań Rb-34S, Rb-N, Rb-Z za okres od 01.01.2023r. do 31.08.2023r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kazanie do Wydziału Finansów i Zespołu Szkolno – Przedszkolnego nr 2 (dołączenie do protokołu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: do 10.09.2023r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torz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y Podstawowej nr 19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a Publicznego nr 27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ządzenie informacji o wykonaniu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funduszu płac na dzień 31.08.2023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etatów rzeczywistych i kalkulacyjnych w sierpniu 2023r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kazanie do Wydziału Finansów i Zespołu Szkolno – Przedszkolnego nr 2 (dołączenie do protokołu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: do 10.09.2023r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yrektorz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y Podstawowej nr 19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a Publicznego nr 27.</w:t>
            </w:r>
          </w:p>
        </w:tc>
      </w:tr>
      <w:tr>
        <w:trPr>
          <w:trHeight w:val="48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upełnienie i przesłanie do aplikacji Art. 30 danych na dzień 31 sierpnia 2023r., dotyczących etatów i wypłaconych wynagrodzeń nauczycieli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: do 31.08.2023r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torz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y Podstawowej nr 19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a Publicznego nr 27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ządzenie informacji opisowej z wykonania budżetu z okres od 01.01.2023r.</w:t>
              <w:br/>
              <w:t>do 31.08. 2023r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zekazanie do Zespołu Szkolno – Przedszkolnego nr 2 (dołączenie do protokołu) oraz 1 egz. do Wydziału Edukacj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: do 15.09.2023r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torz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y Podstawowej nr 19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a Publicznego nr 27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7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ządzenie informacji o stanie mienia komunalnego na dzień 31.08.2023r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kazanie do Zespołu Szkolno – Przedszkolnego nr 2 (dołączenie do protokołu) oraz 1 egz. do Wydziału Edukacj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: do 15.09.2023r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torz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y Podstawowej nr 19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a Publicznego nr 27.</w:t>
            </w:r>
          </w:p>
        </w:tc>
      </w:tr>
      <w:tr>
        <w:trPr>
          <w:trHeight w:val="3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ządzenie bilansu, rachunku zysków i strat, zestawienia zmian funduszu (wraz z arkuszami wzajemnych rozliczeń za okres od 01.01.2023r. do 31.08.2023r.)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kazanie do Wydziału Finansów i Zespołu Szkolno – Przedszkolnego nr 2 (dołączenie do protokołu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: do 15.09.2023r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torz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y Podstawowej nr 19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a Publicznego nr 27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9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ządzenie protokołu zdawczo-odbiorczego wg stanu na dzień 31.08.2023r., zawierającego m.in.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- ustalenie stanu majątku znajdującego się w użytkowaniu placówki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ykaz wierzytelności (należności i zobowiązań)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kazanie protokołu zdawczo-odbiorczego do Zespołu Szkolno – Przedszkolnego nr 2, wg stanu na dzień 31.08.2023r. oraz 1 egz. do Wydziału Edukacj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: do 20.09.2023r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</w:rPr>
              <w:t>Dyrektorz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y Podstawowej nr 19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a Publicznego nr 27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połu Szkolno - Przedszkolnego nr 2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kazanie do Zespołu Szkolno – Przedszkolnego nr 2 wykazu emerytów i rencistów z podziałem na nauczycieli, pracowników administracji i obsługi wraz z danymi teleadresowymi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: do 31.08.2023r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torz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y Podstawowej nr 19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a Publicznego nr 27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wrot używanych pieczęci organowi prowadzącemu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podstawie protokołu przekaza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 ostateczny: w dniu złożenia protokołu zdawczo-odbiorczeg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torz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y Podstawowej nr 19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a Publicznego nr 27.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sectPr>
      <w:footerReference w:type="default" r:id="rId2"/>
      <w:type w:val="nextPage"/>
      <w:pgSz w:orient="landscape" w:w="16838" w:h="11906"/>
      <w:pgMar w:left="1418" w:right="1418" w:gutter="0" w:header="0" w:top="108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color w:val="00FF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13" w:right="113" w:hanging="0"/>
    </w:pPr>
    <w:rPr>
      <w:sz w:val="20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0:59:00Z</dcterms:created>
  <dc:creator>wszczygielska</dc:creator>
  <dc:description/>
  <cp:keywords>Załącznik do Zarządzenia Prezydenta Miasta Włocławek</cp:keywords>
  <dc:language>en-US</dc:language>
  <cp:lastModifiedBy>Karolina Budziszewska</cp:lastModifiedBy>
  <cp:lastPrinted>2016-06-09T13:36:00Z</cp:lastPrinted>
  <dcterms:modified xsi:type="dcterms:W3CDTF">2023-08-02T12:50:00Z</dcterms:modified>
  <cp:revision>4</cp:revision>
  <dc:subject/>
  <dc:title>Załącznik do Zarządzenia nr 305/2023 Prezydenta Miasta Włocławek z dn. 2 sierpnia 2023 r.</dc:title>
</cp:coreProperties>
</file>