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 do Zarządzenia Nr 306/2023   </w:t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3 sierpnia 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otyczący nieruchomości stanowiącej własność Gminy Miasto Włocławek, przeznaczonej do sprzedaży, w drodze przetar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252"/>
        <w:gridCol w:w="5103"/>
        <w:gridCol w:w="2410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IE   MIEJSC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NIERUCHOMOŚCI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Po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r 4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łocławek KM 10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ow. 0,0038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L1W/ 00036472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miotowa nieruchomość jest zabudowana budynkiem garażowym. Stanowi płaski teren </w:t>
              <w:br/>
              <w:t>w kształcie prostokąta nieogrodzona. Uzbrojona w instalację elektryczną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ć, oznaczona jako działka nr 4/19 (Włocławek KM 105) znajduje </w:t>
              <w:br/>
              <w:t xml:space="preserve">się na terenie, dla którego nie obowiązuje plan miejscowy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„Studium uwarunkowań i kierunków zagospodarowania przestrzennego miasta Włocławek” przyjętym Uchwałą Nr 103 / XI / 2007 Rady Miasta Włocławek z dnia 29 października 2007 r., będącym zapisem polityki przestrzennej władz miasta powołana nieruchomość, położona jest w całości w obszarze oznaczonym symbolem „MW” o przeznaczeniu „obszary mieszkalnictwa z dominującym budownictwem wielorodzinnym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color w:val="000000"/>
          <w:szCs w:val="24"/>
        </w:rPr>
        <w:t xml:space="preserve">UWAGI :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Termin do złożenia wniosku przez osoby, którym przysługuje pierwszeństwo w nabyciu nieruchomości na podstawie art. 34 ust. 1 pkt 1 i pkt 2 ustawy z dnia 21 sierpnia 1997 r. o gospodarce nieruchomościami  (Dz. U. z 2023 r. poz. 344 ze zm.) upływa z dniem 15 września 2023 r.</w:t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1:00Z</dcterms:created>
  <dc:creator>Aleksandra</dc:creator>
  <dc:description/>
  <cp:keywords>Załącznik do Zarządzenia Prezydenta Miasta Włocławek</cp:keywords>
  <dc:language>en-US</dc:language>
  <cp:lastModifiedBy>Karolina Budziszewska</cp:lastModifiedBy>
  <cp:lastPrinted>2022-05-26T09:38:00Z</cp:lastPrinted>
  <dcterms:modified xsi:type="dcterms:W3CDTF">2023-08-03T07:35:00Z</dcterms:modified>
  <cp:revision>7</cp:revision>
  <dc:subject/>
  <dc:title>Załącznik do Zarządzenia nr 306/2023 Prezydenta Miasta Włocławek z dn. 3 sierpnia 2023 r.</dc:title>
</cp:coreProperties>
</file>