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308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sierpnia 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w sprawie powołania Rady Koordynującej wdrożenie</w:t>
      </w:r>
      <w:r>
        <w:rPr>
          <w:rFonts w:cs="Arial" w:ascii="Arial" w:hAnsi="Arial"/>
          <w:b/>
          <w:color w:val="000000"/>
          <w:lang w:eastAsia="ar-SA"/>
        </w:rPr>
        <w:t xml:space="preserve"> projektu pn. „Włocławek – miasto nowych możliwości. Tutaj mieszkam, pracuję, inwestuję i tu wypoczywam” </w:t>
      </w:r>
      <w:r>
        <w:rPr>
          <w:rFonts w:cs="Arial" w:ascii="Arial" w:hAnsi="Arial"/>
          <w:b/>
        </w:rPr>
        <w:t>finansowanego ze środków Mechanizmu Finansowego EOG 2014–2021 i budżet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33 ust. 3 i 5 ustawy z dnia 8 marca 1990 r. o samorządzie gminnym (Dz. U. z 2023 r. poz. 40, 57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W Zarządzeniu Nr 37/2022 Prezydenta Miasta Włocławek z dnia 17 lutego 2022 r. </w:t>
      </w:r>
      <w:r>
        <w:rPr>
          <w:rFonts w:cs="Arial" w:ascii="Arial" w:hAnsi="Arial"/>
          <w:bCs/>
        </w:rPr>
        <w:t>w sprawie powołania Rady Koordynującej wdrożenie</w:t>
      </w:r>
      <w:r>
        <w:rPr>
          <w:rFonts w:cs="Arial" w:ascii="Arial" w:hAnsi="Arial"/>
          <w:bCs/>
          <w:color w:val="000000"/>
          <w:lang w:eastAsia="ar-SA"/>
        </w:rPr>
        <w:t xml:space="preserve"> projektu pn. „Włocławek – miasto nowych możliwości. Tutaj mieszkam, pracuję, inwestuję i tu wypoczywam” </w:t>
      </w:r>
      <w:r>
        <w:rPr>
          <w:rFonts w:cs="Arial" w:ascii="Arial" w:hAnsi="Arial"/>
          <w:bCs/>
        </w:rPr>
        <w:t>finansowanego ze środków Mechanizmu Finansowego EOG 2014–2021 i budżetu państwa, zmienionego Zarządzeniem Nr 265/2022 Prezydenta Miasta Włocławek z dnia 11 lipca 2022 r., Zarządzeniem Nr 177/2023 Prezydenta Miasta Włocławek z dnia 24 kwietnia 2023 r. oraz Zarządzeniem Nr 270/2023 Prezydenta Miasta Włocławek z dnia 4 lipca 2023 r., § 1</w:t>
      </w:r>
      <w:r>
        <w:rPr>
          <w:rFonts w:cs="Arial" w:ascii="Arial" w:hAnsi="Arial"/>
        </w:rPr>
        <w:t xml:space="preserve"> ust. 1 pkt 3  lit. e otrzymuje brzmie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Marzena Baranowska – Starszy Inspektor w Wydziale Inwestycji, koordynator Działań: „Przestrzeń miejska dostępna dla wszystkich (działania z zakresu dostępności osób o szczególnych potrzebach)”, „Wyższa jakość przestrzeni, w tym zdegradowanej części mias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§ 2. </w:t>
      </w:r>
      <w:r>
        <w:rPr>
          <w:rFonts w:cs="Arial" w:ascii="Arial" w:hAnsi="Arial"/>
        </w:rPr>
        <w:t>Zarządzenie wchodzi w życie z dniem podpisania i podlega ogłoszeniu w Biuletynie Informacji Publicznej Urzędu Miasta Włocław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długotrwałą nieobecnością w pracy dotychczasowego Koordynatora Działań: „Przestrzeń miejska dostępna dla wszystkich (działania z zakresu dostępności osób o szczególnych potrzebach)”, „Wyższa jakość przestrzeni, w tym zdegradowanej części miasta” należy wyznaczyć nowego koordynatora, aby zapewnić ciągłość realizacji przedsięwzięć podejmowanych w ramach prowadzonego działania zgodnie z przyjętym harmonogramem rzeczowo-finansowym Projektu i zasadami obowiązującymi w Programie Rozwój Lokalny, w szczególności z dokumentami wskazanymi w §1 Umowy określającej warunki i zasady wsparcia oraz role i zakres odpowiedzialności str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bec powyższego zachodzi konieczność dokonania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5:00Z</dcterms:created>
  <dc:creator>sport</dc:creator>
  <dc:description/>
  <cp:keywords>Zarządzenie Prezydenta Miasta Włocławek</cp:keywords>
  <dc:language>en-US</dc:language>
  <cp:lastModifiedBy>Karolina Budziszewska</cp:lastModifiedBy>
  <cp:lastPrinted>2023-08-01T14:25:00Z</cp:lastPrinted>
  <dcterms:modified xsi:type="dcterms:W3CDTF">2023-08-07T11:14:00Z</dcterms:modified>
  <cp:revision>4</cp:revision>
  <dc:subject/>
  <dc:title>Zarządzenie nr 308/2023 Prezydenta Miasta Włocławek z dn. 7 sierpnia 2023 r.</dc:title>
</cp:coreProperties>
</file>