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rządzenie nr 310/2023</w:t>
        <w:br/>
        <w:t>Prezydenta Miasta Włocławek</w:t>
        <w:br/>
        <w:t>z dnia 11 sierpnia 2023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zmieniające zarządzenie w sprawie powołania Komisji Egzaminacyjnych dla nauczycieli ubiegających się o awans zawodowy na stopień nauczyciela mianowanego.</w:t>
        <w:tab/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. o samorządzie gminnym </w:t>
        <w:br/>
        <w:t xml:space="preserve">(Dz. U. z 2023r., poz. 40, 572), w związku z art. 92 ust. 1 pkt 2 ustawy </w:t>
        <w:br/>
        <w:t xml:space="preserve">z dnia 5 czerwca 1998 r. o samorządzie powiatowym (Dz. U. z 2022r.,  poz. 1526, </w:t>
        <w:br/>
        <w:t xml:space="preserve">z 2023r., poz. 572) oraz art. 9g ust. 2 i art. 91 d pkt 2 ustawy z dnia 26 stycznia 1982r. – Karta Nauczyciela </w:t>
      </w:r>
      <w:r>
        <w:rPr>
          <w:rFonts w:cs="Arial" w:ascii="Arial" w:hAnsi="Arial"/>
          <w:color w:val="000000"/>
          <w:spacing w:val="5"/>
        </w:rPr>
        <w:t xml:space="preserve">(Dz. U. z 2023r., poz. 984), i art. 10 ust. 1 ustawy </w:t>
        <w:br/>
        <w:t xml:space="preserve">z dnia 5 sierpnia 2022r. o zmianie ustawy – Karta Nauczyciela oraz niektórych innych ustaw (Dz. U. z 2022r., poz. 1730) </w:t>
      </w:r>
      <w:r>
        <w:rPr>
          <w:rFonts w:cs="Arial" w:ascii="Arial" w:hAnsi="Arial"/>
        </w:rPr>
        <w:t>oraz Rozporządzenia Ministra Edukacji Narodowej z dnia 26 lipca 2018r. w sprawie uzyskiwania stopni awansu zawodowego przez nauczycieli (</w:t>
      </w:r>
      <w:bookmarkStart w:id="0" w:name="_Hlk13135452"/>
      <w:r>
        <w:rPr>
          <w:rFonts w:cs="Arial" w:ascii="Arial" w:hAnsi="Arial"/>
        </w:rPr>
        <w:t>Dz. U. z 2020r., poz. 2200)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rządzeniu nr 293/2023 Prezydenta Miasta Włocławek z dnia 28 lipca 2023r. </w:t>
        <w:br/>
        <w:t xml:space="preserve">w sprawie powołania Komisji Egzaminacyjnej dla nauczycieli ubiegających się </w:t>
        <w:br/>
        <w:t>o awans zawodowy na stopień nauczyciela mianowanego, zmienionego zarządzeniem nr 309/2023 Prezydenta Miasta Włocławek z dnia 9 sierpnia 2023r.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. Załącznik nr 39 otrzymuje brzmienie jak załącznik nr 1 do niniejszego zarządz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. Załącznik nr 58 otrzymuje brzmienie jak załącznik nr 2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Wykonanie zarządzenia powierza się Dyrektorowi Wydziału Eduk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Nadzór nad wykonaniem zarządzenia powierza się właściwemu w zakresie nadzoru Zastępcy Prezydenta Miasta Włocławek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1.   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Zarządzenie podlega publikacji poprzez ogłoszenie w Biuletynie Informacji Publicznej Urzędu Miasta Włocław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g ust. 2  ustawy z dnia 26 stycznia 1982 r. Karta Nauczyciela </w:t>
        <w:br/>
        <w:t xml:space="preserve">(Dz. U z 2023r., poz. 984) Komisję Egzaminacyjną dla nauczycieli ubiegających się </w:t>
        <w:br/>
        <w:t xml:space="preserve">o awans na stopień nauczyciela mianowanego powołuje organ prowadzący szkołę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zedstawiciel organu prowadzącego szkołę, jako jej przewodnicząc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zedstawiciel organu sprawującego nadzór pedagogiczn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dyrektor szkoł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waj eksperci z listy ekspertów ustalonej przez ministra właściwego do spraw oświaty </w:t>
        <w:br/>
        <w:t>i wychowa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na wniosek nauczyciela wchodzi przedstawiciel wskazanego we wniosku związku zawo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e Egzaminacyjne powoływane są dla nauczycieli zatrudnionych w szkołach dla których organem prowadzącym jest Gmina Miasto Włocławek, którzy złożyli wnioski </w:t>
        <w:br/>
        <w:t>o awans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czywistą omyłką pisarską w nazwie związku zawodowego istnieje konieczność zmiany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310/2023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sierpnia 2023 r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Egzaminacyjna dla Pani Joanny Kolczyńskiej, nauczyciela kontraktowego Zespołu Szkół Ekonomicznych we Włocławku ubiegającego się o awans zawodowy 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ewand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Gołębie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ek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- Ekspert z listy ekspertów ustalonej przez Ministra </w:t>
            </w:r>
          </w:p>
          <w:p>
            <w:pPr>
              <w:pStyle w:val="Normal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i Nauk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Kinasie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20" w:hanging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-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zedstawiciel_słowni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Przedstawiciel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ZZ „Forum Oświata”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10/2023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sierpnia 2023 r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Egzaminacyjna dla Pani Edyty Goclik, nauczyciela kontraktowego Zespołu Szkół Chemicznych we Włocławku ubiegającego się o awans zawodowy 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Sob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owalczy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Nowa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Kozik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Ekspert z listy ekspertów ustalonej przez Ministra Edukacji i Nauk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Rogie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20" w:hanging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-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zedstawiciel_słowni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Przedstawiciel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ZZ „Forum Oświata”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4:00Z</dcterms:created>
  <dc:creator>jgoluchowska</dc:creator>
  <dc:description/>
  <cp:keywords>Zarządzenie Prezydenta Miasta Włocławek</cp:keywords>
  <dc:language>en-US</dc:language>
  <cp:lastModifiedBy>Karolina Budziszewska</cp:lastModifiedBy>
  <cp:lastPrinted>2023-08-09T10:23:00Z</cp:lastPrinted>
  <dcterms:modified xsi:type="dcterms:W3CDTF">2023-08-11T09:37:00Z</dcterms:modified>
  <cp:revision>4</cp:revision>
  <dc:subject/>
  <dc:title>Zarządzenie nr 310/2023 Prezydenta Miasta Włocławek z dn. 11 sierpnia 2023 r.</dc:title>
</cp:coreProperties>
</file>