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łącznik  do Zarządzenia Nr 315/2023       </w:t>
      </w:r>
    </w:p>
    <w:p>
      <w:pPr>
        <w:pStyle w:val="Normal"/>
        <w:ind w:left="991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zydenta Miasta Włocławek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z dnia 17 sierpnia 2023 r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YKAZ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 Narrow" w:hAnsi="Arial Narrow"/>
          <w:sz w:val="24"/>
          <w:szCs w:val="24"/>
        </w:rPr>
        <w:t>Dotyczący nieruchomości stanowiącej własność Gminy Miasto Włocławek, przeznaczonej do oddania w użytkowanie wieczyste</w:t>
      </w:r>
      <w:r>
        <w:rPr>
          <w:rFonts w:cs="Arial" w:ascii="Arial Narrow" w:hAnsi="Arial Narrow"/>
          <w:color w:val="000000"/>
          <w:sz w:val="24"/>
          <w:szCs w:val="24"/>
        </w:rPr>
        <w:t xml:space="preserve">, celem przedłużenia prawa  użytkowania wieczystego na okres 99 lat, na rzecz jej dotychczasowego użytkownika wieczystego, w drodze bezprzetargowej.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3118"/>
        <w:gridCol w:w="5103"/>
        <w:gridCol w:w="3544"/>
      </w:tblGrid>
      <w:tr>
        <w:trPr>
          <w:trHeight w:val="1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OPIS </w:t>
            </w:r>
          </w:p>
          <w:p>
            <w:pPr>
              <w:pStyle w:val="Heading2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NIERUCHOMO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PRZEZNACZENIE NIERUCHOMOŚCI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W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LANIE   MIEJSCOW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CENA NIERUCHOMOŚCI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W Z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l. Zielna 9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ziałka nr 5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Włocławek KM 111/2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 pow. 0,0110 h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ziałka nr 52/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Włocławek KM 111/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 pow. 0,0140 h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L1W/ 00024940/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rzedmiotowa nieruchomość jest zabudowana budynkiem handlowo – usługowym, nieogrodzona. Działka nr 51 posiada przyłącze wodociągowe, kanalizacyjne, energetyczne</w:t>
              <w:br/>
              <w:t xml:space="preserve"> i telekomunikacyjne. Działa nr 52 przyłączy nie posiada.</w:t>
            </w:r>
          </w:p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ieruchomość znajduje się na terenie, dla którego </w:t>
              <w:br/>
              <w:t xml:space="preserve">nie obowiązuje plan miejscowy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W „Studium uwarunkowań i kierunków zagospodarowania przestrzennego miasta Włocławek” przyjętym Uchwałą Nr 103 / XI / 2007 Rady Miasta Włocławek z dnia 29 października 2007 r., będącym zapisem polityki przestrzennej władz miasta powołana nieruchomość, położona jest w całości w obszarze oznaczonym symbolem „MW” o przeznaczeniu „obszary mieszkalnictwa z dominującym budownictwem wielorodzinnym”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70C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74 100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Pierwsza opłata: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ie jest pobierana z uwagi na art. 71 ust. 5 pkt 2 ustawy z dnia </w:t>
              <w:br/>
              <w:t>21 sierpnia 1997 r. o gospodarce nieruchomościami</w:t>
              <w:br/>
              <w:t xml:space="preserve"> (Dz. U. z 2023 r. poz. 344 ze zm.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Opłata rocz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tanowiąca 3% ceny nieruchomości brutt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 223,00</w:t>
            </w:r>
          </w:p>
        </w:tc>
      </w:tr>
    </w:tbl>
    <w:p>
      <w:pPr>
        <w:pStyle w:val="TextBody"/>
        <w:spacing w:lineRule="auto" w:line="276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b/>
          <w:color w:val="000000"/>
          <w:szCs w:val="24"/>
        </w:rPr>
        <w:t xml:space="preserve">UWAGI : </w:t>
      </w:r>
    </w:p>
    <w:p>
      <w:pPr>
        <w:pStyle w:val="TextBody"/>
        <w:spacing w:lineRule="auto" w:line="276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color w:val="000000"/>
          <w:szCs w:val="24"/>
        </w:rPr>
        <w:t>Termin do złożenia wniosku przez osoby, którym przysługuje pierwszeństwo w nabyciu nieruchomości na podstawie art. 34 ust. 1 pkt 1 i pkt 2 ustawy z dnia 21 sierpnia 1997 r. o gospodarce nieruchomościami  (Dz. U. z 2023 r. poz. 344 ze zm.) upływa z dniem 2 października 2023 r.</w:t>
      </w:r>
    </w:p>
    <w:sectPr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1:00Z</dcterms:created>
  <dc:creator>Aleksandra</dc:creator>
  <dc:description/>
  <cp:keywords>Załącznik do Zarządzenia Prezydenta Miasta Włocławek</cp:keywords>
  <dc:language>en-US</dc:language>
  <cp:lastModifiedBy>Ewa Ciesielska</cp:lastModifiedBy>
  <cp:lastPrinted>2022-05-26T09:38:00Z</cp:lastPrinted>
  <dcterms:modified xsi:type="dcterms:W3CDTF">2023-08-17T12:00:00Z</dcterms:modified>
  <cp:revision>6</cp:revision>
  <dc:subject/>
  <dc:title>Załącznik Nr 1 do Zarządzenia nr 315/2023 Prezydenta Miasta Włocławek z dn. 17.08.2023 r.</dc:title>
</cp:coreProperties>
</file>