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0 sierpni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39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 sierpnia 2023 r. w siedzibie Urzędu Miasta Włocławek,                       ul. 3 Maja 22, odbył się przetarg ustny 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 Narrow" w:ascii="Arial Narrow" w:hAnsi="Arial Narrow"/>
        </w:rPr>
        <w:t xml:space="preserve">ograniczony, dot. wydzierżawienia nieruchomości, stanowiącej własność Gminy Miasto Włocławek, położonej </w:t>
        <w:br/>
        <w:t>we Włocławku przy ulicy Moniuszki 3-19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9/2 (Włocławek KM 68) o pow. 20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156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166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: Pan Łukasz Chorz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0:00Z</dcterms:created>
  <dc:creator>jmalecka</dc:creator>
  <dc:description/>
  <cp:keywords/>
  <dc:language>en-US</dc:language>
  <cp:lastModifiedBy>Joanna Gałka</cp:lastModifiedBy>
  <cp:lastPrinted>2023-08-03T12:12:00Z</cp:lastPrinted>
  <dcterms:modified xsi:type="dcterms:W3CDTF">2023-08-03T10:12:00Z</dcterms:modified>
  <cp:revision>3</cp:revision>
  <dc:subject/>
  <dc:title>PREZYDENT  MIASTA  WŁOCŁAWEK</dc:title>
</cp:coreProperties>
</file>