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TOKÓŁ Z PRZETARG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ony na okoliczność I przetargu ustnego ograniczonego, przeprowadzonego </w:t>
        <w:br/>
        <w:t xml:space="preserve">na wydzierżawienie nieruchomości stanowiącej własność Gminy Miasto Włocławek, położonej przy </w:t>
        <w:br/>
        <w:t xml:space="preserve">ul. Toruńskiej, oznaczonej ewidencyjnie jako działka nr 42/123 KM 29 o pow. 9,84 m 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o przetargu zostało wywieszone na tablicach ogłoszeń w siedzibie Urzędu Miasta Włocławek oraz zamieszczon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Gazecie Wyborczej oraz na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www.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bip.um.wlocl.pl.</w:t>
      </w:r>
    </w:p>
    <w:p>
      <w:pPr>
        <w:pStyle w:val="TextBodyIndent"/>
        <w:spacing w:lineRule="auto" w:line="276"/>
        <w:ind w:left="0"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etarg zorganizował i ogłosił Prezydent Miasta Włocławek w oparciu o przepisy ustawy z dnia </w:t>
        <w:br/>
        <w:t>21 sierpnia 1997 r. o gospodarce nieruchomościami (Dz. U. z 2023 r., poz. 344) oraz Rozporządzenie Rady Ministrów z dnia 14 września 2004 r. w sprawie sposobu i trybu przeprowadzania przetargów oraz rokowań na zbycie nieruchomości (Dz. U. z 2021 r., poz. 2213).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Arial Narrow" w:ascii="Arial Narrow" w:hAnsi="Arial Narrow"/>
          <w:szCs w:val="24"/>
        </w:rPr>
        <w:t xml:space="preserve">Prezydent Miasta Włocławek na mocy Zarządzenia Nr 63/2022 z dnia 28 lutego 2022 r. powołał komisję przetargową do przeprowadzania przetargu w następującym składzie: 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 Narrow" w:ascii="Arial Narrow" w:hAnsi="Arial Narrow"/>
          <w:szCs w:val="24"/>
        </w:rPr>
        <w:t>Przewodnicząca Komisji: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gdalena Stefanowska</w:t>
      </w:r>
    </w:p>
    <w:p>
      <w:pPr>
        <w:pStyle w:val="TextBodyIndent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złonkowie Komisji:  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tarzyna Laszuk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eksandra Kiełbasa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anna Gałka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oanna Zawadzka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nika Domańska</w:t>
      </w:r>
    </w:p>
    <w:p>
      <w:pPr>
        <w:pStyle w:val="TextBodyIndent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76"/>
        <w:ind w:left="0"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arunkiem uczestnictwa w przetargu było wpłacenie wadium w wysokości 20 % ceny wywoławczej </w:t>
        <w:br/>
        <w:t xml:space="preserve">w terminie do dnia 05 kwietnia 2023 r. w wysokości podanej w ogłoszeniu oraz złożenie w terminie </w:t>
        <w:br/>
        <w:t xml:space="preserve">do dnia 05 kwietnia 2023 r. do godz. 14 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>, oświadczenia o zapoznaniu się ze stanem faktycznym nieruchomości na gruncie (w terenie) oraz regulaminem przetargu.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Komisja stwierdziła, że nie wpłynęło żadne wadium. 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Z uwagi na powyższe, przetarg ogłoszony na dzień 12 kwietnia 2023 r. zakończył się wynikiem negatywnym.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tym protokół zakończono i po odczytaniu podpisano.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Podpisy komisji przeprowadzającej przetarg</w:t>
      </w:r>
      <w:r>
        <w:rPr>
          <w:rFonts w:cs="Arial Narrow" w:ascii="Arial Narrow" w:hAnsi="Arial Narrow"/>
          <w:b/>
          <w:szCs w:val="24"/>
        </w:rPr>
        <w:t>: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gdalena Stefanowska       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atarzyna Laszuk                  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eksandra Kiełbasa        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anna Gałka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 Joanna Zawadzka   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6.   Monika Domańska - NIEOBECN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6:00Z</dcterms:created>
  <dc:creator>pkaminski</dc:creator>
  <dc:description/>
  <cp:keywords/>
  <dc:language>en-US</dc:language>
  <cp:lastModifiedBy>Joanna Gałka</cp:lastModifiedBy>
  <cp:lastPrinted>2023-04-12T14:55:00Z</cp:lastPrinted>
  <dcterms:modified xsi:type="dcterms:W3CDTF">2023-08-25T07:25:00Z</dcterms:modified>
  <cp:revision>6</cp:revision>
  <dc:subject/>
  <dc:title/>
</cp:coreProperties>
</file>