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łocławek, dnia 29 czerwca 202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MK.N.6845.21.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 MIASTA  WŁOCŁAW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godnie z § 12 rozporządzenia Rady Ministrów z dnia 14 września 2004 r. w sprawie sposobu i trybu przeprowadzania przetargów oraz rokowań na zbycie nieruchomości (Dz. U. z 2021 r. poz. 2213)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/>
      </w:pPr>
      <w:r>
        <w:rPr/>
        <w:t>I N F O R M U J 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 xml:space="preserve">W dniu 21 czerwca 2023 r. w siedzibie Urzędu Miasta Włocławek,                       ul. 3 Maja 22, odbył się przetarg ustny ograniczony, dot. wydzierżawienia nieruchomości, stanowiącej własność Gminy Miasto Włocławek, położonej </w:t>
        <w:br/>
        <w:t>we Włocławku przy ulicy Paprociej</w:t>
      </w:r>
      <w:r>
        <w:rPr>
          <w:rFonts w:cs="Arial Narrow" w:ascii="Arial Narrow" w:hAnsi="Arial Narrow"/>
          <w:szCs w:val="28"/>
        </w:rPr>
        <w:t xml:space="preserve">, oznaczonej ewidencyjnie jako działka </w:t>
        <w:br/>
        <w:t xml:space="preserve">nr 13/4 (Michelin KM 21) o pow. 262,00 m </w:t>
      </w:r>
      <w:r>
        <w:rPr>
          <w:rFonts w:cs="Arial Narrow" w:ascii="Arial Narrow" w:hAnsi="Arial Narrow"/>
          <w:szCs w:val="28"/>
          <w:vertAlign w:val="superscript"/>
        </w:rPr>
        <w:t>2</w:t>
      </w:r>
      <w:r>
        <w:rPr>
          <w:rFonts w:cs="Arial Narrow" w:ascii="Arial Narrow" w:hAnsi="Arial Narrow"/>
          <w:szCs w:val="28"/>
        </w:rPr>
        <w:t>.</w:t>
      </w:r>
    </w:p>
    <w:p>
      <w:pPr>
        <w:pStyle w:val="Tekstpodstawowy2"/>
        <w:spacing w:lineRule="auto" w:line="360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które wpłaciły wadium -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czba osób uczestniczących w przetargu –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ena wywoławcza : 330,00 zł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sz w:val="24"/>
        </w:rPr>
        <w:t xml:space="preserve">Wylicytowana cena : </w:t>
      </w:r>
      <w:r>
        <w:rPr>
          <w:rFonts w:cs="Arial Narrow" w:ascii="Arial Narrow" w:hAnsi="Arial Narrow"/>
          <w:b/>
          <w:color w:val="000000"/>
          <w:sz w:val="24"/>
        </w:rPr>
        <w:t xml:space="preserve">340,00 zł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zierżawcą została Pani Magdalena Paczkowska – Tomcz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0:00Z</dcterms:created>
  <dc:creator>jmalecka</dc:creator>
  <dc:description/>
  <cp:keywords/>
  <dc:language>en-US</dc:language>
  <cp:lastModifiedBy>Joanna Gałka</cp:lastModifiedBy>
  <cp:lastPrinted>2023-06-22T10:34:00Z</cp:lastPrinted>
  <dcterms:modified xsi:type="dcterms:W3CDTF">2023-06-22T08:35:00Z</dcterms:modified>
  <cp:revision>3</cp:revision>
  <dc:subject/>
  <dc:title>PREZYDENT  MIASTA  WŁOCŁAWEK</dc:title>
</cp:coreProperties>
</file>