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  <w:t>Nr rejestru</w:t>
      </w:r>
    </w:p>
    <w:p>
      <w:pPr>
        <w:pStyle w:val="Textbody1"/>
        <w:ind w:left="5664" w:hanging="5664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Textbody1"/>
        <w:ind w:left="5664" w:hanging="5664"/>
        <w:rPr>
          <w:sz w:val="20"/>
          <w:szCs w:val="20"/>
        </w:rPr>
      </w:pPr>
      <w:r>
        <w:rPr>
          <w:sz w:val="20"/>
          <w:szCs w:val="20"/>
        </w:rPr>
        <w:t>(wypełnia urząd)</w:t>
      </w:r>
    </w:p>
    <w:p>
      <w:pPr>
        <w:pStyle w:val="Nagwek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 xml:space="preserve">O objęcie </w:t>
      </w:r>
      <w:r>
        <w:rPr>
          <w:rFonts w:eastAsia="Times New Roman"/>
          <w:b/>
          <w:bCs/>
        </w:rPr>
        <w:t>„Regulaminem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wniosek prosimy wypełnić drukiem</w:t>
      </w:r>
      <w:r>
        <w:rPr>
          <w:i/>
          <w:sz w:val="20"/>
          <w:szCs w:val="20"/>
        </w:rPr>
        <w:t>)</w:t>
      </w:r>
    </w:p>
    <w:p>
      <w:pPr>
        <w:pStyle w:val="Standard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Imię i Nazwisko wnioskodawcy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360"/>
        <w:jc w:val="both"/>
        <w:rPr/>
      </w:pPr>
      <w:r>
        <w:rPr/>
        <w:t>Imię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360"/>
        <w:jc w:val="both"/>
        <w:rPr/>
      </w:pPr>
      <w:r>
        <w:rPr/>
        <w:t>Nazwisko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Adres zameldowania wnioskodawc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360"/>
        <w:jc w:val="both"/>
        <w:rPr/>
      </w:pPr>
      <w:r>
        <w:rPr/>
        <w:t>ulica</w:t>
      </w:r>
      <w:r>
        <w:rPr>
          <w:u w:val="single"/>
        </w:rPr>
        <w:tab/>
        <w:tab/>
        <w:tab/>
        <w:tab/>
        <w:tab/>
      </w:r>
      <w:r>
        <w:rPr/>
        <w:t>nr domu</w:t>
      </w:r>
      <w:r>
        <w:rPr>
          <w:u w:val="single"/>
        </w:rPr>
        <w:tab/>
        <w:tab/>
      </w:r>
      <w:r>
        <w:rPr/>
        <w:t>nr mieszkania</w:t>
      </w:r>
      <w:r>
        <w:rPr>
          <w:u w:val="single"/>
        </w:rPr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360"/>
        <w:jc w:val="both"/>
        <w:rPr/>
      </w:pPr>
      <w:r>
        <w:rPr/>
        <w:t>kod pocztowy</w:t>
      </w:r>
      <w:r>
        <w:rPr>
          <w:u w:val="single"/>
        </w:rPr>
        <w:tab/>
        <w:tab/>
        <w:tab/>
      </w:r>
      <w:r>
        <w:rPr/>
        <w:t>miejscowość</w:t>
      </w:r>
      <w:r>
        <w:rPr>
          <w:u w:val="single"/>
        </w:rPr>
        <w:tab/>
        <w:tab/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360"/>
        <w:jc w:val="both"/>
        <w:rPr/>
      </w:pPr>
      <w:r>
        <w:rPr/>
        <w:t>tel. kontaktowy</w:t>
      </w:r>
      <w:r>
        <w:rPr>
          <w:u w:val="single"/>
        </w:rPr>
        <w:tab/>
        <w:tab/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Lokalizacja planowanych prac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andard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Obręb, nr działki i księga wieczysta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harakterystyka prac (</w:t>
      </w:r>
      <w:r>
        <w:rPr>
          <w:i/>
          <w:iCs/>
        </w:rPr>
        <w:t>zaznaczyć właściwe</w:t>
      </w:r>
      <w:r>
        <w:rPr/>
        <w:t>): płyty dachowe /płyty elewacyjne/ inne (jakie)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u w:val="single"/>
        </w:rPr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lanowana ilość wytworzonych wyrobów zawierających azbest [m</w:t>
      </w:r>
      <w:r>
        <w:rPr>
          <w:vertAlign w:val="superscript"/>
        </w:rPr>
        <w:t>2</w:t>
      </w:r>
      <w:r>
        <w:rPr/>
        <w:t xml:space="preserve"> lub kg]</w:t>
      </w:r>
      <w:r>
        <w:rPr>
          <w:u w:val="single"/>
        </w:rPr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Planowany termin realizacji prac</w:t>
      </w:r>
      <w:r>
        <w:rPr>
          <w:u w:val="single"/>
        </w:rPr>
        <w:tab/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33 § 1 w związku z art. 6 Kodeksu karnego za składanie nieprawdziwych informacji, zatajenie prawdy zagrożone karą pozbawienia wolności  do lat 3, oświadczam, że zawarte w oświadczeniu dane są zgodne ze stanem faktycznym i prawnym. Wiarygodność podanych w oświadczeniu danych stwierdzam własnoręcznym podpisem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sz w:val="20"/>
          <w:szCs w:val="20"/>
        </w:rPr>
        <w:t>Miejscowość, data i podpis wnioskodawcy</w:t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starające się o dofinansowanie usuwania wyrobów azbestowych obejmującego: demontaż wyrobu azbestowego, transport i złożenie na składowisku odpadów niebezpiecznych</w:t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dołączają:</w:t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) kopia aktualnego dokumentu potwierdzającego tytuł prawny do nieruchomości ( akt notarialny, odpis z księgi wieczystej itp.). W przypadku współwłaścicieli należy do wniosku załączyć zgodę pozostałych współwłaścicieli na realizację zadania na załączniku Nr 3 do Regulaminu :</w:t>
      </w:r>
    </w:p>
    <w:p>
      <w:pPr>
        <w:pStyle w:val="Standard"/>
        <w:tabs>
          <w:tab w:val="clear" w:pos="708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 miejscowość ,data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ŚWIADC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/a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 imię i nazwisko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m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dokładny adres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/leg. się dowodem osobistym/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współwłaścicielem budynku/ nieruchomości przy ul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e Włocławku i wyrażam zgodę na  usunięcie wyrobów zawierających azbest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>Wiarygodność podanych w oświadczeniu danych stwierdzam własnoręcznym podpise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podpi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potwierdzona kopia zgłoszenia przez osobę fizyczną zamiaru przystąpienia do robót budowlanych polegających na usuwaniu wyrobów zawierających azbest do Wydziału Urbanistyki i Architektury Urzędu Miasta Włocławek lub kopia pozwolenia na budowę, w przypadku gdy podczas rozbiórki elementów budowlanych zawierających azbest nastąpi zmiana elementów konstrukcyjnych obiektu,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c)  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cena stanu i możliwości bezpiecznego użytkowania wyrobów zawierających azbest na załączniku Nr 2 do Regulaminu, wykonana przez osobę posiadającą wiedzę w tym zakresie: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Standard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agwek1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</w:t>
      </w:r>
    </w:p>
    <w:p>
      <w:pPr>
        <w:pStyle w:val="Nagwek1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 miejscowość ,data 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nu i możliwości bezpiecznego użytkowania wyrobów zawierających azbes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miejsca/obiektu/urządzenia budowlanego/instalacji przemysłowej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miejsca/obiektu/urządzenia budowlanego/instalacji przemysłowej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zabud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działki ewidencyj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obrębu ewid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, rodzaj wyr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ość wyrob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sporządzenia poprzedniej oce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 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tbl>
      <w:tblPr>
        <w:tblW w:w="4750" w:type="pct"/>
        <w:jc w:val="left"/>
        <w:tblInd w:w="3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928"/>
        <w:gridCol w:w="705"/>
        <w:gridCol w:w="8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Grupa/ n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Rodzaj i stan wyrob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Oc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posób zastosowania azbes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Powierzchnia pokryta masą natryskową z azbestem (torkret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Tynk zawierający azbe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Lekkie płyty izolacyjne z azbestem (ciężar obj. &lt; 1 000 kg/m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Pozostałe wyroby z azbestem (np. pokrycia dachowe, elewacyjn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truktura powierzchni wyrobu z azbest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Duże uszkodzenia powierzchni, naruszona struktura włók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Niewielkie uszkodzenia powierzchni (rysy, odpryski, załamania), naruszona struktura włók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arstwa zabezpieczająca bez uszkodze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I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ożliwość uszkodzenia powierzchni wyrobu z azbest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rób jest przedmiotem jakichś pra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Wyrób bezpośrednio dostępny (do wysokości 2 m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rób narażony na uszkodzenia mechanicz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rób narażony na wstrząsy i drgania lub czynniki atmosferycz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Wyrób nie jest narażony na wpływy zewnętrz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V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iejsce usytuowania wyrobu w stosunku do pomieszczeń użytkow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Bezpośrednio w pomieszczeni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 zawieszonym, nieszczelnym sufitem lub innym pokryci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W systemie wywietrzania pomieszczenia (kanały wentylacyjn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Na zewnątrz obiektu (np. tynk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Elementy obiektu (np. osłony balkonowe, filarki międzyokienn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Bez kontaktu z pomieszczeniem (np. na dachu odizolowanym od pomieszczeń mieszkalnych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Wykorzystanie miejsca/obiektu/urządzenia budowlanego/instalacji przemysłowe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Regularne przez dzieci, młodzież lub sportowc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Stałe lub częste (np. zamieszkanie, miejsce pracy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Czasowe (np. domki rekreacyjn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Rzadkie (np. strychy, piwnice, komórki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UMA PUNKTÓW OCE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TOPIEŃ PILN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każdej z pięciu grup arkusza należy wskazać co najmniej jedną pozycję. Jeśli </w:t>
        <w:br/>
        <w:t>w grupie 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auto" w:line="240" w:before="0" w:after="0"/>
        <w:ind w:left="-1418" w:firstLine="4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104" w:hanging="25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opień pilności I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  120 punktów-  wymagane pilnie usunięcie (wymiana na wyrób bezazbestowy) lub zabezpieczeni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104" w:hanging="25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opień pilności 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od  95 do 115 punktów- wymagana ponowna ocena w terminie do 1 rok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104" w:hanging="25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opień pilności 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 do 90 punktów - wymagana ponowna ocena w terminie do 5 lat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104" w:hanging="25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                                       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ceniający  Właściciel/ Zarządca                                                           (nazwisko i imię)  (pod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                                        ...............................................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                                                                               (adres lub pieczęć z adre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ind w:hanging="6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 Należy podać rodzaj zabudowy: budynek mieszkalny, budynek gospodarczy, budynek przemysłowy, inny.</w:t>
      </w:r>
    </w:p>
    <w:p>
      <w:pPr>
        <w:pStyle w:val="Normal"/>
        <w:spacing w:lineRule="auto" w:line="240" w:before="0" w:after="0"/>
        <w:ind w:hanging="6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 Należy podać numer obrębu ewidencyjnego i numer działki ewidencyjnej faktycznego miejsca występowania azbestu.</w:t>
      </w:r>
    </w:p>
    <w:p>
      <w:pPr>
        <w:pStyle w:val="Normal"/>
        <w:spacing w:lineRule="auto" w:line="240" w:before="0" w:after="0"/>
        <w:ind w:hanging="6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 Przy określaniu rodzaju wyrobu zawierającego azbest należy stosować następującą klasyfikację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płyty azbestowo-cementowe płaskie stosowane w budownictwie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płyty faliste azbestowo-cementowe dla budownictwa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rury i złącza azbestowo-cementowe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izolacje natryskowe środkami zawierającymi w swoim składzie azbest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wyroby cierne azbestowo-kauczukowe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przędza specjalna, w tym włókna azbestowe obrobione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szczeliwa azbestowe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taśmy tkane i plecione, sznury i sznurki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wyroby azbestowo-kauczukowe, z wyjątkiem wyrobów ciernych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papier, tektura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   inne wyroby zawierające azbest, oddzielnie niewymienione, w tym papier i tektura, podać jakie.</w:t>
      </w:r>
    </w:p>
    <w:p>
      <w:pPr>
        <w:pStyle w:val="Normal"/>
        <w:spacing w:lineRule="auto" w:line="240" w:before="0" w:after="0"/>
        <w:ind w:hanging="6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 Ilość wyrobów azbestowych podana w jednostkach masy (Mg) oraz w jednostkach właściwych dla danego wyrobu (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mb).</w:t>
      </w:r>
    </w:p>
    <w:p>
      <w:pPr>
        <w:pStyle w:val="Normal"/>
        <w:spacing w:lineRule="auto" w:line="240" w:before="0" w:after="0"/>
        <w:ind w:hanging="6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 Należy podać datę przeprowadzenia poprzedniej oceny; jeśli jest to pierwsza ocena, należy wpisać "pierwsza ocena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Osoby starające się o dofinansowanie usuwania odpadów azbestowych obejmującego: transport i złożenie na składowisku odpadów niebezpiecznych do wniosku dołączaj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>
          <w:bCs/>
        </w:rPr>
        <w:t>a) kopia aktualnego dokumentu potwierdzającego tytuł prawny do nieruchomości ( akt notarialny, odpis z księgi wieczystej itp.). W przypadku współwłaścicieli należy do wniosku załączyć zgodę pozostałych współwłaścicieli na realizację zadania na załączniku Nr 3 do Regulaminu według następującego wzoru:</w:t>
      </w:r>
    </w:p>
    <w:p>
      <w:pPr>
        <w:pStyle w:val="Standard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 miejscowość ,data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ŚWIADC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/a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 imię i nazwisko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m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dokładny adres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/leg. się dowodem osobistym/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współwłaścicielem budynku/ nieruchomości przy ul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e Włocławku i wyrażam zgodę na  usunięcie wyrobów zawierających azbest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>Wiarygodność podanych w oświadczeniu danych stwierdzam własnoręcznym podpise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podpi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  <w:t>b) oświadczenie złożone na jednym z formularzy stanowiących załączniki: Nr 4 lub Nr 5 lub Nr 6 według wzorów, jak niżej:</w:t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 miejscowość, data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ŚWIADC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 imię i nazwisko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m....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dokładny adres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Oświadczam że odpady zawierające azbest zostały wytworzone i zgromadzone na mojej nieruchomości przy ul...............................................we Włocławku przed dniem 28 listopada 1998 r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/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/>
        <w:t>Wiarygodność podanych w oświadczeniu danych stwierdzam własnoręcznym podpise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podpi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 miejscowość, data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ŚWIADC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 imię i nazwisko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m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dokładny adres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Oświadczam, że </w:t>
      </w:r>
      <w:r>
        <w:rPr>
          <w:color w:val="000000"/>
        </w:rPr>
        <w:t>wyrób zawierający azbest został zdemontowany po dniu 28 listopada 1998 r. przez podmiot uprawniony do wykonywania prac w tym zakresie na podstawie przepisów ustawy z dnia 27 kwietnia 2001 r. o odpadach (t.j. Dz.U. z 2010r.Nr 185 poz. 1243 z późn.zm.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/>
        <w:t>Świadomy odpowiedzialności karnej wynikającej z art. 233 § 1  w związku z § 6 Kodeksu karnego za składanie nieprawdziwych informacji, zatajenie prawdy zagrożone karą pozbawienia wolności do lat 3,oświadczam, że zawarte w oświadczeniu dane są zgodne ze stanem faktycznym i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>Wiarygodność podanych w oświadczeniu danych stwierdzam własnoręcznym podpise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podpi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do „Regulaminu dofinansowania osobom fizycznym do kosztów  usuwania wyrobów zawierających azbest  w zakresie objętym „Programem inwentaryzacji i usuwania wyrobów zawierających azbest dla miasta Włocławek na lata 2010-2032”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 miejscowość, data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 imię i nazwisko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m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/dokładny adres /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 xml:space="preserve">Oświadczam, że wyrób zawierający azbest składowany na mojej nieruchomości przy ul............................................... we Włocławku zakupiłem przed dniem 28 marca 1999 </w:t>
        <w:br/>
        <w:t>i do chwili obecnej nie został wykorzystan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/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Wiarygodność podanych w oświadczeniu danych stwierdzam własnoręcznym podpis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Miejsce i sposób składania wniosków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eastAsia="pl-PL"/>
        </w:rPr>
        <w:t>Wnioski z załącznikami należy składać: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eastAsia="pl-PL"/>
        </w:rPr>
        <w:t xml:space="preserve">1) pisemnie na adres: Urząd Miasta Włocławek, </w:t>
      </w:r>
      <w:r>
        <w:rPr>
          <w:rFonts w:cs="Times New Roman"/>
        </w:rPr>
        <w:t>Wydział Środowiska</w:t>
      </w:r>
      <w:r>
        <w:rPr>
          <w:rFonts w:eastAsia="Times New Roman" w:cs="Times New Roman"/>
          <w:color w:val="000000"/>
          <w:lang w:eastAsia="pl-PL"/>
        </w:rPr>
        <w:t xml:space="preserve">, </w:t>
        <w:br/>
        <w:t xml:space="preserve">                                   ul. Zielony Rynek 11/13, 87-800 Włocławek</w:t>
      </w:r>
    </w:p>
    <w:p>
      <w:pPr>
        <w:pStyle w:val="Standard"/>
        <w:rPr/>
      </w:pPr>
      <w:r>
        <w:rPr>
          <w:rFonts w:eastAsia="Times New Roman" w:cs="Times New Roman"/>
          <w:color w:val="000000"/>
          <w:lang w:eastAsia="pl-PL"/>
        </w:rPr>
        <w:t xml:space="preserve">2) osobiście w Biurze Obsługi Mieszkańców Urzędu Miasta Włocławek, </w:t>
      </w:r>
    </w:p>
    <w:p>
      <w:pPr>
        <w:pStyle w:val="Standard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  </w:t>
      </w:r>
      <w:r>
        <w:rPr>
          <w:rFonts w:eastAsia="Times New Roman" w:cs="Times New Roman"/>
          <w:color w:val="000000"/>
          <w:lang w:eastAsia="pl-PL"/>
        </w:rPr>
        <w:t xml:space="preserve">Zielony Rynek 11/13, stanowisko </w:t>
      </w:r>
      <w:r>
        <w:rPr>
          <w:rFonts w:cs="Times New Roman"/>
        </w:rPr>
        <w:t>Wydziału Środowi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godzinach urzędowania, tj. w poniedziałek, środę, czwartek od godz.7.30 do godz. 15.30,</w:t>
        <w:br/>
        <w:t xml:space="preserve">    we wtorek od godz. 7.30 do godz. 17.00, w piątek od godz. 7.30 do godz. 14.0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ie informacje będą udzielane w godzinach jak wyżej pod nr telefonu: 54 414 41 67.</w:t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Podstawa prawna:</w:t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Uchwała nr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XI/121/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Rady Miasta Włocławe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z dnia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27 czerwca 2011 w sprawie ustalenia „Regulaminu dofinansowania osobom fizycznym do kosztów usuwania wyrobów zawierających azbest w zakresie objętym „Programem inwentaryzacji i usuwania wyrobów zawierających azbest dla miasta Włocławek na lata 2010- 2032”.</w:t>
      </w:r>
    </w:p>
    <w:p>
      <w:pPr>
        <w:pStyle w:val="Standard"/>
        <w:tabs>
          <w:tab w:val="clear" w:pos="708"/>
          <w:tab w:val="left" w:pos="9000" w:leader="none"/>
        </w:tabs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/>
          <w:color w:val="333333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eastAsia="Times New Roman" w:cs="Arial"/>
      <w:b/>
      <w:bCs/>
      <w:sz w:val="32"/>
      <w:szCs w:val="32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2:00Z</dcterms:created>
  <dc:creator>Renata Gajowiak</dc:creator>
  <dc:description/>
  <cp:keywords/>
  <dc:language>en-US</dc:language>
  <cp:lastModifiedBy>Jakub Sosiński</cp:lastModifiedBy>
  <dcterms:modified xsi:type="dcterms:W3CDTF">2016-01-04T11:02:00Z</dcterms:modified>
  <cp:revision>2</cp:revision>
  <dc:subject/>
  <dc:title/>
</cp:coreProperties>
</file>