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targu ustnego nieograniczonego na najem lokalu użytkowego stanowiącego własność Gminy Miasto Włocławek, położonego we Włocławku przy  ulicy Piekarska 3 B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targ odbędzie się w siedzibie Urzędu Miasta przy ul. 3 Maja 22 pokój nr 9 /parter/, </w:t>
        <w:br/>
        <w:t xml:space="preserve">w dniu </w:t>
      </w:r>
      <w:r>
        <w:rPr>
          <w:rFonts w:cs="Arial Narrow" w:ascii="Arial Narrow" w:hAnsi="Arial Narrow"/>
          <w:b/>
          <w:sz w:val="24"/>
          <w:szCs w:val="24"/>
        </w:rPr>
        <w:t xml:space="preserve">3.10.2016 r.   </w:t>
      </w:r>
      <w:r>
        <w:rPr>
          <w:rFonts w:cs="Arial Narrow" w:ascii="Arial Narrow" w:hAnsi="Arial Narrow"/>
          <w:sz w:val="24"/>
          <w:szCs w:val="24"/>
        </w:rPr>
        <w:t xml:space="preserve">o godzinie </w:t>
      </w:r>
      <w:r>
        <w:rPr>
          <w:rFonts w:cs="Arial Narrow" w:ascii="Arial Narrow" w:hAnsi="Arial Narrow"/>
          <w:b/>
          <w:sz w:val="24"/>
          <w:szCs w:val="24"/>
        </w:rPr>
        <w:t>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  Położenie lokalu użytkowego - I przetarg ustny nieograniczony</w:t>
      </w:r>
    </w:p>
    <w:p>
      <w:pPr>
        <w:pStyle w:val="Bezodstpw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l. Piekarska 3 B </w:t>
        <w:tab/>
        <w:tab/>
        <w:t>pow. użytkowa</w:t>
        <w:tab/>
        <w:t>31,5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ab/>
        <w:t xml:space="preserve">        strefa I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Dowód wpłaty wadium, należy złożyć w Urzędzie Miasta Włocławek przy ul. Zielony Rynek 11/13 </w:t>
        <w:br/>
        <w:t xml:space="preserve">     w Biurze Obsługi Mieszkańców, w terminie do dnia </w:t>
      </w:r>
      <w:r>
        <w:rPr>
          <w:rFonts w:cs="Arial Narrow" w:ascii="Arial Narrow" w:hAnsi="Arial Narrow"/>
          <w:b/>
          <w:sz w:val="24"/>
          <w:szCs w:val="24"/>
        </w:rPr>
        <w:t>28.09.2016 r. do godziny 1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oby przystępujące do przetargu zobowiązane są do </w:t>
      </w:r>
      <w:r>
        <w:rPr>
          <w:rFonts w:cs="Arial Narrow" w:ascii="Arial Narrow" w:hAnsi="Arial Narrow"/>
          <w:sz w:val="24"/>
          <w:szCs w:val="24"/>
        </w:rPr>
        <w:t xml:space="preserve">wypełnienia osobiście na druku urzędowym </w:t>
        <w:br/>
        <w:t xml:space="preserve">     w   obecności   pracownika  Wydziału  Gospodarki   Miejskiej, ul. 3 Maja 22,  pokój  nr 7,   pisemnego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oświadczenia, w  terminie  do  dnia  </w:t>
      </w:r>
      <w:r>
        <w:rPr>
          <w:rFonts w:cs="Arial Narrow" w:ascii="Arial Narrow" w:hAnsi="Arial Narrow"/>
          <w:b/>
          <w:sz w:val="24"/>
          <w:szCs w:val="24"/>
        </w:rPr>
        <w:t>28.09.2016 r. do godz. 1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 że  zapoznały   się    ze   stanem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chnicznym lokali objętych przetargiem i nie wnoszą żadnych zastrzeżeń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runkiem przystąpienia do przetargu ustnego nieograniczonego, jest wpłacenie wadium                   w  wysokości 20%  ceny  wywoławczej tj. 43,00 zł. /słownie złotych:  czterdzieści  trzy złote 00/100/,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zaokrąglonej   do  pełnych   złotych   oraz  złożenia   pisemnego  oświadczenia,  w  którym  zostani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otwierdzone zapoznanie się ze stanem technicznym lokalu objętego przetarg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należy wpłacać w kasie Urzędu Miasta Włocławek lub przelewem na rachunek bankowy  podany w ogłoszeniu o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ium nie podlega zwrotowi w razie uchylenia się uczestnika, który przetarg wygra, </w:t>
        <w:br/>
        <w:t>od zawarcia umowy naj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iesione przez uczestnika, który przetarg wygra, zalicza się na poczet czyns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stałym uczestnikom przetargu ustnego nieograniczonego, którzy przetargu nie wygrali, wadium zostaje niezwłocznie zwrócone jednak nie później niż przed upływem 3 dni od dnia zamknięcia przetarg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targ jest ważny, bez względu na liczbę uczestników, jeżeli chociaż jeden uczestnik, zaoferuje </w:t>
        <w:br/>
        <w:t>co najmniej jedno postąpienie od stawki wywoławczej czynsz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przetargu zgłaszają ustnie kolejne postąpienie stawki czynszu, dopóki mimo trzykrotnego wywołania nie ma dalszych postąpi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 trzecim wywołaniu najwyższej stawki czynszu, dalsze postąpienie nie zostaje przyjęte. Przewodniczący zamyka przetarg i ogłasza osobę, która przetarg wygrał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sokości postąpienia decydują uczestnicy przetargu z tym, że minimalne postąpienie wynosi </w:t>
        <w:br/>
        <w:t>1 % miesięcznej stawki czynsz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Remontu oraz przystosowania lokalu do prowadzonej działalności, przyszły najemca dokona </w:t>
        <w:br/>
        <w:t>na koszt własn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zydent Miasta Włocławek zastrzega sobie prawo do </w:t>
      </w:r>
      <w:r>
        <w:rPr>
          <w:rFonts w:cs="Arial Narrow" w:ascii="Arial Narrow" w:hAnsi="Arial Narrow"/>
          <w:sz w:val="24"/>
          <w:szCs w:val="24"/>
          <w:lang w:eastAsia="pl-PL"/>
        </w:rPr>
        <w:t>swobodnego wyboru oferenta, a także prawo odwołania lub też unieważnienia przetargu w całości bądź w części, bez podania przyczyny</w:t>
      </w:r>
      <w:r>
        <w:rPr>
          <w:rFonts w:cs="Arial Narrow" w:ascii="Arial Narrow" w:hAnsi="Arial Narrow"/>
          <w:sz w:val="24"/>
          <w:szCs w:val="24"/>
        </w:rPr>
        <w:t>, informując o tym niezwłocznie we właściwej formie dla ogłoszen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7 dni licząc od dnia ogłoszenia wyniku przetargu uczestnik może zaskarżyć czynności związane z przeprowadzeniem przetargu do Prezydenta Miasta Włocławek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UID: 728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E.M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6"/>
          <w:szCs w:val="16"/>
        </w:rPr>
        <w:t>DNIA: 6.07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2:00Z</dcterms:created>
  <dc:creator>Justyna Góra</dc:creator>
  <dc:description/>
  <cp:keywords/>
  <dc:language>en-US</dc:language>
  <cp:lastModifiedBy>Ewa Markowska</cp:lastModifiedBy>
  <cp:lastPrinted>2016-07-05T11:51:00Z</cp:lastPrinted>
  <dcterms:modified xsi:type="dcterms:W3CDTF">2016-08-30T06:29:00Z</dcterms:modified>
  <cp:revision>12</cp:revision>
  <dc:subject/>
  <dc:title/>
</cp:coreProperties>
</file>